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51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38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65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46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5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44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47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51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0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13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74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61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VG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74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70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61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65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24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13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25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67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71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39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2.13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74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VG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1.40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1.39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52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78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97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2.13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97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52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1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1.98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96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67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5.23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56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82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5.00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5.21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5.23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99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93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67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87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0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4.40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4.05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4.73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68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4.68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4.27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4.06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4.05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4.19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4.62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4.73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4.61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6.32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6.09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6.48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40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6.48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6.09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6.30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6.42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4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451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3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1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0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9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51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38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65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626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4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61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42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2.78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36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48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72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71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2.71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78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2.42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58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49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0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0.24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98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70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14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43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2.93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2.81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08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12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2.70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14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90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13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-0.00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-0.07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17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0.96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39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43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29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23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14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21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10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17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22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11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22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0.96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0.96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25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39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04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26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22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6.02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07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7.10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3.03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6.64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6.75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4.07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4.49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70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6.92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6.49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7.10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3.98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93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2.90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3.36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3.25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5.93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5.51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30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3.08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3.51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2.90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93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76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3.04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28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3.04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93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3.04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76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87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87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99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96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11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0.18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14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1.95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VG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49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64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2.14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77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10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0.92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1.20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0.84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51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626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76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98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295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19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53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74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69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21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0.94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0.18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0.87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0.68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0.82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0.88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14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80.27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66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1.28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2.62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8.66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9.71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38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8.98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80.01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41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9.66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81.03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89910" cy="185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81.14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0.73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1.28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1.17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96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62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80.61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02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72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2.22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3.27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1.05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VG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2.22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33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37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53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46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70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94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3.04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3.19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3.27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3.09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3.05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82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71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42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35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84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27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31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1.04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VG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98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1.21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62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1.31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1.03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27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97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34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76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58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91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33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67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77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90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91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77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74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58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70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98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77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617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40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614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90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78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77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86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611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617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610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295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282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05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23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05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282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294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01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19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2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3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11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53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42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63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1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45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59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59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58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63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42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51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46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74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58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84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25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71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65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80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82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58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4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70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83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69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56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81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5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75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72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67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1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64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69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2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65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1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56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56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3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81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61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74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71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0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42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66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24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49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42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43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66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1.71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1.65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76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11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1.68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1.76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74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65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12.35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9.45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4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10070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2.43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06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-0.28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-0.31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-1.19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06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14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1.13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8" w:name="CRN_PAINTING_TEXT_TYPE"/>
            <w:r>
              <w:rPr>
                <w:rFonts w:cs="Times New Roman;Times New Roman"/>
                <w:lang w:val="en-US"/>
              </w:rPr>
              <w:t>Painting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2.21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-0.98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-1.22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-0.69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-1.59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-1.34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-0.92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-0.92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-0.48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3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Small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6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77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1.36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11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80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84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1.35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0.30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1.16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51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2" w:name="PAV_PAINTING_TEXT_TYPE"/>
            <w:r>
              <w:rPr>
                <w:rFonts w:cs="Times New Roman;Times New Roman"/>
                <w:lang w:val="en-US"/>
              </w:rPr>
              <w:t>Painting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2.81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0.02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75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2.16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1.57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1.37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1.65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2.21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1.67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1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Very small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7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2.81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1.49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01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0.37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2.07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-0.54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34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-0.02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1.35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37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26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0.13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1.54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1.23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1.37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36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V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75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44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34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19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20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99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58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21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12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Kozuka Gothic Pro R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0T07:58:00Z</dcterms:modified>
  <cp:revision>3</cp:revision>
  <dc:subject/>
  <dc:title>ILLUSTRATED REPORT FOR BRILLIANT</dc:title>
</cp:coreProperties>
</file>