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22"/>
        <w:gridCol w:w="622"/>
        <w:gridCol w:w="424"/>
        <w:gridCol w:w="196"/>
        <w:gridCol w:w="131"/>
        <w:gridCol w:w="17"/>
        <w:gridCol w:w="476"/>
        <w:gridCol w:w="626"/>
        <w:gridCol w:w="627"/>
        <w:gridCol w:w="627"/>
        <w:gridCol w:w="198"/>
        <w:gridCol w:w="429"/>
        <w:gridCol w:w="141"/>
        <w:gridCol w:w="142"/>
        <w:gridCol w:w="391"/>
        <w:gridCol w:w="648"/>
        <w:gridCol w:w="324"/>
        <w:gridCol w:w="432"/>
        <w:gridCol w:w="220"/>
        <w:gridCol w:w="32"/>
        <w:gridCol w:w="91"/>
        <w:gridCol w:w="341"/>
        <w:gridCol w:w="130"/>
        <w:gridCol w:w="63"/>
        <w:gridCol w:w="24"/>
        <w:gridCol w:w="7"/>
        <w:gridCol w:w="306"/>
        <w:gridCol w:w="315"/>
        <w:gridCol w:w="84"/>
        <w:gridCol w:w="151"/>
        <w:gridCol w:w="32"/>
        <w:gridCol w:w="217"/>
        <w:gridCol w:w="112"/>
        <w:gridCol w:w="59"/>
        <w:gridCol w:w="228"/>
        <w:gridCol w:w="400"/>
        <w:gridCol w:w="166"/>
        <w:gridCol w:w="233"/>
        <w:gridCol w:w="400"/>
        <w:gridCol w:w="141"/>
        <w:gridCol w:w="142"/>
        <w:gridCol w:w="564"/>
        <w:gridCol w:w="564"/>
        <w:gridCol w:w="156"/>
        <w:gridCol w:w="408"/>
        <w:gridCol w:w="13"/>
        <w:gridCol w:w="551"/>
        <w:gridCol w:w="313"/>
        <w:gridCol w:w="251"/>
        <w:gridCol w:w="564"/>
        <w:gridCol w:w="157"/>
        <w:gridCol w:w="407"/>
        <w:gridCol w:w="565"/>
      </w:tblGrid>
      <w:tr>
        <w:trPr>
          <w:trHeight w:val="284" w:hRule="exact"/>
        </w:trPr>
        <w:tc>
          <w:tcPr>
            <w:tcW w:w="49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MCALC ILLUSTRATED REPOR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exact"/>
        </w:trPr>
        <w:tc>
          <w:tcPr>
            <w:tcW w:w="456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48</w:t>
            </w:r>
            <w:bookmarkEnd w:id="1"/>
          </w:p>
        </w:tc>
        <w:tc>
          <w:tcPr>
            <w:tcW w:w="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33</w:t>
            </w:r>
            <w:bookmarkEnd w:id="2"/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62</w:t>
            </w:r>
            <w:bookmarkEnd w:id="3"/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50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N/A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" w:name="DIAMETER_MM_1"/>
            <w:r>
              <w:rPr>
                <w:rFonts w:cs="Times New Roman"/>
              </w:rPr>
              <w:t>5.860</w:t>
            </w:r>
            <w:bookmarkEnd w:id="7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" w:name="DIAMETER_MM_2"/>
            <w:r>
              <w:rPr>
                <w:rFonts w:cs="Times New Roman"/>
              </w:rPr>
              <w:t>5.841</w:t>
            </w:r>
            <w:bookmarkEnd w:id="8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" w:name="DIAMETER_MM_3"/>
            <w:r>
              <w:rPr>
                <w:rFonts w:cs="Times New Roman"/>
              </w:rPr>
              <w:t>5.844</w:t>
            </w:r>
            <w:bookmarkEnd w:id="9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" w:name="DIAMETER_MM_4"/>
            <w:r>
              <w:rPr>
                <w:rFonts w:cs="Times New Roman"/>
              </w:rPr>
              <w:t>5.856</w:t>
            </w:r>
            <w:bookmarkEnd w:id="10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39</w:t>
            </w:r>
            <w:bookmarkEnd w:id="11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27</w:t>
            </w:r>
            <w:bookmarkEnd w:id="12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52</w:t>
            </w:r>
            <w:bookmarkEnd w:id="13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5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N/A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" w:name="CROWN_ANGLE_DEG_1"/>
            <w:r>
              <w:rPr>
                <w:rFonts w:cs="Times New Roman"/>
              </w:rPr>
              <w:t>34.41</w:t>
            </w:r>
            <w:bookmarkEnd w:id="1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8" w:name="CROWN_ANGLE_DEG_2"/>
            <w:r>
              <w:rPr>
                <w:rFonts w:cs="Times New Roman"/>
              </w:rPr>
              <w:t>34.36</w:t>
            </w:r>
            <w:bookmarkEnd w:id="1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" w:name="CROWN_ANGLE_DEG_3"/>
            <w:r>
              <w:rPr>
                <w:rFonts w:cs="Times New Roman"/>
              </w:rPr>
              <w:t>34.38</w:t>
            </w:r>
            <w:bookmarkEnd w:id="1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" w:name="CROWN_ANGLE_DEG_4"/>
            <w:r>
              <w:rPr>
                <w:rFonts w:cs="Times New Roman"/>
              </w:rPr>
              <w:t>34.51</w:t>
            </w:r>
            <w:bookmarkEnd w:id="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" w:name="CROWN_ANGLE_DEG_5"/>
            <w:r>
              <w:rPr>
                <w:rFonts w:cs="Times New Roman"/>
              </w:rPr>
              <w:t>34.38</w:t>
            </w:r>
            <w:bookmarkEnd w:id="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" w:name="CROWN_ANGLE_DEG_6"/>
            <w:r>
              <w:rPr>
                <w:rFonts w:cs="Times New Roman"/>
              </w:rPr>
              <w:t>34.27</w:t>
            </w:r>
            <w:bookmarkEnd w:id="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" w:name="CROWN_ANGLE_DEG_7"/>
            <w:r>
              <w:rPr>
                <w:rFonts w:cs="Times New Roman"/>
              </w:rPr>
              <w:t>34.28</w:t>
            </w:r>
            <w:bookmarkEnd w:id="23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" w:name="CROWN_ANGLE_DEG_8"/>
            <w:r>
              <w:rPr>
                <w:rFonts w:cs="Times New Roman"/>
              </w:rPr>
              <w:t>34.52</w:t>
            </w:r>
            <w:bookmarkEnd w:id="24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gridSpan w:val="9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75</w:t>
            </w:r>
            <w:bookmarkEnd w:id="2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59</w:t>
            </w:r>
            <w:bookmarkEnd w:id="2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88</w:t>
            </w:r>
            <w:bookmarkEnd w:id="2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30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N/A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" w:name="PAVILION_ANGLE_DEG_1"/>
            <w:r>
              <w:rPr>
                <w:rFonts w:cs="Times New Roman"/>
              </w:rPr>
              <w:t>41.66</w:t>
            </w:r>
            <w:bookmarkEnd w:id="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" w:name="PAVILION_ANGLE_DEG_2"/>
            <w:r>
              <w:rPr>
                <w:rFonts w:cs="Times New Roman"/>
              </w:rPr>
              <w:t>41.69</w:t>
            </w:r>
            <w:bookmarkEnd w:id="3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" w:name="PAVILION_ANGLE_DEG_3"/>
            <w:r>
              <w:rPr>
                <w:rFonts w:cs="Times New Roman"/>
              </w:rPr>
              <w:t>41.73</w:t>
            </w:r>
            <w:bookmarkEnd w:id="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" w:name="PAVILION_ANGLE_DEG_4"/>
            <w:r>
              <w:rPr>
                <w:rFonts w:cs="Times New Roman"/>
              </w:rPr>
              <w:t>41.77</w:t>
            </w:r>
            <w:bookmarkEnd w:id="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5" w:name="PAVILION_ANGLE_DEG_5"/>
            <w:r>
              <w:rPr>
                <w:rFonts w:cs="Times New Roman"/>
              </w:rPr>
              <w:t>41.80</w:t>
            </w:r>
            <w:bookmarkEnd w:id="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6" w:name="PAVILION_ANGLE_DEG_6"/>
            <w:r>
              <w:rPr>
                <w:rFonts w:cs="Times New Roman"/>
              </w:rPr>
              <w:t>41.88</w:t>
            </w:r>
            <w:bookmarkEnd w:id="3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7" w:name="PAVILION_ANGLE_DEG_7"/>
            <w:r>
              <w:rPr>
                <w:rFonts w:cs="Times New Roman"/>
              </w:rPr>
              <w:t>41.85</w:t>
            </w:r>
            <w:bookmarkEnd w:id="37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8" w:name="PAVILION_ANGLE_DEG_8"/>
            <w:r>
              <w:rPr>
                <w:rFonts w:cs="Times New Roman"/>
              </w:rPr>
              <w:t>41.59</w:t>
            </w:r>
            <w:bookmarkEnd w:id="38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39" w:name="MODEL_NAME"/>
            <w:bookmarkEnd w:id="39"/>
            <w:r>
              <w:rPr>
                <w:lang w:val="en-US"/>
              </w:rPr>
              <w:t>St1 - Sarin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2.11</w:t>
            </w:r>
            <w:bookmarkEnd w:id="4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CUT"/>
            <w:r>
              <w:rPr/>
              <w:t>N/A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2" w:name="EXPERT_NAME"/>
            <w:bookmarkStart w:id="43" w:name="EXPERT_NAME"/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4.80</w:t>
            </w:r>
            <w:bookmarkEnd w:id="4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4.53</w:t>
            </w:r>
            <w:bookmarkEnd w:id="4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5.09</w:t>
            </w:r>
            <w:bookmarkEnd w:id="4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56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N/A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0" w:name="CROWN_HEIGHT_PC_1"/>
            <w:r>
              <w:rPr>
                <w:rFonts w:cs="Times New Roman"/>
              </w:rPr>
              <w:t>14.64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1" w:name="CROWN_HEIGHT_PC_2"/>
            <w:r>
              <w:rPr>
                <w:rFonts w:cs="Times New Roman"/>
              </w:rPr>
              <w:t>14.53</w:t>
            </w:r>
            <w:bookmarkEnd w:id="5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2" w:name="CROWN_HEIGHT_PC_3"/>
            <w:r>
              <w:rPr>
                <w:rFonts w:cs="Times New Roman"/>
              </w:rPr>
              <w:t>14.88</w:t>
            </w:r>
            <w:bookmarkEnd w:id="5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3" w:name="CROWN_HEIGHT_PC_4"/>
            <w:r>
              <w:rPr>
                <w:rFonts w:cs="Times New Roman"/>
              </w:rPr>
              <w:t>15.09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4" w:name="CROWN_HEIGHT_PC_5"/>
            <w:r>
              <w:rPr>
                <w:rFonts w:cs="Times New Roman"/>
              </w:rPr>
              <w:t>15.07</w:t>
            </w:r>
            <w:bookmarkEnd w:id="5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5" w:name="CROWN_HEIGHT_PC_6"/>
            <w:r>
              <w:rPr>
                <w:rFonts w:cs="Times New Roman"/>
              </w:rPr>
              <w:t>14.90</w:t>
            </w:r>
            <w:bookmarkEnd w:id="5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6" w:name="CROWN_HEIGHT_PC_7"/>
            <w:r>
              <w:rPr>
                <w:rFonts w:cs="Times New Roman"/>
              </w:rPr>
              <w:t>14.60</w:t>
            </w:r>
            <w:bookmarkEnd w:id="5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57" w:name="CROWN_HEIGHT_PC_8"/>
            <w:r>
              <w:rPr>
                <w:rFonts w:cs="Times New Roman"/>
              </w:rPr>
              <w:t>14.67</w:t>
            </w:r>
            <w:bookmarkEnd w:id="57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58" w:name="REPORT_DATE"/>
            <w:bookmarkEnd w:id="58"/>
            <w:r>
              <w:rPr>
                <w:lang w:val="en-US"/>
              </w:rPr>
              <w:t>10.12.2007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"/>
            <w:r>
              <w:rPr/>
              <w:t>44.53</w:t>
            </w:r>
            <w:bookmarkEnd w:id="59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IN"/>
            <w:r>
              <w:rPr/>
              <w:t>44.17</w:t>
            </w:r>
            <w:bookmarkEnd w:id="60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AX"/>
            <w:r>
              <w:rPr/>
              <w:t>45.14</w:t>
            </w:r>
            <w:bookmarkEnd w:id="61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DEV"/>
            <w:r>
              <w:rPr/>
              <w:t>0.97</w:t>
            </w:r>
            <w:bookmarkEnd w:id="6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CUT"/>
            <w:r>
              <w:rPr/>
              <w:t>N/A</w:t>
            </w:r>
            <w:bookmarkEnd w:id="6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PC_SYM"/>
            <w:r>
              <w:rPr/>
              <w:t>VG</w:t>
            </w:r>
            <w:bookmarkEnd w:id="6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5" w:name="PAVILION_DEPTH_PC_1"/>
            <w:r>
              <w:rPr>
                <w:rFonts w:cs="Times New Roman"/>
              </w:rPr>
              <w:t>45.14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6" w:name="PAVILION_DEPTH_PC_2"/>
            <w:r>
              <w:rPr>
                <w:rFonts w:cs="Times New Roman"/>
              </w:rPr>
              <w:t>44.62</w:t>
            </w:r>
            <w:bookmarkEnd w:id="6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7" w:name="PAVILION_DEPTH_PC_3"/>
            <w:r>
              <w:rPr>
                <w:rFonts w:cs="Times New Roman"/>
              </w:rPr>
              <w:t>44.38</w:t>
            </w:r>
            <w:bookmarkEnd w:id="6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8" w:name="PAVILION_DEPTH_PC_4"/>
            <w:r>
              <w:rPr>
                <w:rFonts w:cs="Times New Roman"/>
              </w:rPr>
              <w:t>44.17</w:t>
            </w:r>
            <w:bookmarkEnd w:id="6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69" w:name="PAVILION_DEPTH_PC_5"/>
            <w:r>
              <w:rPr>
                <w:rFonts w:cs="Times New Roman"/>
              </w:rPr>
              <w:t>44.18</w:t>
            </w:r>
            <w:bookmarkEnd w:id="6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0" w:name="PAVILION_DEPTH_PC_6"/>
            <w:r>
              <w:rPr>
                <w:rFonts w:cs="Times New Roman"/>
              </w:rPr>
              <w:t>44.37</w:t>
            </w:r>
            <w:bookmarkEnd w:id="7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1" w:name="PAVILION_DEPTH_PC_7"/>
            <w:r>
              <w:rPr>
                <w:rFonts w:cs="Times New Roman"/>
              </w:rPr>
              <w:t>44.64</w:t>
            </w:r>
            <w:bookmarkEnd w:id="71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2" w:name="PAVILION_DEPTH_PC_8"/>
            <w:r>
              <w:rPr>
                <w:rFonts w:cs="Times New Roman"/>
              </w:rPr>
              <w:t>44.75</w:t>
            </w:r>
            <w:bookmarkEnd w:id="72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l weight, ct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WEIGHT_REAL"/>
            <w:bookmarkStart w:id="74" w:name="WEIGHT_REAL"/>
            <w:bookmarkEnd w:id="7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"/>
            <w:r>
              <w:rPr/>
              <w:t>56.75</w:t>
            </w:r>
            <w:bookmarkEnd w:id="7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IN"/>
            <w:r>
              <w:rPr/>
              <w:t>56.59</w:t>
            </w:r>
            <w:bookmarkEnd w:id="7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AX"/>
            <w:r>
              <w:rPr/>
              <w:t>56.92</w:t>
            </w:r>
            <w:bookmarkEnd w:id="7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DEV"/>
            <w:r>
              <w:rPr/>
              <w:t>0.33</w:t>
            </w:r>
            <w:bookmarkEnd w:id="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CUT"/>
            <w:r>
              <w:rPr/>
              <w:t>N/A</w:t>
            </w:r>
            <w:bookmarkEnd w:id="7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PC_SYM"/>
            <w:r>
              <w:rPr/>
              <w:t>EX</w:t>
            </w:r>
            <w:bookmarkEnd w:id="8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1" w:name="TABLE_PC_1"/>
            <w:r>
              <w:rPr>
                <w:rFonts w:cs="Times New Roman"/>
              </w:rPr>
              <w:t>56.92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2" w:name="TABLE_PC_2"/>
            <w:r>
              <w:rPr>
                <w:rFonts w:cs="Times New Roman"/>
              </w:rPr>
              <w:t>56.59</w:t>
            </w:r>
            <w:bookmarkEnd w:id="8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3" w:name="TABLE_PC_3"/>
            <w:r>
              <w:rPr>
                <w:rFonts w:cs="Times New Roman"/>
              </w:rPr>
              <w:t>56.73</w:t>
            </w:r>
            <w:bookmarkEnd w:id="8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4" w:name="TABLE_PC_4"/>
            <w:r>
              <w:rPr>
                <w:rFonts w:cs="Times New Roman"/>
              </w:rPr>
              <w:t>56.77</w:t>
            </w:r>
            <w:bookmarkEnd w:id="8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lculated weight, ct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85" w:name="WEIGHT_CT"/>
            <w:r>
              <w:rPr/>
              <w:t>0.75</w:t>
            </w:r>
            <w:bookmarkEnd w:id="85"/>
            <w:r>
              <w:rPr/>
              <w:t xml:space="preserve">, </w:t>
            </w:r>
            <w:bookmarkStart w:id="86" w:name="WEIGHT_4_CT"/>
            <w:r>
              <w:rPr/>
              <w:t>0.7486</w:t>
            </w:r>
            <w:bookmarkEnd w:id="8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7" w:name="CULET_PC"/>
            <w:r>
              <w:rPr/>
              <w:t>N/A</w:t>
            </w:r>
            <w:bookmarkEnd w:id="87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8" w:name="CULET_PC_MIN"/>
            <w:r>
              <w:rPr/>
              <w:t>0.03</w:t>
            </w:r>
            <w:bookmarkEnd w:id="88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9" w:name="CULET_PC_MAX"/>
            <w:r>
              <w:rPr/>
              <w:t>0.22</w:t>
            </w:r>
            <w:bookmarkEnd w:id="89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0" w:name="CULET_PC_DEV"/>
            <w:r>
              <w:rPr/>
              <w:t>0.19</w:t>
            </w:r>
            <w:bookmarkEnd w:id="9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1" w:name="CULET_CUT"/>
            <w:r>
              <w:rPr/>
              <w:t>N/A</w:t>
            </w:r>
            <w:bookmarkEnd w:id="9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92" w:name="CULET_PC_SYM"/>
            <w:r>
              <w:rPr/>
              <w:t>EX</w:t>
            </w:r>
            <w:bookmarkEnd w:id="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Measurements, mm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93" w:name="DIAMETER_MMA"/>
            <w:r>
              <w:rPr>
                <w:rFonts w:cs="Times New Roman"/>
                <w:lang w:val="en-US"/>
              </w:rPr>
              <w:t>5.848</w:t>
            </w:r>
            <w:bookmarkEnd w:id="93"/>
            <w:r>
              <w:rPr>
                <w:lang w:val="en-US"/>
              </w:rPr>
              <w:t xml:space="preserve"> (</w:t>
            </w:r>
            <w:bookmarkStart w:id="94" w:name="DIAMETER_MM_MINA"/>
            <w:r>
              <w:rPr>
                <w:lang w:val="en-US"/>
              </w:rPr>
              <w:t>5.833</w:t>
            </w:r>
            <w:bookmarkEnd w:id="94"/>
            <w:r>
              <w:rPr>
                <w:lang w:val="en-US"/>
              </w:rPr>
              <w:t>-</w:t>
            </w:r>
            <w:bookmarkStart w:id="95" w:name="DIAMETER_MM_MAXA"/>
            <w:r>
              <w:rPr>
                <w:lang w:val="en-US"/>
              </w:rPr>
              <w:t>5.862</w:t>
            </w:r>
            <w:bookmarkEnd w:id="95"/>
            <w:r>
              <w:rPr>
                <w:lang w:val="en-US"/>
              </w:rPr>
              <w:t xml:space="preserve">) x </w:t>
            </w:r>
            <w:bookmarkStart w:id="96" w:name="TOTAL_DEPTH_MMA"/>
            <w:r>
              <w:rPr>
                <w:lang w:val="en-US"/>
              </w:rPr>
              <w:t>3.632</w:t>
            </w:r>
            <w:bookmarkEnd w:id="96"/>
            <w:r>
              <w:rPr>
                <w:lang w:val="en-US"/>
              </w:rPr>
              <w:t xml:space="preserve"> /</w:t>
            </w:r>
            <w:bookmarkStart w:id="97" w:name="INSCRIBED_CIRCLE_DEV_TO_GIRDLE_COPY_1"/>
            <w:r>
              <w:rPr>
                <w:lang w:val="en-US"/>
              </w:rPr>
              <w:t>0.005</w:t>
            </w:r>
            <w:bookmarkEnd w:id="9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"/>
            <w:r>
              <w:rPr/>
              <w:t>2.79</w:t>
            </w:r>
            <w:bookmarkEnd w:id="98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IN"/>
            <w:r>
              <w:rPr/>
              <w:t>2.38</w:t>
            </w:r>
            <w:bookmarkEnd w:id="99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AX"/>
            <w:r>
              <w:rPr/>
              <w:t>2.96</w:t>
            </w:r>
            <w:bookmarkEnd w:id="100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DEV"/>
            <w:r>
              <w:rPr/>
              <w:t>0.57</w:t>
            </w:r>
            <w:bookmarkEnd w:id="10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CUT"/>
            <w:r>
              <w:rPr/>
              <w:t>E</w:t>
            </w:r>
            <w:bookmarkEnd w:id="10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BEZEL_SYM"/>
            <w:r>
              <w:rPr/>
              <w:t>EX</w:t>
            </w:r>
            <w:bookmarkEnd w:id="10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4" w:name="GIRDLE_WIDE_BEZEL_1"/>
            <w:r>
              <w:rPr>
                <w:rFonts w:cs="Times New Roman"/>
              </w:rPr>
              <w:t>2.38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5" w:name="GIRDLE_WIDE_BEZEL_2"/>
            <w:r>
              <w:rPr>
                <w:rFonts w:cs="Times New Roman"/>
              </w:rPr>
              <w:t>2.96</w:t>
            </w:r>
            <w:bookmarkEnd w:id="10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6" w:name="GIRDLE_WIDE_BEZEL_3"/>
            <w:r>
              <w:rPr>
                <w:rFonts w:cs="Times New Roman"/>
              </w:rPr>
              <w:t>2.89</w:t>
            </w:r>
            <w:bookmarkEnd w:id="10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7" w:name="GIRDLE_WIDE_BEZEL_4"/>
            <w:r>
              <w:rPr>
                <w:rFonts w:cs="Times New Roman"/>
              </w:rPr>
              <w:t>2.85</w:t>
            </w:r>
            <w:bookmarkEnd w:id="10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8" w:name="GIRDLE_WIDE_BEZEL_5"/>
            <w:r>
              <w:rPr>
                <w:rFonts w:cs="Times New Roman"/>
              </w:rPr>
              <w:t>2.86</w:t>
            </w:r>
            <w:bookmarkEnd w:id="10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9" w:name="GIRDLE_WIDE_BEZEL_6"/>
            <w:r>
              <w:rPr>
                <w:rFonts w:cs="Times New Roman"/>
              </w:rPr>
              <w:t>2.84</w:t>
            </w:r>
            <w:bookmarkEnd w:id="10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0" w:name="GIRDLE_WIDE_BEZEL_7"/>
            <w:r>
              <w:rPr>
                <w:rFonts w:cs="Times New Roman"/>
              </w:rPr>
              <w:t>2.88</w:t>
            </w:r>
            <w:bookmarkEnd w:id="11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1" w:name="GIRDLE_WIDE_BEZEL_8"/>
            <w:r>
              <w:rPr>
                <w:rFonts w:cs="Times New Roman"/>
              </w:rPr>
              <w:t>2.69</w:t>
            </w:r>
            <w:bookmarkEnd w:id="111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Spread</w:t>
            </w:r>
          </w:p>
        </w:tc>
        <w:tc>
          <w:tcPr>
            <w:tcW w:w="3327" w:type="dxa"/>
            <w:gridSpan w:val="9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12" w:name="SPREAD_CT"/>
            <w:r>
              <w:rPr>
                <w:rFonts w:cs="Times New Roman"/>
              </w:rPr>
              <w:t>-0.01</w:t>
            </w:r>
            <w:bookmarkEnd w:id="112"/>
            <w:r>
              <w:rPr/>
              <w:t xml:space="preserve"> ct, </w:t>
            </w:r>
            <w:bookmarkStart w:id="113" w:name="SPREAD_PC"/>
            <w:r>
              <w:rPr/>
              <w:t>-1.29</w:t>
            </w:r>
            <w:bookmarkEnd w:id="113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"/>
            <w:r>
              <w:rPr/>
              <w:t>3.21</w:t>
            </w:r>
            <w:bookmarkEnd w:id="11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IN"/>
            <w:r>
              <w:rPr/>
              <w:t>2.94</w:t>
            </w:r>
            <w:bookmarkEnd w:id="11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AX"/>
            <w:r>
              <w:rPr/>
              <w:t>3.45</w:t>
            </w:r>
            <w:bookmarkEnd w:id="11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DEV"/>
            <w:r>
              <w:rPr/>
              <w:t>0.50</w:t>
            </w:r>
            <w:bookmarkEnd w:id="11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SYM"/>
            <w:r>
              <w:rPr/>
              <w:t>EX</w:t>
            </w:r>
            <w:bookmarkEnd w:id="11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9" w:name="GIRDLE_WIDE_BONE_1"/>
            <w:r>
              <w:rPr>
                <w:rFonts w:cs="Times New Roman"/>
              </w:rPr>
              <w:t>3.16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0" w:name="GIRDLE_WIDE_BONE_2"/>
            <w:r>
              <w:rPr>
                <w:rFonts w:cs="Times New Roman"/>
              </w:rPr>
              <w:t>3.15</w:t>
            </w:r>
            <w:bookmarkEnd w:id="1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1" w:name="GIRDLE_WIDE_BONE_3"/>
            <w:r>
              <w:rPr>
                <w:rFonts w:cs="Times New Roman"/>
              </w:rPr>
              <w:t>3.25</w:t>
            </w:r>
            <w:bookmarkEnd w:id="1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2" w:name="GIRDLE_WIDE_BONE_4"/>
            <w:r>
              <w:rPr>
                <w:rFonts w:cs="Times New Roman"/>
              </w:rPr>
              <w:t>3.27</w:t>
            </w:r>
            <w:bookmarkEnd w:id="1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3" w:name="GIRDLE_WIDE_BONE_5"/>
            <w:r>
              <w:rPr>
                <w:rFonts w:cs="Times New Roman"/>
              </w:rPr>
              <w:t>2.94</w:t>
            </w:r>
            <w:bookmarkEnd w:id="12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4" w:name="GIRDLE_WIDE_BONE_6"/>
            <w:r>
              <w:rPr>
                <w:rFonts w:cs="Times New Roman"/>
              </w:rPr>
              <w:t>3.45</w:t>
            </w:r>
            <w:bookmarkEnd w:id="12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5" w:name="GIRDLE_WIDE_BONE_7"/>
            <w:r>
              <w:rPr>
                <w:rFonts w:cs="Times New Roman"/>
              </w:rPr>
              <w:t>3.23</w:t>
            </w:r>
            <w:bookmarkEnd w:id="125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6" w:name="GIRDLE_WIDE_BONE_8"/>
            <w:r>
              <w:rPr>
                <w:rFonts w:cs="Times New Roman"/>
              </w:rPr>
              <w:t>3.21</w:t>
            </w:r>
            <w:bookmarkEnd w:id="126"/>
          </w:p>
        </w:tc>
      </w:tr>
      <w:tr>
        <w:trPr>
          <w:trHeight w:val="170" w:hRule="exact"/>
        </w:trPr>
        <w:tc>
          <w:tcPr>
            <w:tcW w:w="16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7" w:name="GIRDLE_NARROW"/>
            <w:r>
              <w:rPr/>
              <w:t>1.40</w:t>
            </w:r>
            <w:bookmarkEnd w:id="127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_MIN"/>
            <w:r>
              <w:rPr/>
              <w:t>1.19</w:t>
            </w:r>
            <w:bookmarkEnd w:id="128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AX"/>
            <w:r>
              <w:rPr/>
              <w:t>1.70</w:t>
            </w:r>
            <w:bookmarkEnd w:id="129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DEV"/>
            <w:r>
              <w:rPr/>
              <w:t>0.51</w:t>
            </w:r>
            <w:bookmarkEnd w:id="13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CUT"/>
            <w:r>
              <w:rPr/>
              <w:t>N/A</w:t>
            </w:r>
            <w:bookmarkEnd w:id="13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SYM"/>
            <w:r>
              <w:rPr/>
              <w:t>EX</w:t>
            </w:r>
            <w:bookmarkEnd w:id="13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3" w:name="GIRDLE_NARROW_1"/>
            <w:r>
              <w:rPr>
                <w:rFonts w:cs="Times New Roman"/>
              </w:rPr>
              <w:t>1.40</w:t>
            </w:r>
            <w:bookmarkEnd w:id="1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4" w:name="GIRDLE_NARROW_2"/>
            <w:r>
              <w:rPr>
                <w:rFonts w:cs="Times New Roman"/>
              </w:rPr>
              <w:t>1.48</w:t>
            </w:r>
            <w:bookmarkEnd w:id="1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5" w:name="GIRDLE_NARROW_3"/>
            <w:r>
              <w:rPr>
                <w:rFonts w:cs="Times New Roman"/>
              </w:rPr>
              <w:t>1.41</w:t>
            </w:r>
            <w:bookmarkEnd w:id="1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6" w:name="GIRDLE_NARROW_4"/>
            <w:r>
              <w:rPr>
                <w:rFonts w:cs="Times New Roman"/>
              </w:rPr>
              <w:t>1.55</w:t>
            </w:r>
            <w:bookmarkEnd w:id="13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7" w:name="GIRDLE_NARROW_5"/>
            <w:r>
              <w:rPr>
                <w:rFonts w:cs="Times New Roman"/>
              </w:rPr>
              <w:t>1.30</w:t>
            </w:r>
            <w:bookmarkEnd w:id="13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8" w:name="GIRDLE_NARROW_6"/>
            <w:r>
              <w:rPr>
                <w:rFonts w:cs="Times New Roman"/>
              </w:rPr>
              <w:t>1.44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9" w:name="GIRDLE_NARROW_7"/>
            <w:r>
              <w:rPr>
                <w:rFonts w:cs="Times New Roman"/>
              </w:rPr>
              <w:t>1.46</w:t>
            </w:r>
            <w:bookmarkEnd w:id="139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0" w:name="GIRDLE_NARROW_8"/>
            <w:r>
              <w:rPr>
                <w:rFonts w:cs="Times New Roman"/>
              </w:rPr>
              <w:t>1.19</w:t>
            </w:r>
            <w:bookmarkEnd w:id="140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1" w:name="GIRDLE_NARROW_9"/>
            <w:r>
              <w:rPr>
                <w:rFonts w:cs="Times New Roman"/>
              </w:rPr>
              <w:t>1.39</w:t>
            </w:r>
            <w:bookmarkEnd w:id="14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2" w:name="GIRDLE_NARROW_10"/>
            <w:r>
              <w:rPr>
                <w:rFonts w:cs="Times New Roman"/>
              </w:rPr>
              <w:t>1.25</w:t>
            </w:r>
            <w:bookmarkEnd w:id="14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3" w:name="GIRDLE_NARROW_11"/>
            <w:r>
              <w:rPr>
                <w:rFonts w:cs="Times New Roman"/>
              </w:rPr>
              <w:t>1.27</w:t>
            </w:r>
            <w:bookmarkEnd w:id="143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4" w:name="GIRDLE_NARROW_12"/>
            <w:r>
              <w:rPr>
                <w:rFonts w:cs="Times New Roman"/>
              </w:rPr>
              <w:t>1.56</w:t>
            </w:r>
            <w:bookmarkEnd w:id="14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5" w:name="GIRDLE_NARROW_13"/>
            <w:r>
              <w:rPr>
                <w:rFonts w:cs="Times New Roman"/>
              </w:rPr>
              <w:t>1.70</w:t>
            </w:r>
            <w:bookmarkEnd w:id="145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6" w:name="GIRDLE_NARROW_14"/>
            <w:r>
              <w:rPr>
                <w:rFonts w:cs="Times New Roman"/>
              </w:rPr>
              <w:t>1.31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7" w:name="GIRDLE_NARROW_15"/>
            <w:r>
              <w:rPr>
                <w:rFonts w:cs="Times New Roman"/>
              </w:rPr>
              <w:t>1.44</w:t>
            </w:r>
            <w:bookmarkEnd w:id="147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8" w:name="GIRDLE_NARROW_16"/>
            <w:r>
              <w:rPr>
                <w:rFonts w:cs="Times New Roman"/>
              </w:rPr>
              <w:t>1.31</w:t>
            </w:r>
            <w:bookmarkEnd w:id="148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9" w:name="STAR_RATIO_PC"/>
            <w:r>
              <w:rPr/>
              <w:t>55.31</w:t>
            </w:r>
            <w:bookmarkEnd w:id="149"/>
            <w:r>
              <w:rPr/>
              <w:t>: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_MIN"/>
            <w:r>
              <w:rPr/>
              <w:t>52.56</w:t>
            </w:r>
            <w:bookmarkEnd w:id="150"/>
            <w:r>
              <w:rPr/>
              <w:t>: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AX"/>
            <w:r>
              <w:rPr/>
              <w:t>56.88</w:t>
            </w:r>
            <w:bookmarkEnd w:id="151"/>
            <w:r>
              <w:rPr/>
              <w:t>:</w:t>
            </w:r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DEV"/>
            <w:r>
              <w:rPr/>
              <w:t>4.32</w:t>
            </w:r>
            <w:bookmarkEnd w:id="15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1"/>
            <w:r>
              <w:rPr>
                <w:rFonts w:cs="Times New Roman"/>
              </w:rPr>
              <w:t>55.24</w:t>
            </w:r>
            <w:bookmarkEnd w:id="153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2"/>
            <w:r>
              <w:rPr/>
              <w:t>55.78</w:t>
            </w:r>
            <w:bookmarkEnd w:id="154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5" w:name="STAR_RATIO_PC_3"/>
            <w:r>
              <w:rPr/>
              <w:t>52.56</w:t>
            </w:r>
            <w:bookmarkEnd w:id="155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4"/>
            <w:r>
              <w:rPr/>
              <w:t>54.13</w:t>
            </w:r>
            <w:bookmarkEnd w:id="156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5"/>
            <w:r>
              <w:rPr/>
              <w:t>55.82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6"/>
            <w:r>
              <w:rPr/>
              <w:t>56.88</w:t>
            </w:r>
            <w:bookmarkEnd w:id="158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59" w:name="STAR_RATIO_PC_7"/>
            <w:r>
              <w:rPr/>
              <w:t>56.09</w:t>
            </w:r>
            <w:bookmarkEnd w:id="159"/>
            <w:r>
              <w:rPr/>
              <w:t>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8"/>
            <w:r>
              <w:rPr>
                <w:rFonts w:cs="Times New Roman"/>
              </w:rPr>
              <w:t>56.03</w:t>
            </w:r>
            <w:bookmarkEnd w:id="160"/>
            <w:r>
              <w:rPr/>
              <w:t>:</w:t>
            </w:r>
          </w:p>
        </w:tc>
      </w:tr>
      <w:tr>
        <w:trPr>
          <w:trHeight w:val="170" w:hRule="exac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height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wn height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lion depth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et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UPPER_RATIO_PC"/>
            <w:r>
              <w:rPr/>
              <w:t>44.69</w:t>
            </w:r>
            <w:bookmarkEnd w:id="161"/>
          </w:p>
        </w:tc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UPPER_RATIO_PC_MIN"/>
            <w:r>
              <w:rPr/>
              <w:t>47.44</w:t>
            </w:r>
            <w:bookmarkEnd w:id="162"/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UPPER_RATIO_PC_MAX"/>
            <w:r>
              <w:rPr/>
              <w:t>43.12</w:t>
            </w:r>
            <w:bookmarkEnd w:id="163"/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4" w:name="UPPER_RATIO_PC_1"/>
            <w:r>
              <w:rPr>
                <w:rFonts w:cs="Times New Roman"/>
              </w:rPr>
              <w:t>44.76</w:t>
            </w:r>
            <w:bookmarkEnd w:id="164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5" w:name="UPPER_RATIO_PC_2"/>
            <w:r>
              <w:rPr>
                <w:rFonts w:cs="Times New Roman"/>
              </w:rPr>
              <w:t>44.22</w:t>
            </w:r>
            <w:bookmarkEnd w:id="165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6" w:name="UPPER_RATIO_PC_3"/>
            <w:r>
              <w:rPr>
                <w:rFonts w:cs="Times New Roman"/>
              </w:rPr>
              <w:t>47.44</w:t>
            </w:r>
            <w:bookmarkEnd w:id="166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7" w:name="UPPER_RATIO_PC_4"/>
            <w:r>
              <w:rPr>
                <w:rFonts w:cs="Times New Roman"/>
              </w:rPr>
              <w:t>45.87</w:t>
            </w:r>
            <w:bookmarkEnd w:id="167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8" w:name="UPPER_RATIO_PC_5"/>
            <w:r>
              <w:rPr>
                <w:rFonts w:cs="Times New Roman"/>
              </w:rPr>
              <w:t>44.18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69" w:name="UPPER_RATIO_PC_6"/>
            <w:r>
              <w:rPr>
                <w:rFonts w:cs="Times New Roman"/>
              </w:rPr>
              <w:t>43.12</w:t>
            </w:r>
            <w:bookmarkEnd w:id="169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0" w:name="UPPER_RATIO_PC_7"/>
            <w:r>
              <w:rPr>
                <w:rFonts w:cs="Times New Roman"/>
              </w:rPr>
              <w:t>43.91</w:t>
            </w:r>
            <w:bookmarkEnd w:id="170"/>
          </w:p>
        </w:tc>
        <w:tc>
          <w:tcPr>
            <w:tcW w:w="5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71" w:name="UPPER_RATIO_PC_8"/>
            <w:r>
              <w:rPr>
                <w:rFonts w:cs="Times New Roman"/>
              </w:rPr>
              <w:t>43.97</w:t>
            </w:r>
            <w:bookmarkEnd w:id="171"/>
          </w:p>
        </w:tc>
      </w:tr>
      <w:tr>
        <w:trPr>
          <w:trHeight w:val="170" w:hRule="exac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STAR_ANGLE_DEG"/>
            <w:r>
              <w:rPr/>
              <w:t>22.54</w:t>
            </w:r>
            <w:bookmarkEnd w:id="172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3" w:name="STAR_ANGLE_DEG_MIN"/>
            <w:r>
              <w:rPr/>
              <w:t>22.15</w:t>
            </w:r>
            <w:bookmarkEnd w:id="173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STAR_ANGLE_DEG_MAX"/>
            <w:r>
              <w:rPr/>
              <w:t>22.87</w:t>
            </w:r>
            <w:bookmarkEnd w:id="174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_DEV"/>
            <w:r>
              <w:rPr/>
              <w:t>0.72</w:t>
            </w:r>
            <w:bookmarkEnd w:id="17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SYM"/>
            <w:r>
              <w:rPr/>
              <w:t>EX</w:t>
            </w:r>
            <w:bookmarkEnd w:id="17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1"/>
            <w:r>
              <w:rPr/>
              <w:t>22.29</w:t>
            </w:r>
            <w:bookmarkEnd w:id="17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2"/>
            <w:r>
              <w:rPr/>
              <w:t>22.15</w:t>
            </w:r>
            <w:bookmarkEnd w:id="17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9" w:name="STAR_ANGLE_DEG_3"/>
            <w:r>
              <w:rPr/>
              <w:t>22.41</w:t>
            </w:r>
            <w:bookmarkEnd w:id="17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0" w:name="STAR_ANGLE_DEG_4"/>
            <w:r>
              <w:rPr/>
              <w:t>22.69</w:t>
            </w:r>
            <w:bookmarkEnd w:id="1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1" w:name="STAR_ANGLE_DEG_5"/>
            <w:r>
              <w:rPr/>
              <w:t>22.73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2" w:name="STAR_ANGLE_DEG_6"/>
            <w:r>
              <w:rPr/>
              <w:t>22.87</w:t>
            </w:r>
            <w:bookmarkEnd w:id="18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_7"/>
            <w:r>
              <w:rPr/>
              <w:t>22.72</w:t>
            </w:r>
            <w:bookmarkEnd w:id="183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8"/>
            <w:r>
              <w:rPr/>
              <w:t>22.46</w:t>
            </w:r>
            <w:bookmarkEnd w:id="184"/>
          </w:p>
        </w:tc>
      </w:tr>
      <w:tr>
        <w:trPr>
          <w:trHeight w:val="17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5" w:name="TOTAL_DEPTH_MM"/>
            <w:r>
              <w:rPr>
                <w:rFonts w:cs="Times New Roman"/>
              </w:rPr>
              <w:t>3.632</w:t>
            </w:r>
            <w:bookmarkEnd w:id="185"/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6" w:name="CROWN_HEIGHT_MMA"/>
            <w:r>
              <w:rPr>
                <w:rFonts w:cs="Times New Roman"/>
              </w:rPr>
              <w:t>0.865</w:t>
            </w:r>
            <w:bookmarkEnd w:id="186"/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7" w:name="PAVILION_DEPTH_MMA"/>
            <w:r>
              <w:rPr>
                <w:rFonts w:cs="Times New Roman"/>
              </w:rPr>
              <w:t>2.604</w:t>
            </w:r>
            <w:bookmarkEnd w:id="187"/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88" w:name="TABLE_MMA"/>
            <w:r>
              <w:rPr>
                <w:rFonts w:cs="Times New Roman"/>
              </w:rPr>
              <w:t>3.319</w:t>
            </w:r>
            <w:bookmarkEnd w:id="188"/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9" w:name="CULET_MMA"/>
            <w:r>
              <w:rPr/>
              <w:t>N/A</w:t>
            </w:r>
            <w:bookmarkEnd w:id="189"/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0" w:name="GIRDLE_WIDE_BEZEL_MMA"/>
            <w:r>
              <w:rPr>
                <w:rFonts w:cs="Times New Roman"/>
              </w:rPr>
              <w:t>0.163</w:t>
            </w:r>
            <w:bookmarkEnd w:id="190"/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1" w:name="GIRDLE_WIDE_BONE_MMA"/>
            <w:r>
              <w:rPr>
                <w:rFonts w:cs="Times New Roman"/>
              </w:rPr>
              <w:t>0.188</w:t>
            </w:r>
            <w:bookmarkEnd w:id="191"/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92" w:name="GIRDLE_NARROW_MMA"/>
            <w:r>
              <w:rPr>
                <w:rFonts w:cs="Times New Roman"/>
              </w:rPr>
              <w:t>0.082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3" w:name="UPPER_ANGLE_DEG"/>
            <w:r>
              <w:rPr/>
              <w:t>41.14</w:t>
            </w:r>
            <w:bookmarkEnd w:id="193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4" w:name="UPPER_ANGLE_DEG_MIN"/>
            <w:r>
              <w:rPr/>
              <w:t>40.22</w:t>
            </w:r>
            <w:bookmarkEnd w:id="194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5" w:name="UPPER_ANGLE_DEG_MAX"/>
            <w:r>
              <w:rPr/>
              <w:t>41.93</w:t>
            </w:r>
            <w:bookmarkEnd w:id="195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_DEV"/>
            <w:r>
              <w:rPr/>
              <w:t>1.71</w:t>
            </w:r>
            <w:bookmarkEnd w:id="196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SYM"/>
            <w:r>
              <w:rPr/>
              <w:t>VG</w:t>
            </w:r>
            <w:bookmarkEnd w:id="19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8" w:name="UPPER_ANGLE_DEG_1"/>
            <w:r>
              <w:rPr>
                <w:rFonts w:cs="Times New Roman"/>
              </w:rPr>
              <w:t>41.25</w:t>
            </w:r>
            <w:bookmarkEnd w:id="19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9" w:name="UPPER_ANGLE_DEG_2"/>
            <w:r>
              <w:rPr>
                <w:rFonts w:cs="Times New Roman"/>
              </w:rPr>
              <w:t>41.45</w:t>
            </w:r>
            <w:bookmarkEnd w:id="19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0" w:name="UPPER_ANGLE_DEG_3"/>
            <w:r>
              <w:rPr>
                <w:rFonts w:cs="Times New Roman"/>
              </w:rPr>
              <w:t>41.93</w:t>
            </w:r>
            <w:bookmarkEnd w:id="20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1" w:name="UPPER_ANGLE_DEG_4"/>
            <w:r>
              <w:rPr>
                <w:rFonts w:cs="Times New Roman"/>
              </w:rPr>
              <w:t>41.64</w:t>
            </w:r>
            <w:bookmarkEnd w:id="20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2" w:name="UPPER_ANGLE_DEG_5"/>
            <w:r>
              <w:rPr>
                <w:rFonts w:cs="Times New Roman"/>
              </w:rPr>
              <w:t>41.01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3" w:name="UPPER_ANGLE_DEG_6"/>
            <w:r>
              <w:rPr>
                <w:rFonts w:cs="Times New Roman"/>
              </w:rPr>
              <w:t>41.04</w:t>
            </w:r>
            <w:bookmarkEnd w:id="2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4" w:name="UPPER_ANGLE_DEG_7"/>
            <w:r>
              <w:rPr>
                <w:rFonts w:cs="Times New Roman"/>
              </w:rPr>
              <w:t>41.09</w:t>
            </w:r>
            <w:bookmarkEnd w:id="204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5" w:name="UPPER_ANGLE_DEG_8"/>
            <w:r>
              <w:rPr>
                <w:rFonts w:cs="Times New Roman"/>
              </w:rPr>
              <w:t>41.04</w:t>
            </w:r>
            <w:bookmarkEnd w:id="205"/>
          </w:p>
        </w:tc>
      </w:tr>
      <w:tr>
        <w:trPr>
          <w:trHeight w:val="17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6" w:name="UPPER_ANGLE_DEG_9"/>
            <w:r>
              <w:rPr>
                <w:rFonts w:cs="Times New Roman"/>
              </w:rPr>
              <w:t>41.47</w:t>
            </w:r>
            <w:bookmarkEnd w:id="206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7" w:name="UPPER_ANGLE_DEG_10"/>
            <w:r>
              <w:rPr>
                <w:rFonts w:cs="Times New Roman"/>
              </w:rPr>
              <w:t>41.11</w:t>
            </w:r>
            <w:bookmarkEnd w:id="207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8" w:name="UPPER_ANGLE_DEG_11"/>
            <w:r>
              <w:rPr>
                <w:rFonts w:cs="Times New Roman"/>
              </w:rPr>
              <w:t>40.22</w:t>
            </w:r>
            <w:bookmarkEnd w:id="20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09" w:name="UPPER_ANGLE_DEG_12"/>
            <w:r>
              <w:rPr>
                <w:rFonts w:cs="Times New Roman"/>
              </w:rPr>
              <w:t>41.27</w:t>
            </w:r>
            <w:bookmarkEnd w:id="209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0" w:name="UPPER_ANGLE_DEG_13"/>
            <w:r>
              <w:rPr>
                <w:rFonts w:cs="Times New Roman"/>
              </w:rPr>
              <w:t>40.71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1" w:name="UPPER_ANGLE_DEG_14"/>
            <w:r>
              <w:rPr>
                <w:rFonts w:cs="Times New Roman"/>
              </w:rPr>
              <w:t>41.03</w:t>
            </w:r>
            <w:bookmarkEnd w:id="211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2" w:name="UPPER_ANGLE_DEG_15"/>
            <w:r>
              <w:rPr>
                <w:rFonts w:cs="Times New Roman"/>
              </w:rPr>
              <w:t>40.91</w:t>
            </w:r>
            <w:bookmarkEnd w:id="212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3" w:name="UPPER_ANGLE_DEG_16"/>
            <w:r>
              <w:rPr>
                <w:rFonts w:cs="Times New Roman"/>
              </w:rPr>
              <w:t>41.11</w:t>
            </w:r>
            <w:bookmarkEnd w:id="213"/>
          </w:p>
        </w:tc>
      </w:tr>
      <w:tr>
        <w:trPr/>
        <w:tc>
          <w:tcPr>
            <w:tcW w:w="4995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110230" cy="186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4" w:name="HALVES_ANGLE_DEG"/>
            <w:r>
              <w:rPr/>
              <w:t>42.70</w:t>
            </w:r>
            <w:bookmarkEnd w:id="214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5" w:name="HALVES_ANGLE_DEG_MIN"/>
            <w:r>
              <w:rPr/>
              <w:t>42.45</w:t>
            </w:r>
            <w:bookmarkEnd w:id="215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6" w:name="HALVES_ANGLE_DEG_MAX"/>
            <w:r>
              <w:rPr/>
              <w:t>42.96</w:t>
            </w:r>
            <w:bookmarkEnd w:id="216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7" w:name="HALVES_ANGLE_DEG_DEV"/>
            <w:r>
              <w:rPr/>
              <w:t>0.51</w:t>
            </w:r>
            <w:bookmarkEnd w:id="217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8" w:name="HALVES_ANGLE_DEG_SYM"/>
            <w:r>
              <w:rPr/>
              <w:t>EX</w:t>
            </w:r>
            <w:bookmarkEnd w:id="21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19" w:name="HALVES_ANGLE_DEG_1"/>
            <w:r>
              <w:rPr>
                <w:rFonts w:cs="Times New Roman"/>
              </w:rPr>
              <w:t>42.45</w:t>
            </w:r>
            <w:bookmarkEnd w:id="2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0" w:name="HALVES_ANGLE_DEG_2"/>
            <w:r>
              <w:rPr>
                <w:rFonts w:cs="Times New Roman"/>
              </w:rPr>
              <w:t>42.60</w:t>
            </w:r>
            <w:bookmarkEnd w:id="22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1" w:name="HALVES_ANGLE_DEG_3"/>
            <w:r>
              <w:rPr>
                <w:rFonts w:cs="Times New Roman"/>
              </w:rPr>
              <w:t>42.61</w:t>
            </w:r>
            <w:bookmarkEnd w:id="2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2" w:name="HALVES_ANGLE_DEG_4"/>
            <w:r>
              <w:rPr>
                <w:rFonts w:cs="Times New Roman"/>
              </w:rPr>
              <w:t>42.69</w:t>
            </w:r>
            <w:bookmarkEnd w:id="22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3" w:name="HALVES_ANGLE_DEG_5"/>
            <w:r>
              <w:rPr>
                <w:rFonts w:cs="Times New Roman"/>
              </w:rPr>
              <w:t>42.55</w:t>
            </w:r>
            <w:bookmarkEnd w:id="22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4" w:name="HALVES_ANGLE_DEG_6"/>
            <w:r>
              <w:rPr>
                <w:rFonts w:cs="Times New Roman"/>
              </w:rPr>
              <w:t>42.69</w:t>
            </w:r>
            <w:bookmarkEnd w:id="22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5" w:name="HALVES_ANGLE_DEG_7"/>
            <w:r>
              <w:rPr>
                <w:rFonts w:cs="Times New Roman"/>
              </w:rPr>
              <w:t>42.85</w:t>
            </w:r>
            <w:bookmarkEnd w:id="225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6" w:name="HALVES_ANGLE_DEG_8"/>
            <w:r>
              <w:rPr>
                <w:rFonts w:cs="Times New Roman"/>
              </w:rPr>
              <w:t>42.86</w:t>
            </w:r>
            <w:bookmarkEnd w:id="226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7" w:name="HALVES_ANGLE_DEG_9"/>
            <w:r>
              <w:rPr>
                <w:rFonts w:cs="Times New Roman"/>
              </w:rPr>
              <w:t>42.90</w:t>
            </w:r>
            <w:bookmarkEnd w:id="227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8" w:name="HALVES_ANGLE_DEG_10"/>
            <w:r>
              <w:rPr>
                <w:rFonts w:cs="Times New Roman"/>
              </w:rPr>
              <w:t>42.96</w:t>
            </w:r>
            <w:bookmarkEnd w:id="22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9" w:name="HALVES_ANGLE_DEG_11"/>
            <w:r>
              <w:rPr>
                <w:rFonts w:cs="Times New Roman"/>
              </w:rPr>
              <w:t>42.80</w:t>
            </w:r>
            <w:bookmarkEnd w:id="229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0" w:name="HALVES_ANGLE_DEG_12"/>
            <w:r>
              <w:rPr>
                <w:rFonts w:cs="Times New Roman"/>
              </w:rPr>
              <w:t>42.86</w:t>
            </w:r>
            <w:bookmarkEnd w:id="230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1" w:name="HALVES_ANGLE_DEG_13"/>
            <w:r>
              <w:rPr>
                <w:rFonts w:cs="Times New Roman"/>
              </w:rPr>
              <w:t>42.68</w:t>
            </w:r>
            <w:bookmarkEnd w:id="23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2" w:name="HALVES_ANGLE_DEG_14"/>
            <w:r>
              <w:rPr>
                <w:rFonts w:cs="Times New Roman"/>
              </w:rPr>
              <w:t>42.66</w:t>
            </w:r>
            <w:bookmarkEnd w:id="23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3" w:name="HALVES_ANGLE_DEG_15"/>
            <w:r>
              <w:rPr>
                <w:rFonts w:cs="Times New Roman"/>
              </w:rPr>
              <w:t>42.49</w:t>
            </w:r>
            <w:bookmarkEnd w:id="233"/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4" w:name="HALVES_ANGLE_DEG_16"/>
            <w:r>
              <w:rPr>
                <w:rFonts w:cs="Times New Roman"/>
              </w:rPr>
              <w:t>42.51</w:t>
            </w:r>
            <w:bookmarkEnd w:id="234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5" w:name="TWIST_DEG"/>
            <w:r>
              <w:rPr>
                <w:rFonts w:cs="Times New Roman"/>
              </w:rPr>
              <w:t>0.78</w:t>
            </w:r>
            <w:bookmarkEnd w:id="235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6" w:name="TWIST_DEG_MIN"/>
            <w:r>
              <w:rPr>
                <w:rFonts w:cs="Times New Roman"/>
              </w:rPr>
              <w:t>0.03</w:t>
            </w:r>
            <w:bookmarkEnd w:id="236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7" w:name="TWIST_DEG_MAX"/>
            <w:r>
              <w:rPr>
                <w:rFonts w:cs="Times New Roman"/>
              </w:rPr>
              <w:t>1.42</w:t>
            </w:r>
            <w:bookmarkEnd w:id="237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8" w:name="TWIST_DEG_DEV"/>
            <w:r>
              <w:rPr>
                <w:rFonts w:cs="Times New Roman"/>
              </w:rPr>
              <w:t>1.39</w:t>
            </w:r>
            <w:bookmarkEnd w:id="23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9" w:name="TWIST_DEG_SYM"/>
            <w:r>
              <w:rPr>
                <w:rFonts w:cs="Times New Roman"/>
              </w:rPr>
              <w:t>VG</w:t>
            </w:r>
            <w:bookmarkEnd w:id="23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0" w:name="TWIST_DEG_1"/>
            <w:r>
              <w:rPr>
                <w:rFonts w:cs="Times New Roman"/>
              </w:rPr>
              <w:t>1.29</w:t>
            </w:r>
            <w:bookmarkEnd w:id="24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1" w:name="TWIST_DEG_2"/>
            <w:r>
              <w:rPr>
                <w:rFonts w:cs="Times New Roman"/>
              </w:rPr>
              <w:t>0.81</w:t>
            </w:r>
            <w:bookmarkEnd w:id="24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2" w:name="TWIST_DEG_3"/>
            <w:r>
              <w:rPr>
                <w:rFonts w:cs="Times New Roman"/>
              </w:rPr>
              <w:t>0.16</w:t>
            </w:r>
            <w:bookmarkEnd w:id="24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3" w:name="TWIST_DEG_4"/>
            <w:r>
              <w:rPr>
                <w:rFonts w:cs="Times New Roman"/>
              </w:rPr>
              <w:t>0.56</w:t>
            </w:r>
            <w:bookmarkEnd w:id="24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4" w:name="TWIST_DEG_5"/>
            <w:r>
              <w:rPr>
                <w:rFonts w:cs="Times New Roman"/>
              </w:rPr>
              <w:t>0.76</w:t>
            </w:r>
            <w:bookmarkEnd w:id="2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5" w:name="TWIST_DEG_6"/>
            <w:r>
              <w:rPr>
                <w:rFonts w:cs="Times New Roman"/>
              </w:rPr>
              <w:t>0.03</w:t>
            </w:r>
            <w:bookmarkEnd w:id="24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6" w:name="TWIST_DEG_7"/>
            <w:r>
              <w:rPr>
                <w:rFonts w:cs="Times New Roman"/>
              </w:rPr>
              <w:t>1.42</w:t>
            </w:r>
            <w:bookmarkEnd w:id="24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7" w:name="TWIST_DEG_8"/>
            <w:r>
              <w:rPr>
                <w:rFonts w:cs="Times New Roman"/>
              </w:rPr>
              <w:t>1.19</w:t>
            </w:r>
            <w:bookmarkEnd w:id="24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8" w:name="CROWN_HEIGHT_MM"/>
            <w:r>
              <w:rPr/>
              <w:t>0.865</w:t>
            </w:r>
            <w:bookmarkEnd w:id="248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9" w:name="CROWN_HEIGHT_MM_MIN"/>
            <w:r>
              <w:rPr/>
              <w:t>0.850</w:t>
            </w:r>
            <w:bookmarkEnd w:id="249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0" w:name="CROWN_HEIGHT_MM_MAX"/>
            <w:r>
              <w:rPr/>
              <w:t>0.882</w:t>
            </w:r>
            <w:bookmarkEnd w:id="250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1" w:name="CROWN_HEIGHT_MM_DEV"/>
            <w:r>
              <w:rPr/>
              <w:t>0.033</w:t>
            </w:r>
            <w:bookmarkEnd w:id="25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2" w:name="CROWN_HEIGHT_MM_1"/>
            <w:r>
              <w:rPr>
                <w:rFonts w:cs="Times New Roman"/>
              </w:rPr>
              <w:t>0.856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3" w:name="CROWN_HEIGHT_MM_2"/>
            <w:r>
              <w:rPr>
                <w:rFonts w:cs="Times New Roman"/>
              </w:rPr>
              <w:t>0.850</w:t>
            </w:r>
            <w:bookmarkEnd w:id="2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4" w:name="CROWN_HEIGHT_MM_3"/>
            <w:r>
              <w:rPr>
                <w:rFonts w:cs="Times New Roman"/>
              </w:rPr>
              <w:t>0.870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5" w:name="CROWN_HEIGHT_MM_4"/>
            <w:r>
              <w:rPr>
                <w:rFonts w:cs="Times New Roman"/>
              </w:rPr>
              <w:t>0.882</w:t>
            </w:r>
            <w:bookmarkEnd w:id="25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6" w:name="CROWN_HEIGHT_MM_5"/>
            <w:r>
              <w:rPr>
                <w:rFonts w:cs="Times New Roman"/>
              </w:rPr>
              <w:t>0.882</w:t>
            </w:r>
            <w:bookmarkEnd w:id="25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7" w:name="CROWN_HEIGHT_MM_6"/>
            <w:r>
              <w:rPr>
                <w:rFonts w:cs="Times New Roman"/>
              </w:rPr>
              <w:t>0.871</w:t>
            </w:r>
            <w:bookmarkEnd w:id="25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8" w:name="CROWN_HEIGHT_MM_7"/>
            <w:r>
              <w:rPr>
                <w:rFonts w:cs="Times New Roman"/>
              </w:rPr>
              <w:t>0.854</w:t>
            </w:r>
            <w:bookmarkEnd w:id="258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9" w:name="CROWN_HEIGHT_MM_8"/>
            <w:r>
              <w:rPr>
                <w:rFonts w:cs="Times New Roman"/>
              </w:rPr>
              <w:t>0.858</w:t>
            </w:r>
            <w:bookmarkEnd w:id="25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0" w:name="PAVILION_DEPTH_MM"/>
            <w:r>
              <w:rPr/>
              <w:t>2.604</w:t>
            </w:r>
            <w:bookmarkEnd w:id="26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1" w:name="PAVILION_DEPTH_MM_MIN"/>
            <w:r>
              <w:rPr/>
              <w:t>2.583</w:t>
            </w:r>
            <w:bookmarkEnd w:id="261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2" w:name="PAVILION_DEPTH_MM_MAX"/>
            <w:r>
              <w:rPr/>
              <w:t>2.640</w:t>
            </w:r>
            <w:bookmarkEnd w:id="262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3" w:name="PAVILION_DEPTH_MM_DEV"/>
            <w:r>
              <w:rPr/>
              <w:t>0.057</w:t>
            </w:r>
            <w:bookmarkEnd w:id="2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4" w:name="PAVILION_DEPTH_MM_1"/>
            <w:r>
              <w:rPr>
                <w:rFonts w:cs="Times New Roman"/>
              </w:rPr>
              <w:t>2.640</w:t>
            </w:r>
            <w:bookmarkEnd w:id="26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5" w:name="PAVILION_DEPTH_MM_2"/>
            <w:r>
              <w:rPr>
                <w:rFonts w:cs="Times New Roman"/>
              </w:rPr>
              <w:t>2.610</w:t>
            </w:r>
            <w:bookmarkEnd w:id="26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6" w:name="PAVILION_DEPTH_MM_3"/>
            <w:r>
              <w:rPr>
                <w:rFonts w:cs="Times New Roman"/>
              </w:rPr>
              <w:t>2.596</w:t>
            </w:r>
            <w:bookmarkEnd w:id="26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7" w:name="PAVILION_DEPTH_MM_4"/>
            <w:r>
              <w:rPr>
                <w:rFonts w:cs="Times New Roman"/>
              </w:rPr>
              <w:t>2.583</w:t>
            </w:r>
            <w:bookmarkEnd w:id="26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8" w:name="PAVILION_DEPTH_MM_5"/>
            <w:r>
              <w:rPr>
                <w:rFonts w:cs="Times New Roman"/>
              </w:rPr>
              <w:t>2.584</w:t>
            </w:r>
            <w:bookmarkEnd w:id="26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9" w:name="PAVILION_DEPTH_MM_6"/>
            <w:r>
              <w:rPr>
                <w:rFonts w:cs="Times New Roman"/>
              </w:rPr>
              <w:t>2.595</w:t>
            </w:r>
            <w:bookmarkEnd w:id="2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0" w:name="PAVILION_DEPTH_MM_7"/>
            <w:r>
              <w:rPr>
                <w:rFonts w:cs="Times New Roman"/>
              </w:rPr>
              <w:t>2.611</w:t>
            </w:r>
            <w:bookmarkEnd w:id="27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1" w:name="PAVILION_DEPTH_MM_8"/>
            <w:r>
              <w:rPr>
                <w:rFonts w:cs="Times New Roman"/>
              </w:rPr>
              <w:t>2.617</w:t>
            </w:r>
            <w:bookmarkEnd w:id="271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2" w:name="TABLE_MM"/>
            <w:r>
              <w:rPr/>
              <w:t>3.319</w:t>
            </w:r>
            <w:bookmarkEnd w:id="272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3" w:name="TABLE_MM_MIN"/>
            <w:r>
              <w:rPr/>
              <w:t>3.310</w:t>
            </w:r>
            <w:bookmarkEnd w:id="273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TABLE_MM_MAX"/>
            <w:r>
              <w:rPr/>
              <w:t>3.329</w:t>
            </w:r>
            <w:bookmarkEnd w:id="274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TABLE_MM_DEV"/>
            <w:r>
              <w:rPr/>
              <w:t>0.019</w:t>
            </w:r>
            <w:bookmarkEnd w:id="27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6" w:name="TABLE_MM_1"/>
            <w:r>
              <w:rPr>
                <w:rFonts w:cs="Times New Roman"/>
              </w:rPr>
              <w:t>3.329</w:t>
            </w:r>
            <w:bookmarkEnd w:id="27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7" w:name="TABLE_MM_2"/>
            <w:r>
              <w:rPr>
                <w:rFonts w:cs="Times New Roman"/>
              </w:rPr>
              <w:t>3.310</w:t>
            </w:r>
            <w:bookmarkEnd w:id="27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8" w:name="TABLE_MM_3"/>
            <w:r>
              <w:rPr>
                <w:rFonts w:cs="Times New Roman"/>
              </w:rPr>
              <w:t>3.317</w:t>
            </w:r>
            <w:bookmarkEnd w:id="27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79" w:name="TABLE_MM_4"/>
            <w:r>
              <w:rPr>
                <w:rFonts w:cs="Times New Roman"/>
              </w:rPr>
              <w:t>3.320</w:t>
            </w:r>
            <w:bookmarkEnd w:id="27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ULET_MM"/>
            <w:r>
              <w:rPr/>
              <w:t>N/A</w:t>
            </w:r>
            <w:bookmarkEnd w:id="280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ULET_MM_MIN"/>
            <w:r>
              <w:rPr/>
              <w:t>0.002</w:t>
            </w:r>
            <w:bookmarkEnd w:id="281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ULET_MM_MAX"/>
            <w:r>
              <w:rPr/>
              <w:t>0.013</w:t>
            </w:r>
            <w:bookmarkEnd w:id="282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ULET_MM_DEV"/>
            <w:r>
              <w:rPr/>
              <w:t>0.011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GIRDLE_WIDE_BEZEL_MM"/>
            <w:r>
              <w:rPr/>
              <w:t>0.163</w:t>
            </w:r>
            <w:bookmarkEnd w:id="284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GIRDLE_WIDE_BEZEL_MM_MIN"/>
            <w:r>
              <w:rPr/>
              <w:t>0.139</w:t>
            </w:r>
            <w:bookmarkEnd w:id="285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6" w:name="GIRDLE_WIDE_BEZEL_MM_MAX"/>
            <w:r>
              <w:rPr/>
              <w:t>0.173</w:t>
            </w:r>
            <w:bookmarkEnd w:id="286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GIRDLE_WIDE_BEZEL_MM_DEV"/>
            <w:r>
              <w:rPr/>
              <w:t>0.034</w:t>
            </w:r>
            <w:bookmarkEnd w:id="28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88" w:name="GIRDLE_WIDE_BEZEL_MM_1"/>
            <w:r>
              <w:rPr>
                <w:rFonts w:cs="Times New Roman"/>
              </w:rPr>
              <w:t>0.139</w:t>
            </w:r>
            <w:bookmarkEnd w:id="28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89" w:name="GIRDLE_WIDE_BEZEL_MM_2"/>
            <w:r>
              <w:rPr>
                <w:rFonts w:cs="Times New Roman"/>
              </w:rPr>
              <w:t>0.173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0" w:name="GIRDLE_WIDE_BEZEL_MM_3"/>
            <w:r>
              <w:rPr>
                <w:rFonts w:cs="Times New Roman"/>
              </w:rPr>
              <w:t>0.169</w:t>
            </w:r>
            <w:bookmarkEnd w:id="29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1" w:name="GIRDLE_WIDE_BEZEL_MM_4"/>
            <w:r>
              <w:rPr>
                <w:rFonts w:cs="Times New Roman"/>
              </w:rPr>
              <w:t>0.167</w:t>
            </w:r>
            <w:bookmarkEnd w:id="2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2" w:name="GIRDLE_WIDE_BEZEL_MM_5"/>
            <w:r>
              <w:rPr>
                <w:rFonts w:cs="Times New Roman"/>
              </w:rPr>
              <w:t>0.167</w:t>
            </w:r>
            <w:bookmarkEnd w:id="29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3" w:name="GIRDLE_WIDE_BEZEL_MM_6"/>
            <w:r>
              <w:rPr>
                <w:rFonts w:cs="Times New Roman"/>
              </w:rPr>
              <w:t>0.166</w:t>
            </w:r>
            <w:bookmarkEnd w:id="29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4" w:name="GIRDLE_WIDE_BEZEL_MM_7"/>
            <w:r>
              <w:rPr>
                <w:rFonts w:cs="Times New Roman"/>
              </w:rPr>
              <w:t>0.168</w:t>
            </w:r>
            <w:bookmarkEnd w:id="294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5" w:name="GIRDLE_WIDE_BEZEL_MM_8"/>
            <w:r>
              <w:rPr>
                <w:rFonts w:cs="Times New Roman"/>
              </w:rPr>
              <w:t>0.157</w:t>
            </w:r>
            <w:bookmarkEnd w:id="295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GIRDLE_WIDE_BONE_MM"/>
            <w:r>
              <w:rPr/>
              <w:t>0.188</w:t>
            </w:r>
            <w:bookmarkEnd w:id="296"/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GIRDLE_WIDE_BONE_MM_MIN"/>
            <w:r>
              <w:rPr/>
              <w:t>0.172</w:t>
            </w:r>
            <w:bookmarkEnd w:id="297"/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GIRDLE_WIDE_BONE_MM_MAX"/>
            <w:r>
              <w:rPr/>
              <w:t>0.202</w:t>
            </w:r>
            <w:bookmarkEnd w:id="298"/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GIRDLE_WIDE_BONE_MM_DEV"/>
            <w:r>
              <w:rPr/>
              <w:t>0.029</w:t>
            </w:r>
            <w:bookmarkEnd w:id="29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0" w:name="GIRDLE_WIDE_BONE_MM_1"/>
            <w:r>
              <w:rPr>
                <w:rFonts w:cs="Times New Roman"/>
              </w:rPr>
              <w:t>0.185</w:t>
            </w:r>
            <w:bookmarkEnd w:id="30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1" w:name="GIRDLE_WIDE_BONE_MM_2"/>
            <w:r>
              <w:rPr>
                <w:rFonts w:cs="Times New Roman"/>
              </w:rPr>
              <w:t>0.184</w:t>
            </w:r>
            <w:bookmarkEnd w:id="30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2" w:name="GIRDLE_WIDE_BONE_MM_3"/>
            <w:r>
              <w:rPr>
                <w:rFonts w:cs="Times New Roman"/>
              </w:rPr>
              <w:t>0.190</w:t>
            </w:r>
            <w:bookmarkEnd w:id="30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3" w:name="GIRDLE_WIDE_BONE_MM_4"/>
            <w:r>
              <w:rPr>
                <w:rFonts w:cs="Times New Roman"/>
              </w:rPr>
              <w:t>0.191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4" w:name="GIRDLE_WIDE_BONE_MM_5"/>
            <w:r>
              <w:rPr>
                <w:rFonts w:cs="Times New Roman"/>
              </w:rPr>
              <w:t>0.172</w:t>
            </w:r>
            <w:bookmarkEnd w:id="3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5" w:name="GIRDLE_WIDE_BONE_MM_6"/>
            <w:r>
              <w:rPr>
                <w:rFonts w:cs="Times New Roman"/>
              </w:rPr>
              <w:t>0.202</w:t>
            </w:r>
            <w:bookmarkEnd w:id="30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6" w:name="GIRDLE_WIDE_BONE_MM_7"/>
            <w:r>
              <w:rPr>
                <w:rFonts w:cs="Times New Roman"/>
              </w:rPr>
              <w:t>0.189</w:t>
            </w:r>
            <w:bookmarkEnd w:id="30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07" w:name="GIRDLE_WIDE_BONE_MM_8"/>
            <w:r>
              <w:rPr>
                <w:rFonts w:cs="Times New Roman"/>
              </w:rPr>
              <w:t>0.187</w:t>
            </w:r>
            <w:bookmarkEnd w:id="30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GIRDLE_NARROW_MM"/>
            <w:r>
              <w:rPr/>
              <w:t>0.082</w:t>
            </w:r>
            <w:bookmarkEnd w:id="308"/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GIRDLE_NARROW_MM_MIN"/>
            <w:r>
              <w:rPr/>
              <w:t>0.070</w:t>
            </w:r>
            <w:bookmarkEnd w:id="309"/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GIRDLE_NARROW_MM_MAX"/>
            <w:r>
              <w:rPr/>
              <w:t>0.099</w:t>
            </w:r>
            <w:bookmarkEnd w:id="310"/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GIRDLE_NARROW_MM_DEV"/>
            <w:r>
              <w:rPr/>
              <w:t>0.030</w:t>
            </w:r>
            <w:bookmarkEnd w:id="31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2" w:name="GIRDLE_NARROW_MM_1"/>
            <w:r>
              <w:rPr>
                <w:rFonts w:cs="Times New Roman"/>
              </w:rPr>
              <w:t>0.082</w:t>
            </w:r>
            <w:bookmarkEnd w:id="31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3" w:name="GIRDLE_NARROW_MM_2"/>
            <w:r>
              <w:rPr>
                <w:rFonts w:cs="Times New Roman"/>
              </w:rPr>
              <w:t>0.086</w:t>
            </w:r>
            <w:bookmarkEnd w:id="31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4" w:name="GIRDLE_NARROW_MM_3"/>
            <w:r>
              <w:rPr>
                <w:rFonts w:cs="Times New Roman"/>
              </w:rPr>
              <w:t>0.082</w:t>
            </w:r>
            <w:bookmarkEnd w:id="31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5" w:name="GIRDLE_NARROW_MM_4"/>
            <w:r>
              <w:rPr>
                <w:rFonts w:cs="Times New Roman"/>
              </w:rPr>
              <w:t>0.091</w:t>
            </w:r>
            <w:bookmarkEnd w:id="31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6" w:name="GIRDLE_NARROW_MM_5"/>
            <w:r>
              <w:rPr>
                <w:rFonts w:cs="Times New Roman"/>
              </w:rPr>
              <w:t>0.076</w:t>
            </w:r>
            <w:bookmarkEnd w:id="31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7" w:name="GIRDLE_NARROW_MM_6"/>
            <w:r>
              <w:rPr>
                <w:rFonts w:cs="Times New Roman"/>
              </w:rPr>
              <w:t>0.084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8" w:name="GIRDLE_NARROW_MM_7"/>
            <w:r>
              <w:rPr>
                <w:rFonts w:cs="Times New Roman"/>
              </w:rPr>
              <w:t>0.085</w:t>
            </w:r>
            <w:bookmarkEnd w:id="318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19" w:name="GIRDLE_NARROW_MM_8"/>
            <w:r>
              <w:rPr>
                <w:rFonts w:cs="Times New Roman"/>
              </w:rPr>
              <w:t>0.070</w:t>
            </w:r>
            <w:bookmarkEnd w:id="31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0" w:name="GIRDLE_NARROW_MM_9"/>
            <w:r>
              <w:rPr>
                <w:rFonts w:cs="Times New Roman"/>
              </w:rPr>
              <w:t>0.081</w:t>
            </w:r>
            <w:bookmarkEnd w:id="32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1" w:name="GIRDLE_NARROW_MM_10"/>
            <w:r>
              <w:rPr>
                <w:rFonts w:cs="Times New Roman"/>
              </w:rPr>
              <w:t>0.073</w:t>
            </w:r>
            <w:bookmarkEnd w:id="321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2" w:name="GIRDLE_NARROW_MM_11"/>
            <w:r>
              <w:rPr>
                <w:rFonts w:cs="Times New Roman"/>
              </w:rPr>
              <w:t>0.074</w:t>
            </w:r>
            <w:bookmarkEnd w:id="32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3" w:name="GIRDLE_NARROW_MM_12"/>
            <w:r>
              <w:rPr>
                <w:rFonts w:cs="Times New Roman"/>
              </w:rPr>
              <w:t>0.091</w:t>
            </w:r>
            <w:bookmarkEnd w:id="323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4" w:name="GIRDLE_NARROW_MM_13"/>
            <w:r>
              <w:rPr>
                <w:rFonts w:cs="Times New Roman"/>
              </w:rPr>
              <w:t>0.099</w:t>
            </w:r>
            <w:bookmarkEnd w:id="324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5" w:name="GIRDLE_NARROW_MM_14"/>
            <w:r>
              <w:rPr>
                <w:rFonts w:cs="Times New Roman"/>
              </w:rPr>
              <w:t>0.077</w:t>
            </w:r>
            <w:bookmarkEnd w:id="325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6" w:name="GIRDLE_NARROW_MM_15"/>
            <w:r>
              <w:rPr>
                <w:rFonts w:cs="Times New Roman"/>
              </w:rPr>
              <w:t>0.084</w:t>
            </w:r>
            <w:bookmarkEnd w:id="326"/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27" w:name="GIRDLE_NARROW_MM_16"/>
            <w:r>
              <w:rPr>
                <w:rFonts w:cs="Times New Roman"/>
              </w:rPr>
              <w:t>0.077</w:t>
            </w:r>
            <w:bookmarkEnd w:id="327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8" w:name="ON_CROWN_ANGLE_DEG"/>
            <w:r>
              <w:rPr/>
              <w:t>34.39</w:t>
            </w:r>
            <w:bookmarkEnd w:id="328"/>
          </w:p>
        </w:tc>
        <w:tc>
          <w:tcPr>
            <w:tcW w:w="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9" w:name="ON_CROWN_ANGLE_DEG_MIN"/>
            <w:r>
              <w:rPr/>
              <w:t>34.32</w:t>
            </w:r>
            <w:bookmarkEnd w:id="329"/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0" w:name="ON_CROWN_ANGLE_DEG_MAX"/>
            <w:r>
              <w:rPr/>
              <w:t>34.51</w:t>
            </w:r>
            <w:bookmarkEnd w:id="330"/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1" w:name="ON_CROWN_ANGLE_DEG_DEV"/>
            <w:r>
              <w:rPr/>
              <w:t>0.20</w:t>
            </w:r>
            <w:bookmarkEnd w:id="331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2" w:name="ON_CROWN_ANGLE_DEG_1"/>
            <w:r>
              <w:rPr>
                <w:rFonts w:cs="Times New Roman"/>
              </w:rPr>
              <w:t>34.40</w:t>
            </w:r>
            <w:bookmarkEnd w:id="3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3" w:name="ON_CROWN_ANGLE_DEG_2"/>
            <w:r>
              <w:rPr>
                <w:rFonts w:cs="Times New Roman"/>
              </w:rPr>
              <w:t>34.32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4" w:name="ON_CROWN_ANGLE_DEG_3"/>
            <w:r>
              <w:rPr>
                <w:rFonts w:cs="Times New Roman"/>
              </w:rPr>
              <w:t>34.33</w:t>
            </w:r>
            <w:bookmarkEnd w:id="33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35" w:name="ON_CROWN_ANGLE_DEG_4"/>
            <w:r>
              <w:rPr>
                <w:rFonts w:cs="Times New Roman"/>
              </w:rPr>
              <w:t>34.51</w:t>
            </w:r>
            <w:bookmarkEnd w:id="3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6" w:name="ON_PAVILION_ANGLE_DEG"/>
            <w:r>
              <w:rPr/>
              <w:t>41.75</w:t>
            </w:r>
            <w:bookmarkEnd w:id="336"/>
          </w:p>
        </w:tc>
        <w:tc>
          <w:tcPr>
            <w:tcW w:w="65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7" w:name="ON_PAVILION_ANGLE_DEG_MIN"/>
            <w:r>
              <w:rPr/>
              <w:t>41.68</w:t>
            </w:r>
            <w:bookmarkEnd w:id="337"/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ON_PAVILION_ANGLE_DEG_MAX"/>
            <w:r>
              <w:rPr/>
              <w:t>41.79</w:t>
            </w:r>
            <w:bookmarkEnd w:id="338"/>
          </w:p>
        </w:tc>
        <w:tc>
          <w:tcPr>
            <w:tcW w:w="65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ON_PAVILION_ANGLE_DEG_DEV"/>
            <w:r>
              <w:rPr/>
              <w:t>0.11</w:t>
            </w:r>
            <w:bookmarkEnd w:id="339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0" w:name="ON_PAVILION_ANGLE_DEG_1"/>
            <w:r>
              <w:rPr>
                <w:rFonts w:cs="Times New Roman"/>
              </w:rPr>
              <w:t>41.73</w:t>
            </w:r>
            <w:bookmarkEnd w:id="34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1" w:name="ON_PAVILION_ANGLE_DEG_2"/>
            <w:r>
              <w:rPr>
                <w:rFonts w:cs="Times New Roman"/>
              </w:rPr>
              <w:t>41.79</w:t>
            </w:r>
            <w:bookmarkEnd w:id="34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2" w:name="ON_PAVILION_ANGLE_DEG_3"/>
            <w:r>
              <w:rPr>
                <w:rFonts w:cs="Times New Roman"/>
              </w:rPr>
              <w:t>41.79</w:t>
            </w:r>
            <w:bookmarkEnd w:id="342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43" w:name="ON_PAVILION_ANGLE_DEG_4"/>
            <w:r>
              <w:rPr>
                <w:rFonts w:cs="Times New Roman"/>
              </w:rPr>
              <w:t>41.68</w:t>
            </w:r>
            <w:bookmarkEnd w:id="34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4" w:name="FISH_EYE_DEG"/>
            <w:r>
              <w:rPr/>
              <w:t>12.24</w:t>
            </w:r>
            <w:bookmarkEnd w:id="344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FISH_EYE_CUT"/>
            <w:r>
              <w:rPr/>
              <w:t>N/A</w:t>
            </w:r>
            <w:bookmarkEnd w:id="34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EXTRA_FACETS"/>
            <w:r>
              <w:rPr>
                <w:rFonts w:cs="Times New Roman"/>
              </w:rPr>
              <w:t>No</w:t>
            </w:r>
            <w:bookmarkEnd w:id="346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KOZIBE_DEG"/>
            <w:r>
              <w:rPr/>
              <w:t>9.94</w:t>
            </w:r>
            <w:bookmarkEnd w:id="3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KOZIBE_CUT"/>
            <w:r>
              <w:rPr/>
              <w:t>N/A</w:t>
            </w:r>
            <w:bookmarkEnd w:id="3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49" w:name="INSCRIBED_CIRCLE_DEV_TO_GIRDLE"/>
            <w:r>
              <w:rPr>
                <w:rFonts w:cs="Times New Roman"/>
              </w:rPr>
              <w:t>0.005</w:t>
            </w:r>
            <w:bookmarkEnd w:id="349"/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4995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, °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98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5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3106420" cy="118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. azimuths deviation from ideal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0" w:name="PAVILION_AZIMUTH_DEV_IDEAL_DEG_1"/>
            <w:r>
              <w:rPr>
                <w:rFonts w:cs="Times New Roman"/>
                <w:lang w:val="en-US"/>
              </w:rPr>
              <w:t>0.00</w:t>
            </w:r>
            <w:bookmarkEnd w:id="350"/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1" w:name="PAVILION_AZIMUTH_DEV_IDEAL_DEG_2"/>
            <w:r>
              <w:rPr>
                <w:rFonts w:cs="Times New Roman"/>
                <w:lang w:val="en-US"/>
              </w:rPr>
              <w:t>-2.06</w:t>
            </w:r>
            <w:bookmarkEnd w:id="351"/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2" w:name="PAVILION_AZIMUTH_DEV_IDEAL_DEG_3"/>
            <w:r>
              <w:rPr>
                <w:rFonts w:cs="Times New Roman"/>
                <w:lang w:val="en-US"/>
              </w:rPr>
              <w:t>-0.27</w:t>
            </w:r>
            <w:bookmarkEnd w:id="352"/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3" w:name="PAVILION_AZIMUTH_DEV_IDEAL_DEG_4"/>
            <w:r>
              <w:rPr>
                <w:rFonts w:cs="Times New Roman"/>
                <w:lang w:val="en-US"/>
              </w:rPr>
              <w:t>-0.73</w:t>
            </w:r>
            <w:bookmarkEnd w:id="353"/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4" w:name="PAVILION_AZIMUTH_DEV_IDEAL_DEG_5"/>
            <w:r>
              <w:rPr>
                <w:rFonts w:cs="Times New Roman"/>
                <w:lang w:val="en-US"/>
              </w:rPr>
              <w:t>-0.35</w:t>
            </w:r>
            <w:bookmarkEnd w:id="354"/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5" w:name="PAVILION_AZIMUTH_DEV_IDEAL_DEG_6"/>
            <w:r>
              <w:rPr>
                <w:rFonts w:cs="Times New Roman"/>
                <w:lang w:val="en-US"/>
              </w:rPr>
              <w:t>-1.02</w:t>
            </w:r>
            <w:bookmarkEnd w:id="355"/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6" w:name="PAVILION_AZIMUTH_DEV_IDEAL_DEG_7"/>
            <w:r>
              <w:rPr>
                <w:rFonts w:cs="Times New Roman"/>
                <w:lang w:val="en-US"/>
              </w:rPr>
              <w:t>0.27</w:t>
            </w:r>
            <w:bookmarkEnd w:id="356"/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7" w:name="PAVILION_AZIMUTH_DEV_IDEAL_DEG_8"/>
            <w:r>
              <w:rPr>
                <w:rFonts w:cs="Times New Roman"/>
                <w:lang w:val="en-US"/>
              </w:rPr>
              <w:t>0.32</w:t>
            </w:r>
            <w:bookmarkEnd w:id="35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rown azimuths deviation from idea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8" w:name="CROWN_AZIMUTH_DEV_IDEAL_DEG_1"/>
            <w:r>
              <w:rPr>
                <w:rFonts w:cs="Times New Roman"/>
                <w:lang w:val="en-US"/>
              </w:rPr>
              <w:t>-1.29</w:t>
            </w:r>
            <w:bookmarkEnd w:id="358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59" w:name="CROWN_AZIMUTH_DEV_IDEAL_DEG_2"/>
            <w:r>
              <w:rPr>
                <w:rFonts w:cs="Times New Roman"/>
                <w:lang w:val="en-US"/>
              </w:rPr>
              <w:t>-1.25</w:t>
            </w:r>
            <w:bookmarkEnd w:id="359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0" w:name="CROWN_AZIMUTH_DEV_IDEAL_DEG_3"/>
            <w:r>
              <w:rPr>
                <w:rFonts w:cs="Times New Roman"/>
                <w:lang w:val="en-US"/>
              </w:rPr>
              <w:t>-0.43</w:t>
            </w:r>
            <w:bookmarkEnd w:id="36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1" w:name="CROWN_AZIMUTH_DEV_IDEAL_DEG_4"/>
            <w:r>
              <w:rPr>
                <w:rFonts w:cs="Times New Roman"/>
                <w:lang w:val="en-US"/>
              </w:rPr>
              <w:t>-1.29</w:t>
            </w:r>
            <w:bookmarkEnd w:id="361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2" w:name="CROWN_AZIMUTH_DEV_IDEAL_DEG_5"/>
            <w:r>
              <w:rPr>
                <w:rFonts w:cs="Times New Roman"/>
                <w:lang w:val="en-US"/>
              </w:rPr>
              <w:t>-1.11</w:t>
            </w:r>
            <w:bookmarkEnd w:id="362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3" w:name="CROWN_AZIMUTH_DEV_IDEAL_DEG_6"/>
            <w:r>
              <w:rPr>
                <w:rFonts w:cs="Times New Roman"/>
                <w:lang w:val="en-US"/>
              </w:rPr>
              <w:t>-0.99</w:t>
            </w:r>
            <w:bookmarkEnd w:id="363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4" w:name="CROWN_AZIMUTH_DEV_IDEAL_DEG_7"/>
            <w:r>
              <w:rPr>
                <w:rFonts w:cs="Times New Roman"/>
                <w:lang w:val="en-US"/>
              </w:rPr>
              <w:t>-1.14</w:t>
            </w:r>
            <w:bookmarkEnd w:id="364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5" w:name="CROWN_AZIMUTH_DEV_IDEAL_DEG_8"/>
            <w:r>
              <w:rPr>
                <w:rFonts w:cs="Times New Roman"/>
                <w:lang w:val="en-US"/>
              </w:rPr>
              <w:t>-0.87</w:t>
            </w:r>
            <w:bookmarkEnd w:id="3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6" w:name="CRN_PAINTING_DEG_1"/>
            <w:r>
              <w:rPr>
                <w:rFonts w:cs="Times New Roman"/>
                <w:lang w:val="en-US"/>
              </w:rPr>
              <w:t>-0.63</w:t>
            </w:r>
            <w:bookmarkEnd w:id="36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7" w:name="CRN_PAINTING_DEG_2"/>
            <w:r>
              <w:rPr>
                <w:rFonts w:cs="Times New Roman"/>
                <w:lang w:val="en-US"/>
              </w:rPr>
              <w:t>-1.36</w:t>
            </w:r>
            <w:bookmarkEnd w:id="367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8" w:name="CRN_PAINTING_DEG_3"/>
            <w:r>
              <w:rPr>
                <w:rFonts w:cs="Times New Roman"/>
                <w:lang w:val="en-US"/>
              </w:rPr>
              <w:t>0.11</w:t>
            </w:r>
            <w:bookmarkEnd w:id="36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69" w:name="CRN_PAINTING_DEG_4"/>
            <w:r>
              <w:rPr>
                <w:rFonts w:cs="Times New Roman"/>
                <w:lang w:val="en-US"/>
              </w:rPr>
              <w:t>-0.58</w:t>
            </w:r>
            <w:bookmarkEnd w:id="369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0" w:name="CRN_PAINTING_DEG_5"/>
            <w:r>
              <w:rPr>
                <w:rFonts w:cs="Times New Roman"/>
                <w:lang w:val="en-US"/>
              </w:rPr>
              <w:t>-0.73</w:t>
            </w:r>
            <w:bookmarkEnd w:id="37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1" w:name="CRN_PAINTING_DEG_6"/>
            <w:r>
              <w:rPr>
                <w:rFonts w:cs="Times New Roman"/>
                <w:lang w:val="en-US"/>
              </w:rPr>
              <w:t>-1.43</w:t>
            </w:r>
            <w:bookmarkEnd w:id="371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2" w:name="CRN_PAINTING_DEG_7"/>
            <w:r>
              <w:rPr>
                <w:rFonts w:cs="Times New Roman"/>
                <w:lang w:val="en-US"/>
              </w:rPr>
              <w:t>-0.04</w:t>
            </w:r>
            <w:bookmarkEnd w:id="372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3" w:name="CRN_PAINTING_DEG_8"/>
            <w:r>
              <w:rPr>
                <w:rFonts w:cs="Times New Roman"/>
                <w:lang w:val="en-US"/>
              </w:rPr>
              <w:t>-1.34</w:t>
            </w:r>
            <w:bookmarkEnd w:id="37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4" w:name="CRN_PAINTING_DEG_9"/>
            <w:r>
              <w:rPr>
                <w:rFonts w:cs="Times New Roman"/>
                <w:lang w:val="en-US"/>
              </w:rPr>
              <w:t>0.08</w:t>
            </w:r>
            <w:bookmarkEnd w:id="374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5" w:name="CRN_PAINTING_DEG_10"/>
            <w:r>
              <w:rPr>
                <w:rFonts w:cs="Times New Roman"/>
                <w:lang w:val="en-US"/>
              </w:rPr>
              <w:t>-0.95</w:t>
            </w:r>
            <w:bookmarkEnd w:id="375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6" w:name="CRN_PAINTING_DEG_11"/>
            <w:r>
              <w:rPr>
                <w:rFonts w:cs="Times New Roman"/>
                <w:lang w:val="en-US"/>
              </w:rPr>
              <w:t>-2.12</w:t>
            </w:r>
            <w:bookmarkEnd w:id="376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7" w:name="CRN_PAINTING_DEG_12"/>
            <w:r>
              <w:rPr>
                <w:rFonts w:cs="Times New Roman"/>
                <w:lang w:val="en-US"/>
              </w:rPr>
              <w:t>-1.57</w:t>
            </w:r>
            <w:bookmarkEnd w:id="377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8" w:name="CRN_PAINTING_DEG_13"/>
            <w:r>
              <w:rPr>
                <w:rFonts w:cs="Times New Roman"/>
                <w:lang w:val="en-US"/>
              </w:rPr>
              <w:t>-1.43</w:t>
            </w:r>
            <w:bookmarkEnd w:id="378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79" w:name="CRN_PAINTING_DEG_14"/>
            <w:r>
              <w:rPr>
                <w:rFonts w:cs="Times New Roman"/>
                <w:lang w:val="en-US"/>
              </w:rPr>
              <w:t>-1.79</w:t>
            </w:r>
            <w:bookmarkEnd w:id="379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0" w:name="CRN_PAINTING_DEG_15"/>
            <w:r>
              <w:rPr>
                <w:rFonts w:cs="Times New Roman"/>
                <w:lang w:val="en-US"/>
              </w:rPr>
              <w:t>-1.99</w:t>
            </w:r>
            <w:bookmarkEnd w:id="38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1" w:name="CRN_PAINTING_DEG_16"/>
            <w:r>
              <w:rPr>
                <w:rFonts w:cs="Times New Roman"/>
                <w:lang w:val="en-US"/>
              </w:rPr>
              <w:t>-1.79</w:t>
            </w:r>
            <w:bookmarkEnd w:id="38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2" w:name="PAV_PAINTING_DEG_1"/>
            <w:r>
              <w:rPr>
                <w:rFonts w:cs="Times New Roman"/>
                <w:lang w:val="en-US"/>
              </w:rPr>
              <w:t>-2.40</w:t>
            </w:r>
            <w:bookmarkEnd w:id="382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3" w:name="PAV_PAINTING_DEG_2"/>
            <w:r>
              <w:rPr>
                <w:rFonts w:cs="Times New Roman"/>
                <w:lang w:val="en-US"/>
              </w:rPr>
              <w:t>-1.32</w:t>
            </w:r>
            <w:bookmarkEnd w:id="383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4" w:name="PAV_PAINTING_DEG_3"/>
            <w:r>
              <w:rPr>
                <w:rFonts w:cs="Times New Roman"/>
                <w:lang w:val="en-US"/>
              </w:rPr>
              <w:t>-0.17</w:t>
            </w:r>
            <w:bookmarkEnd w:id="384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5" w:name="PAV_PAINTING_DEG_4"/>
            <w:r>
              <w:rPr>
                <w:rFonts w:cs="Times New Roman"/>
                <w:lang w:val="en-US"/>
              </w:rPr>
              <w:t>0.21</w:t>
            </w:r>
            <w:bookmarkEnd w:id="385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6" w:name="PAV_PAINTING_DEG_5"/>
            <w:r>
              <w:rPr>
                <w:rFonts w:cs="Times New Roman"/>
                <w:lang w:val="en-US"/>
              </w:rPr>
              <w:t>-1.87</w:t>
            </w:r>
            <w:bookmarkEnd w:id="386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7" w:name="PAV_PAINTING_DEG_6"/>
            <w:r>
              <w:rPr>
                <w:rFonts w:cs="Times New Roman"/>
                <w:lang w:val="en-US"/>
              </w:rPr>
              <w:t>-0.83</w:t>
            </w:r>
            <w:bookmarkEnd w:id="387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8" w:name="PAV_PAINTING_DEG_7"/>
            <w:r>
              <w:rPr>
                <w:rFonts w:cs="Times New Roman"/>
                <w:lang w:val="en-US"/>
              </w:rPr>
              <w:t>0.06</w:t>
            </w:r>
            <w:bookmarkEnd w:id="388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89" w:name="PAV_PAINTING_DEG_8"/>
            <w:r>
              <w:rPr>
                <w:rFonts w:cs="Times New Roman"/>
                <w:lang w:val="en-US"/>
              </w:rPr>
              <w:t>-0.00</w:t>
            </w:r>
            <w:bookmarkEnd w:id="38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0" w:name="PAV_PAINTING_DEG_9"/>
            <w:r>
              <w:rPr>
                <w:rFonts w:cs="Times New Roman"/>
                <w:lang w:val="en-US"/>
              </w:rPr>
              <w:t>1.63</w:t>
            </w:r>
            <w:bookmarkEnd w:id="390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1" w:name="PAV_PAINTING_DEG_10"/>
            <w:r>
              <w:rPr>
                <w:rFonts w:cs="Times New Roman"/>
                <w:lang w:val="en-US"/>
              </w:rPr>
              <w:t>-0.42</w:t>
            </w:r>
            <w:bookmarkEnd w:id="391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2" w:name="PAV_PAINTING_DEG_11"/>
            <w:r>
              <w:rPr>
                <w:rFonts w:cs="Times New Roman"/>
                <w:lang w:val="en-US"/>
              </w:rPr>
              <w:t>-0.06</w:t>
            </w:r>
            <w:bookmarkEnd w:id="39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3" w:name="PAV_PAINTING_DEG_12"/>
            <w:r>
              <w:rPr>
                <w:rFonts w:cs="Times New Roman"/>
                <w:lang w:val="en-US"/>
              </w:rPr>
              <w:t>0.03</w:t>
            </w:r>
            <w:bookmarkEnd w:id="393"/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4" w:name="PAV_PAINTING_DEG_13"/>
            <w:r>
              <w:rPr>
                <w:rFonts w:cs="Times New Roman"/>
                <w:lang w:val="en-US"/>
              </w:rPr>
              <w:t>-1.26</w:t>
            </w:r>
            <w:bookmarkEnd w:id="394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5" w:name="PAV_PAINTING_DEG_14"/>
            <w:r>
              <w:rPr>
                <w:rFonts w:cs="Times New Roman"/>
                <w:lang w:val="en-US"/>
              </w:rPr>
              <w:t>1.20</w:t>
            </w:r>
            <w:bookmarkEnd w:id="395"/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6" w:name="PAV_PAINTING_DEG_15"/>
            <w:r>
              <w:rPr>
                <w:rFonts w:cs="Times New Roman"/>
                <w:lang w:val="en-US"/>
              </w:rPr>
              <w:t>-1.27</w:t>
            </w:r>
            <w:bookmarkEnd w:id="396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"/>
                <w:lang w:val="en-US"/>
              </w:rPr>
            </w:pPr>
            <w:bookmarkStart w:id="397" w:name="PAV_PAINTING_DEG_16"/>
            <w:r>
              <w:rPr>
                <w:rFonts w:cs="Times New Roman"/>
                <w:lang w:val="en-US"/>
              </w:rPr>
              <w:t>-0.75</w:t>
            </w:r>
            <w:bookmarkEnd w:id="39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659255" cy="144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65925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Appraiser title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398" w:name="APPRAISER_TITLE"/>
            <w:r>
              <w:rPr>
                <w:sz w:val="14"/>
                <w:szCs w:val="14"/>
                <w:lang w:val="ru-RU"/>
              </w:rPr>
              <w:t>GIA_PCT_2006</w:t>
            </w:r>
            <w:bookmarkEnd w:id="39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Overall cut quality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399" w:name="OVERALL_CUT"/>
            <w:r>
              <w:rPr>
                <w:sz w:val="14"/>
                <w:szCs w:val="14"/>
                <w:lang w:val="ru-RU"/>
              </w:rPr>
              <w:t>V</w:t>
            </w:r>
            <w:bookmarkEnd w:id="39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995" w:type="dxa"/>
            <w:gridSpan w:val="5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Overall symmetry quality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Parameters"/>
              <w:rPr>
                <w:sz w:val="14"/>
                <w:szCs w:val="14"/>
                <w:lang w:val="ru-RU"/>
              </w:rPr>
            </w:pPr>
            <w:bookmarkStart w:id="400" w:name="OVERALL_SYM"/>
            <w:r>
              <w:rPr>
                <w:sz w:val="14"/>
                <w:szCs w:val="14"/>
                <w:lang w:val="ru-RU"/>
              </w:rPr>
              <w:t>GD</w:t>
            </w:r>
            <w:bookmarkEnd w:id="40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499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metry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olish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olor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</w:tcBorders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</w:tcBorders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</w:tcPr>
          <w:p>
            <w:pPr>
              <w:pStyle w:val="Smal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4455" cy="9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int / Dug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larity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rown, °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1" w:name="CRN_PAINTING_DEG_AVG"/>
            <w:r>
              <w:rPr>
                <w:rFonts w:cs="Times New Roman"/>
                <w:lang w:val="en-US"/>
              </w:rPr>
              <w:t>-1.10</w:t>
            </w:r>
            <w:bookmarkEnd w:id="401"/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2" w:name="CRN_PAINTING_DEG_MAX"/>
            <w:r>
              <w:rPr>
                <w:rFonts w:cs="Times New Roman"/>
                <w:lang w:val="en-US"/>
              </w:rPr>
              <w:t>-2.12</w:t>
            </w:r>
            <w:bookmarkEnd w:id="402"/>
          </w:p>
        </w:tc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3" w:name="CRN_PAINTING_TEXT_TYPE"/>
            <w:r>
              <w:rPr>
                <w:rFonts w:cs="Times New Roman"/>
                <w:lang w:val="en-US"/>
              </w:rPr>
              <w:t>Painting</w:t>
            </w:r>
            <w:bookmarkEnd w:id="403"/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04" w:name="OFFSET_GIRDLE_CULET_PC"/>
            <w:r>
              <w:rPr>
                <w:sz w:val="14"/>
                <w:szCs w:val="14"/>
              </w:rPr>
              <w:t>0.55</w:t>
            </w:r>
            <w:bookmarkEnd w:id="404"/>
            <w:r>
              <w:rPr>
                <w:sz w:val="14"/>
                <w:szCs w:val="14"/>
              </w:rPr>
              <w:t xml:space="preserve"> ± </w:t>
            </w:r>
            <w:bookmarkStart w:id="405" w:name="OFFSET_ERROR_GIRDLE_CULET_PC"/>
            <w:r>
              <w:rPr>
                <w:sz w:val="14"/>
                <w:szCs w:val="14"/>
              </w:rPr>
              <w:t>0.21</w:t>
            </w:r>
            <w:bookmarkEnd w:id="405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406" w:name="OFFSET_GIRDLE_CULET_MM"/>
            <w:r>
              <w:rPr>
                <w:rFonts w:cs="Times New Roman"/>
              </w:rPr>
              <w:t>0.032</w:t>
            </w:r>
            <w:bookmarkEnd w:id="406"/>
            <w:r>
              <w:rPr/>
              <w:t xml:space="preserve"> ± </w:t>
            </w:r>
            <w:bookmarkStart w:id="407" w:name="OFFSET_ERROR_GIRDLE_CULET_MM"/>
            <w:r>
              <w:rPr/>
              <w:t>0.012</w:t>
            </w:r>
            <w:bookmarkEnd w:id="407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rown, notches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8" w:name="CRN_PAINTING_NOTCH_AVG"/>
            <w:r>
              <w:rPr>
                <w:rFonts w:cs="Times New Roman"/>
                <w:lang w:val="en-US"/>
              </w:rPr>
              <w:t>0.3</w:t>
            </w:r>
            <w:bookmarkEnd w:id="408"/>
            <w:r>
              <w:rPr>
                <w:lang w:val="en-US"/>
              </w:rPr>
              <w:t xml:space="preserve">, </w:t>
            </w:r>
            <w:bookmarkStart w:id="409" w:name="CRN_PAINTING_TEXT_AVG"/>
            <w:r>
              <w:rPr>
                <w:lang w:val="en-US"/>
              </w:rPr>
              <w:t>Very small</w:t>
            </w:r>
            <w:bookmarkEnd w:id="409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0" w:name="CRN_PAINTING_NOTCH_MAX"/>
            <w:r>
              <w:rPr>
                <w:rFonts w:cs="Times New Roman"/>
                <w:lang w:val="en-US"/>
              </w:rPr>
              <w:t>0.6</w:t>
            </w:r>
            <w:bookmarkEnd w:id="410"/>
          </w:p>
        </w:tc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11" w:name="OFFSET_GIRDLE_TABLE_PC"/>
            <w:r>
              <w:rPr>
                <w:sz w:val="14"/>
                <w:szCs w:val="14"/>
              </w:rPr>
              <w:t>0.48</w:t>
            </w:r>
            <w:bookmarkEnd w:id="411"/>
            <w:r>
              <w:rPr>
                <w:sz w:val="14"/>
                <w:szCs w:val="14"/>
              </w:rPr>
              <w:t xml:space="preserve"> ± </w:t>
            </w:r>
            <w:bookmarkStart w:id="412" w:name="OFFSET_ERROR_GIRDLE_TABLE_PC"/>
            <w:r>
              <w:rPr>
                <w:sz w:val="14"/>
                <w:szCs w:val="14"/>
              </w:rPr>
              <w:t>0.18</w:t>
            </w:r>
            <w:bookmarkEnd w:id="41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bookmarkStart w:id="413" w:name="OFFSET_GIRDLE_TABLE_MM"/>
            <w:r>
              <w:rPr>
                <w:sz w:val="14"/>
                <w:szCs w:val="14"/>
              </w:rPr>
              <w:t>0.028</w:t>
            </w:r>
            <w:bookmarkEnd w:id="413"/>
            <w:r>
              <w:rPr>
                <w:sz w:val="14"/>
                <w:szCs w:val="14"/>
              </w:rPr>
              <w:t xml:space="preserve"> ± </w:t>
            </w:r>
            <w:bookmarkStart w:id="414" w:name="OFFSET_ERROR_GIRDLE_TABLE_MM"/>
            <w:r>
              <w:rPr>
                <w:sz w:val="14"/>
                <w:szCs w:val="14"/>
              </w:rPr>
              <w:t>0.011</w:t>
            </w:r>
            <w:bookmarkEnd w:id="41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ilion, 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5" w:name="PAV_PAINTING_DEG_AVG"/>
            <w:r>
              <w:rPr>
                <w:rFonts w:cs="Times New Roman"/>
                <w:lang w:val="en-US"/>
              </w:rPr>
              <w:t>-0.45</w:t>
            </w:r>
            <w:bookmarkEnd w:id="415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6" w:name="PAV_PAINTING_DEG_MAX"/>
            <w:r>
              <w:rPr>
                <w:rFonts w:cs="Times New Roman"/>
                <w:lang w:val="en-US"/>
              </w:rPr>
              <w:t>-2.40</w:t>
            </w:r>
            <w:bookmarkEnd w:id="416"/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7" w:name="PAV_PAINTING_TEXT_TYPE"/>
            <w:r>
              <w:rPr>
                <w:rFonts w:cs="Times New Roman"/>
                <w:lang w:val="en-US"/>
              </w:rPr>
              <w:t>Painting</w:t>
            </w:r>
            <w:bookmarkEnd w:id="417"/>
          </w:p>
        </w:tc>
      </w:tr>
      <w:tr>
        <w:trPr>
          <w:trHeight w:val="180" w:hRule="exac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bookmarkStart w:id="418" w:name="OFFSET_TABLE_CULET_PC"/>
            <w:r>
              <w:rPr>
                <w:sz w:val="14"/>
                <w:szCs w:val="14"/>
                <w:lang w:val="en-US"/>
              </w:rPr>
              <w:t>1.02</w:t>
            </w:r>
            <w:bookmarkEnd w:id="418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19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19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bookmarkStart w:id="420" w:name="OFFSET_TABLE_CULET_MM"/>
            <w:r>
              <w:rPr>
                <w:sz w:val="14"/>
                <w:szCs w:val="14"/>
                <w:lang w:val="en-US"/>
              </w:rPr>
              <w:t>0.060</w:t>
            </w:r>
            <w:bookmarkEnd w:id="420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21" w:name="OFFSET_ERROR_TABLE_CULET_MM"/>
            <w:r>
              <w:rPr>
                <w:sz w:val="14"/>
                <w:szCs w:val="14"/>
                <w:lang w:val="en-US"/>
              </w:rPr>
              <w:t>0.013</w:t>
            </w:r>
            <w:bookmarkEnd w:id="421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ilion, notches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2" w:name="PAV_PAINTING_NOTCH_AVG"/>
            <w:r>
              <w:rPr>
                <w:rFonts w:cs="Times New Roman"/>
                <w:lang w:val="en-US"/>
              </w:rPr>
              <w:t>0.1</w:t>
            </w:r>
            <w:bookmarkEnd w:id="422"/>
            <w:r>
              <w:rPr>
                <w:lang w:val="en-US"/>
              </w:rPr>
              <w:t xml:space="preserve">, </w:t>
            </w:r>
            <w:bookmarkStart w:id="423" w:name="PAV_PAINTING_TEXT_AVG"/>
            <w:r>
              <w:rPr>
                <w:lang w:val="en-US"/>
              </w:rPr>
              <w:t>Very small</w:t>
            </w:r>
            <w:bookmarkEnd w:id="423"/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24" w:name="PAV_PAINTING_NOTCH_MAX"/>
            <w:r>
              <w:rPr>
                <w:rFonts w:cs="Times New Roman"/>
                <w:lang w:val="en-US"/>
              </w:rPr>
              <w:t>0.6</w:t>
            </w:r>
            <w:bookmarkEnd w:id="424"/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567" w:right="71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Batang;Kozuka Gothic Pro R" w:cs="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0:00Z</dcterms:created>
  <dc:creator>Evgenia Kuznetsova</dc:creator>
  <dc:description/>
  <cp:keywords/>
  <dc:language>en-US</dc:language>
  <cp:lastModifiedBy>Evgenia Kuznetsova</cp:lastModifiedBy>
  <dcterms:modified xsi:type="dcterms:W3CDTF">2007-12-10T10:59:00Z</dcterms:modified>
  <cp:revision>3</cp:revision>
  <dc:subject/>
  <dc:title>DIAMCALC ILLUSTRATED REPORT</dc:title>
</cp:coreProperties>
</file>