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2"/>
        <w:gridCol w:w="552"/>
        <w:gridCol w:w="552"/>
        <w:gridCol w:w="552"/>
        <w:gridCol w:w="259"/>
        <w:gridCol w:w="293"/>
        <w:gridCol w:w="552"/>
        <w:gridCol w:w="552"/>
        <w:gridCol w:w="552"/>
        <w:gridCol w:w="108"/>
        <w:gridCol w:w="445"/>
        <w:gridCol w:w="141"/>
        <w:gridCol w:w="142"/>
        <w:gridCol w:w="391"/>
        <w:gridCol w:w="648"/>
        <w:gridCol w:w="324"/>
        <w:gridCol w:w="432"/>
        <w:gridCol w:w="127"/>
        <w:gridCol w:w="93"/>
        <w:gridCol w:w="32"/>
        <w:gridCol w:w="310"/>
        <w:gridCol w:w="122"/>
        <w:gridCol w:w="193"/>
        <w:gridCol w:w="24"/>
        <w:gridCol w:w="7"/>
        <w:gridCol w:w="90"/>
        <w:gridCol w:w="435"/>
        <w:gridCol w:w="96"/>
        <w:gridCol w:w="235"/>
        <w:gridCol w:w="32"/>
        <w:gridCol w:w="73"/>
        <w:gridCol w:w="256"/>
        <w:gridCol w:w="59"/>
        <w:gridCol w:w="120"/>
        <w:gridCol w:w="436"/>
        <w:gridCol w:w="238"/>
        <w:gridCol w:w="197"/>
        <w:gridCol w:w="436"/>
        <w:gridCol w:w="141"/>
        <w:gridCol w:w="142"/>
        <w:gridCol w:w="564"/>
        <w:gridCol w:w="571"/>
        <w:gridCol w:w="116"/>
        <w:gridCol w:w="564"/>
        <w:gridCol w:w="14"/>
        <w:gridCol w:w="404"/>
        <w:gridCol w:w="148"/>
        <w:gridCol w:w="28"/>
        <w:gridCol w:w="471"/>
        <w:gridCol w:w="65"/>
        <w:gridCol w:w="541"/>
        <w:gridCol w:w="41"/>
        <w:gridCol w:w="566"/>
        <w:gridCol w:w="568"/>
      </w:tblGrid>
      <w:tr>
        <w:trPr>
          <w:trHeight w:val="284" w:hRule="exact"/>
        </w:trPr>
        <w:tc>
          <w:tcPr>
            <w:tcW w:w="4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ILLUSTRATED REPORT FOR BRILLIANT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Parameter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g</w:t>
            </w:r>
          </w:p>
        </w:tc>
        <w:tc>
          <w:tcPr>
            <w:tcW w:w="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in</w:t>
            </w:r>
          </w:p>
        </w:tc>
        <w:tc>
          <w:tcPr>
            <w:tcW w:w="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ax</w:t>
            </w:r>
          </w:p>
        </w:tc>
        <w:tc>
          <w:tcPr>
            <w:tcW w:w="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Dev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ut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3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4</w:t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8</w:t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meters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, mm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DIAMETER_MM"/>
            <w:r>
              <w:rPr/>
              <w:t>5.852</w:t>
            </w:r>
            <w:bookmarkEnd w:id="1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DIAMETER_MM_MIN"/>
            <w:r>
              <w:rPr/>
              <w:t>5.842</w:t>
            </w:r>
            <w:bookmarkEnd w:id="2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DIAMETER_MM_MAX"/>
            <w:r>
              <w:rPr/>
              <w:t>5.861</w:t>
            </w:r>
            <w:bookmarkEnd w:id="3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DIAMETER_DEV_PC"/>
            <w:r>
              <w:rPr/>
              <w:t>0.32</w:t>
            </w:r>
            <w:bookmarkEnd w:id="4"/>
            <w:r>
              <w:rPr/>
              <w:t>%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IAMETER_DEV_CUT"/>
            <w:r>
              <w:rPr/>
              <w:t>E</w:t>
            </w:r>
            <w:bookmarkEnd w:id="5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IAMETER_DEV_SYM"/>
            <w:r>
              <w:rPr/>
              <w:t>EX</w:t>
            </w:r>
            <w:bookmarkEnd w:id="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" w:name="DIAMETER_MM_1"/>
            <w:r>
              <w:rPr>
                <w:rFonts w:cs="Times New Roman;Times New Roman"/>
              </w:rPr>
              <w:t>5.856</w:t>
            </w:r>
            <w:bookmarkEnd w:id="7"/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" w:name="DIAMETER_MM_2"/>
            <w:r>
              <w:rPr>
                <w:rFonts w:cs="Times New Roman;Times New Roman"/>
              </w:rPr>
              <w:t>5.858</w:t>
            </w:r>
            <w:bookmarkEnd w:id="8"/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" w:name="DIAMETER_MM_3"/>
            <w:r>
              <w:rPr>
                <w:rFonts w:cs="Times New Roman;Times New Roman"/>
              </w:rPr>
              <w:t>5.853</w:t>
            </w:r>
            <w:bookmarkEnd w:id="9"/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" w:name="DIAMETER_MM_4"/>
            <w:r>
              <w:rPr>
                <w:rFonts w:cs="Times New Roman;Times New Roman"/>
              </w:rPr>
              <w:t>5.855</w:t>
            </w:r>
            <w:bookmarkEnd w:id="10"/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CROWN_ANGLE_DEG"/>
            <w:r>
              <w:rPr/>
              <w:t>34.52</w:t>
            </w:r>
            <w:bookmarkEnd w:id="1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ROWN_ANGLE_DEG_MIN"/>
            <w:r>
              <w:rPr/>
              <w:t>34.40</w:t>
            </w:r>
            <w:bookmarkEnd w:id="1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CROWN_ANGLE_DEG_MAX"/>
            <w:r>
              <w:rPr/>
              <w:t>34.65</w:t>
            </w:r>
            <w:bookmarkEnd w:id="1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ROWN_ANGLE_DEG_DEV"/>
            <w:r>
              <w:rPr/>
              <w:t>0.25</w:t>
            </w:r>
            <w:bookmarkEnd w:id="1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ROWN_ANGLE_CUT"/>
            <w:r>
              <w:rPr/>
              <w:t>Grading</w:t>
            </w:r>
            <w:bookmarkEnd w:id="15"/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CROWN_ANGLE_DEG_SYM"/>
            <w:r>
              <w:rPr/>
              <w:t>EX</w:t>
            </w:r>
            <w:bookmarkEnd w:id="1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" w:name="CROWN_ANGLE_DEG_1"/>
            <w:r>
              <w:rPr>
                <w:rFonts w:cs="Times New Roman;Times New Roman"/>
              </w:rPr>
              <w:t>34.65</w:t>
            </w:r>
            <w:bookmarkEnd w:id="1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" w:name="CROWN_ANGLE_DEG_2"/>
            <w:r>
              <w:rPr>
                <w:rFonts w:cs="Times New Roman;Times New Roman"/>
              </w:rPr>
              <w:t>34.61</w:t>
            </w:r>
            <w:bookmarkEnd w:id="1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" w:name="CROWN_ANGLE_DEG_3"/>
            <w:r>
              <w:rPr>
                <w:rFonts w:cs="Times New Roman;Times New Roman"/>
              </w:rPr>
              <w:t>34.43</w:t>
            </w:r>
            <w:bookmarkEnd w:id="1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" w:name="CROWN_ANGLE_DEG_4"/>
            <w:r>
              <w:rPr>
                <w:rFonts w:cs="Times New Roman;Times New Roman"/>
              </w:rPr>
              <w:t>34.40</w:t>
            </w:r>
            <w:bookmarkEnd w:id="2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" w:name="CROWN_ANGLE_DEG_5"/>
            <w:r>
              <w:rPr>
                <w:rFonts w:cs="Times New Roman;Times New Roman"/>
              </w:rPr>
              <w:t>34.42</w:t>
            </w:r>
            <w:bookmarkEnd w:id="2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" w:name="CROWN_ANGLE_DEG_6"/>
            <w:r>
              <w:rPr>
                <w:rFonts w:cs="Times New Roman;Times New Roman"/>
              </w:rPr>
              <w:t>34.49</w:t>
            </w:r>
            <w:bookmarkEnd w:id="2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" w:name="CROWN_ANGLE_DEG_7"/>
            <w:r>
              <w:rPr>
                <w:rFonts w:cs="Times New Roman;Times New Roman"/>
              </w:rPr>
              <w:t>34.53</w:t>
            </w:r>
            <w:bookmarkEnd w:id="2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" w:name="CROWN_ANGLE_DEG_8"/>
            <w:r>
              <w:rPr>
                <w:rFonts w:cs="Times New Roman;Times New Roman"/>
              </w:rPr>
              <w:t>34.60</w:t>
            </w:r>
            <w:bookmarkEnd w:id="24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PAVILION_ANGLE_DEG"/>
            <w:r>
              <w:rPr/>
              <w:t>42.22</w:t>
            </w:r>
            <w:bookmarkEnd w:id="2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VILION_ANGLE_DEG_MIN"/>
            <w:r>
              <w:rPr/>
              <w:t>42.06</w:t>
            </w:r>
            <w:bookmarkEnd w:id="2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AVILION_ANGLE_DEG_MAX"/>
            <w:r>
              <w:rPr/>
              <w:t>42.34</w:t>
            </w:r>
            <w:bookmarkEnd w:id="2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AVILION_ANGLE_DEG_DEV"/>
            <w:r>
              <w:rPr/>
              <w:t>0.28</w:t>
            </w:r>
            <w:bookmarkEnd w:id="2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AVILION_ANGLE_CUT"/>
            <w:r>
              <w:rPr/>
              <w:t>Grading</w:t>
            </w:r>
            <w:bookmarkEnd w:id="29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PAVILION_ANGLE_SYM"/>
            <w:r>
              <w:rPr/>
              <w:t>EX</w:t>
            </w:r>
            <w:bookmarkEnd w:id="3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" w:name="PAVILION_ANGLE_DEG_1"/>
            <w:r>
              <w:rPr>
                <w:rFonts w:cs="Times New Roman;Times New Roman"/>
              </w:rPr>
              <w:t>42.06</w:t>
            </w:r>
            <w:bookmarkEnd w:id="3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" w:name="PAVILION_ANGLE_DEG_2"/>
            <w:r>
              <w:rPr>
                <w:rFonts w:cs="Times New Roman;Times New Roman"/>
              </w:rPr>
              <w:t>42.20</w:t>
            </w:r>
            <w:bookmarkEnd w:id="3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" w:name="PAVILION_ANGLE_DEG_3"/>
            <w:r>
              <w:rPr>
                <w:rFonts w:cs="Times New Roman;Times New Roman"/>
              </w:rPr>
              <w:t>42.34</w:t>
            </w:r>
            <w:bookmarkEnd w:id="3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" w:name="PAVILION_ANGLE_DEG_4"/>
            <w:r>
              <w:rPr>
                <w:rFonts w:cs="Times New Roman;Times New Roman"/>
              </w:rPr>
              <w:t>42.34</w:t>
            </w:r>
            <w:bookmarkEnd w:id="3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" w:name="PAVILION_ANGLE_DEG_5"/>
            <w:r>
              <w:rPr>
                <w:rFonts w:cs="Times New Roman;Times New Roman"/>
              </w:rPr>
              <w:t>42.25</w:t>
            </w:r>
            <w:bookmarkEnd w:id="3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" w:name="PAVILION_ANGLE_DEG_6"/>
            <w:r>
              <w:rPr>
                <w:rFonts w:cs="Times New Roman;Times New Roman"/>
              </w:rPr>
              <w:t>42.23</w:t>
            </w:r>
            <w:bookmarkEnd w:id="3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" w:name="PAVILION_ANGLE_DEG_7"/>
            <w:r>
              <w:rPr>
                <w:rFonts w:cs="Times New Roman;Times New Roman"/>
              </w:rPr>
              <w:t>42.22</w:t>
            </w:r>
            <w:bookmarkEnd w:id="3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" w:name="PAVILION_ANGLE_DEG_8"/>
            <w:r>
              <w:rPr>
                <w:rFonts w:cs="Times New Roman;Times New Roman"/>
              </w:rPr>
              <w:t>42.09</w:t>
            </w:r>
            <w:bookmarkEnd w:id="38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39" w:name="MODEL_NAME"/>
            <w:r>
              <w:rPr/>
              <w:t>Simple</w:t>
            </w:r>
            <w:bookmarkEnd w:id="3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TOTAL_DEPTH_PC"/>
            <w:r>
              <w:rPr/>
              <w:t>62.73</w:t>
            </w:r>
            <w:bookmarkEnd w:id="4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1" w:name="TOTAL_DEPTH_CUT"/>
            <w:r>
              <w:rPr>
                <w:rFonts w:cs="Times New Roman;Times New Roman"/>
              </w:rPr>
              <w:t>E</w:t>
            </w:r>
            <w:bookmarkEnd w:id="4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42" w:name="EXPERT_NAME"/>
            <w:r>
              <w:rPr/>
              <w:t>Makoed A.G.</w:t>
            </w:r>
            <w:bookmarkEnd w:id="42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CROWN_HEIGHT_PC"/>
            <w:r>
              <w:rPr/>
              <w:t>14.70</w:t>
            </w:r>
            <w:bookmarkEnd w:id="4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ROWN_HEIGHT_PC_MIN"/>
            <w:r>
              <w:rPr/>
              <w:t>14.52</w:t>
            </w:r>
            <w:bookmarkEnd w:id="4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CROWN_HEIGHT_PC_MAX"/>
            <w:r>
              <w:rPr/>
              <w:t>14.91</w:t>
            </w:r>
            <w:bookmarkEnd w:id="4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CROWN_HEIGHT_PC_DEV"/>
            <w:r>
              <w:rPr/>
              <w:t>0.38</w:t>
            </w:r>
            <w:bookmarkEnd w:id="4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CROWN_HEIGHT_CUT"/>
            <w:r>
              <w:rPr/>
              <w:t>E</w:t>
            </w:r>
            <w:bookmarkEnd w:id="4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CROWN_HEIGHT_PC_SYM"/>
            <w:r>
              <w:rPr/>
              <w:t>EX</w:t>
            </w:r>
            <w:bookmarkEnd w:id="4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9" w:name="CROWN_HEIGHT_PC_1"/>
            <w:r>
              <w:rPr>
                <w:rFonts w:cs="Times New Roman;Times New Roman"/>
              </w:rPr>
              <w:t>14.91</w:t>
            </w:r>
            <w:bookmarkEnd w:id="4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0" w:name="CROWN_HEIGHT_PC_2"/>
            <w:r>
              <w:rPr>
                <w:rFonts w:cs="Times New Roman;Times New Roman"/>
              </w:rPr>
              <w:t>14.79</w:t>
            </w:r>
            <w:bookmarkEnd w:id="5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1" w:name="CROWN_HEIGHT_PC_3"/>
            <w:r>
              <w:rPr>
                <w:rFonts w:cs="Times New Roman;Times New Roman"/>
              </w:rPr>
              <w:t>14.60</w:t>
            </w:r>
            <w:bookmarkEnd w:id="5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2" w:name="CROWN_HEIGHT_PC_4"/>
            <w:r>
              <w:rPr>
                <w:rFonts w:cs="Times New Roman;Times New Roman"/>
              </w:rPr>
              <w:t>14.56</w:t>
            </w:r>
            <w:bookmarkEnd w:id="5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3" w:name="CROWN_HEIGHT_PC_5"/>
            <w:r>
              <w:rPr>
                <w:rFonts w:cs="Times New Roman;Times New Roman"/>
              </w:rPr>
              <w:t>14.52</w:t>
            </w:r>
            <w:bookmarkEnd w:id="53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4" w:name="CROWN_HEIGHT_PC_6"/>
            <w:r>
              <w:rPr>
                <w:rFonts w:cs="Times New Roman;Times New Roman"/>
              </w:rPr>
              <w:t>14.64</w:t>
            </w:r>
            <w:bookmarkEnd w:id="54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5" w:name="CROWN_HEIGHT_PC_7"/>
            <w:r>
              <w:rPr>
                <w:rFonts w:cs="Times New Roman;Times New Roman"/>
              </w:rPr>
              <w:t>14.73</w:t>
            </w:r>
            <w:bookmarkEnd w:id="55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6" w:name="CROWN_HEIGHT_PC_8"/>
            <w:r>
              <w:rPr>
                <w:rFonts w:cs="Times New Roman;Times New Roman"/>
              </w:rPr>
              <w:t>14.84</w:t>
            </w:r>
            <w:bookmarkEnd w:id="56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57" w:name="REPORT_DATE"/>
            <w:r>
              <w:rPr/>
              <w:t>17.04.2008</w:t>
            </w:r>
            <w:bookmarkEnd w:id="57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PAVILION_DEPTH_PC"/>
            <w:r>
              <w:rPr/>
              <w:t>45.26</w:t>
            </w:r>
            <w:bookmarkEnd w:id="5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PAVILION_DEPTH_PC_MIN"/>
            <w:r>
              <w:rPr/>
              <w:t>45.04</w:t>
            </w:r>
            <w:bookmarkEnd w:id="5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VILION_DEPTH_PC_MAX"/>
            <w:r>
              <w:rPr/>
              <w:t>45.45</w:t>
            </w:r>
            <w:bookmarkEnd w:id="6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VILION_DEPTH_PC_DEV"/>
            <w:r>
              <w:rPr/>
              <w:t>0.41</w:t>
            </w:r>
            <w:bookmarkEnd w:id="6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VILION_DEPTH_CUT"/>
            <w:r>
              <w:rPr/>
              <w:t>N/A</w:t>
            </w:r>
            <w:bookmarkEnd w:id="6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PAVILION_DEPTH_PC_SYM"/>
            <w:r>
              <w:rPr/>
              <w:t>EX</w:t>
            </w:r>
            <w:bookmarkEnd w:id="6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4" w:name="PAVILION_DEPTH_PC_1"/>
            <w:r>
              <w:rPr>
                <w:rFonts w:cs="Times New Roman;Times New Roman"/>
              </w:rPr>
              <w:t>45.04</w:t>
            </w:r>
            <w:bookmarkEnd w:id="6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5" w:name="PAVILION_DEPTH_PC_2"/>
            <w:r>
              <w:rPr>
                <w:rFonts w:cs="Times New Roman;Times New Roman"/>
              </w:rPr>
              <w:t>45.26</w:t>
            </w:r>
            <w:bookmarkEnd w:id="6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6" w:name="PAVILION_DEPTH_PC_3"/>
            <w:r>
              <w:rPr>
                <w:rFonts w:cs="Times New Roman;Times New Roman"/>
              </w:rPr>
              <w:t>45.40</w:t>
            </w:r>
            <w:bookmarkEnd w:id="6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7" w:name="PAVILION_DEPTH_PC_4"/>
            <w:r>
              <w:rPr>
                <w:rFonts w:cs="Times New Roman;Times New Roman"/>
              </w:rPr>
              <w:t>45.45</w:t>
            </w:r>
            <w:bookmarkEnd w:id="6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8" w:name="PAVILION_DEPTH_PC_5"/>
            <w:r>
              <w:rPr>
                <w:rFonts w:cs="Times New Roman;Times New Roman"/>
              </w:rPr>
              <w:t>45.37</w:t>
            </w:r>
            <w:bookmarkEnd w:id="6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9" w:name="PAVILION_DEPTH_PC_6"/>
            <w:r>
              <w:rPr>
                <w:rFonts w:cs="Times New Roman;Times New Roman"/>
              </w:rPr>
              <w:t>45.29</w:t>
            </w:r>
            <w:bookmarkEnd w:id="6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0" w:name="PAVILION_DEPTH_PC_7"/>
            <w:r>
              <w:rPr>
                <w:rFonts w:cs="Times New Roman;Times New Roman"/>
              </w:rPr>
              <w:t>45.21</w:t>
            </w:r>
            <w:bookmarkEnd w:id="7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1" w:name="PAVILION_DEPTH_PC_8"/>
            <w:r>
              <w:rPr>
                <w:rFonts w:cs="Times New Roman;Times New Roman"/>
              </w:rPr>
              <w:t>45.06</w:t>
            </w:r>
            <w:bookmarkEnd w:id="71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  <w:bookmarkStart w:id="72" w:name="WEIGHT_REAL"/>
            <w:bookmarkStart w:id="73" w:name="WEIGHT_REAL"/>
            <w:bookmarkEnd w:id="7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TABLE_PC"/>
            <w:r>
              <w:rPr/>
              <w:t>57.38</w:t>
            </w:r>
            <w:bookmarkEnd w:id="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TABLE_PC_MIN"/>
            <w:r>
              <w:rPr/>
              <w:t>57.35</w:t>
            </w:r>
            <w:bookmarkEnd w:id="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TABLE_PC_MAX"/>
            <w:r>
              <w:rPr/>
              <w:t>57.43</w:t>
            </w:r>
            <w:bookmarkEnd w:id="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TABLE_PC_DEV"/>
            <w:r>
              <w:rPr/>
              <w:t>0.08</w:t>
            </w:r>
            <w:bookmarkEnd w:id="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TABLE_CUT"/>
            <w:r>
              <w:rPr/>
              <w:t>Grading</w:t>
            </w:r>
            <w:bookmarkEnd w:id="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TABLE_PC_SYM"/>
            <w:r>
              <w:rPr/>
              <w:t>EX</w:t>
            </w:r>
            <w:bookmarkEnd w:id="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0" w:name="TABLE_PC_1"/>
            <w:r>
              <w:rPr>
                <w:rFonts w:cs="Times New Roman;Times New Roman"/>
              </w:rPr>
              <w:t>57.38</w:t>
            </w:r>
            <w:bookmarkEnd w:id="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1" w:name="TABLE_PC_2"/>
            <w:r>
              <w:rPr>
                <w:rFonts w:cs="Times New Roman;Times New Roman"/>
              </w:rPr>
              <w:t>57.43</w:t>
            </w:r>
            <w:bookmarkEnd w:id="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2" w:name="TABLE_PC_3"/>
            <w:r>
              <w:rPr>
                <w:rFonts w:cs="Times New Roman;Times New Roman"/>
              </w:rPr>
              <w:t>57.35</w:t>
            </w:r>
            <w:bookmarkEnd w:id="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3" w:name="TABLE_PC_4"/>
            <w:r>
              <w:rPr>
                <w:rFonts w:cs="Times New Roman;Times New Roman"/>
              </w:rPr>
              <w:t>57.35</w:t>
            </w:r>
            <w:bookmarkEnd w:id="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84" w:name="WEIGHT_CT"/>
            <w:r>
              <w:rPr>
                <w:rFonts w:cs="Times New Roman;Times New Roman"/>
              </w:rPr>
              <w:t>0.75</w:t>
            </w:r>
            <w:bookmarkEnd w:id="84"/>
            <w:r>
              <w:rPr/>
              <w:t xml:space="preserve">, </w:t>
            </w:r>
            <w:bookmarkStart w:id="85" w:name="WEIGHT_4_CT"/>
            <w:r>
              <w:rPr/>
              <w:t>0.7555</w:t>
            </w:r>
            <w:bookmarkEnd w:id="8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6" w:name="CULET_PC"/>
            <w:r>
              <w:rPr>
                <w:rFonts w:cs="Times New Roman;Times New Roman"/>
              </w:rPr>
              <w:t>0.31</w:t>
            </w:r>
            <w:bookmarkEnd w:id="8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7" w:name="CULET_PC_MIN"/>
            <w:r>
              <w:rPr>
                <w:rFonts w:cs="Times New Roman;Times New Roman"/>
              </w:rPr>
              <w:t>0.22</w:t>
            </w:r>
            <w:bookmarkEnd w:id="8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8" w:name="CULET_PC_MAX"/>
            <w:r>
              <w:rPr>
                <w:rFonts w:cs="Times New Roman;Times New Roman"/>
              </w:rPr>
              <w:t>0.38</w:t>
            </w:r>
            <w:bookmarkEnd w:id="8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9" w:name="CULET_PC_DEV"/>
            <w:r>
              <w:rPr>
                <w:rFonts w:cs="Times New Roman;Times New Roman"/>
              </w:rPr>
              <w:t>0.16</w:t>
            </w:r>
            <w:bookmarkEnd w:id="8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0" w:name="CULET_CUT"/>
            <w:r>
              <w:rPr>
                <w:rFonts w:cs="Times New Roman;Times New Roman"/>
              </w:rPr>
              <w:t>E</w:t>
            </w:r>
            <w:bookmarkEnd w:id="9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1" w:name="CULET_PC_SYM"/>
            <w:r>
              <w:rPr>
                <w:rFonts w:cs="Times New Roman;Times New Roman"/>
              </w:rPr>
              <w:t>EX</w:t>
            </w:r>
            <w:bookmarkEnd w:id="91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Measurements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2" w:name="DIAMETER_MMA"/>
            <w:r>
              <w:rPr>
                <w:rFonts w:cs="Times New Roman;Times New Roman"/>
                <w:lang w:val="en-US"/>
              </w:rPr>
              <w:t>5.852</w:t>
            </w:r>
            <w:bookmarkEnd w:id="92"/>
            <w:r>
              <w:rPr>
                <w:lang w:val="en-US"/>
              </w:rPr>
              <w:t xml:space="preserve"> (</w:t>
            </w:r>
            <w:bookmarkStart w:id="93" w:name="DIAMETER_MM_MINA"/>
            <w:r>
              <w:rPr>
                <w:lang w:val="en-US"/>
              </w:rPr>
              <w:t>5.842</w:t>
            </w:r>
            <w:bookmarkEnd w:id="93"/>
            <w:r>
              <w:rPr>
                <w:lang w:val="en-US"/>
              </w:rPr>
              <w:t>-</w:t>
            </w:r>
            <w:bookmarkStart w:id="94" w:name="DIAMETER_MM_MAXA"/>
            <w:r>
              <w:rPr>
                <w:lang w:val="en-US"/>
              </w:rPr>
              <w:t>5.861</w:t>
            </w:r>
            <w:bookmarkEnd w:id="94"/>
            <w:r>
              <w:rPr>
                <w:lang w:val="en-US"/>
              </w:rPr>
              <w:t xml:space="preserve">) x </w:t>
            </w:r>
            <w:bookmarkStart w:id="95" w:name="TOTAL_DEPTH_MMA"/>
            <w:r>
              <w:rPr>
                <w:lang w:val="en-US"/>
              </w:rPr>
              <w:t>3.671</w:t>
            </w:r>
            <w:bookmarkEnd w:id="95"/>
            <w:r>
              <w:rPr>
                <w:lang w:val="en-US"/>
              </w:rPr>
              <w:t xml:space="preserve"> /</w:t>
            </w:r>
            <w:bookmarkStart w:id="96" w:name="INSCRIBED_CIRCLE_DEV_TO_GIRDLE_COPY_1"/>
            <w:r>
              <w:rPr>
                <w:lang w:val="en-US"/>
              </w:rPr>
              <w:t>0.001</w:t>
            </w:r>
            <w:bookmarkEnd w:id="96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7" w:name="GIRDLE_WIDE_BEZEL"/>
            <w:r>
              <w:rPr/>
              <w:t>2.76</w:t>
            </w:r>
            <w:bookmarkEnd w:id="97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8" w:name="GIRDLE_WIDE_BEZEL_MIN"/>
            <w:r>
              <w:rPr/>
              <w:t>2.68</w:t>
            </w:r>
            <w:bookmarkEnd w:id="98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GIRDLE_WIDE_BEZEL_MAX"/>
            <w:r>
              <w:rPr/>
              <w:t>2.83</w:t>
            </w:r>
            <w:bookmarkEnd w:id="99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GIRDLE_WIDE_BEZEL_DEV"/>
            <w:r>
              <w:rPr/>
              <w:t>0.15</w:t>
            </w:r>
            <w:bookmarkEnd w:id="10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GIRDLE_WIDE_CUT"/>
            <w:r>
              <w:rPr/>
              <w:t>E</w:t>
            </w:r>
            <w:bookmarkEnd w:id="10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GIRDLE_WIDE_BEZEL_SYM"/>
            <w:r>
              <w:rPr/>
              <w:t>EX</w:t>
            </w:r>
            <w:bookmarkEnd w:id="10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3" w:name="GIRDLE_WIDE_BEZEL_1"/>
            <w:r>
              <w:rPr>
                <w:rFonts w:cs="Times New Roman;Times New Roman"/>
              </w:rPr>
              <w:t>2.79</w:t>
            </w:r>
            <w:bookmarkEnd w:id="10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4" w:name="GIRDLE_WIDE_BEZEL_2"/>
            <w:r>
              <w:rPr>
                <w:rFonts w:cs="Times New Roman;Times New Roman"/>
              </w:rPr>
              <w:t>2.68</w:t>
            </w:r>
            <w:bookmarkEnd w:id="10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5" w:name="GIRDLE_WIDE_BEZEL_3"/>
            <w:r>
              <w:rPr>
                <w:rFonts w:cs="Times New Roman;Times New Roman"/>
              </w:rPr>
              <w:t>2.73</w:t>
            </w:r>
            <w:bookmarkEnd w:id="10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6" w:name="GIRDLE_WIDE_BEZEL_4"/>
            <w:r>
              <w:rPr>
                <w:rFonts w:cs="Times New Roman;Times New Roman"/>
              </w:rPr>
              <w:t>2.72</w:t>
            </w:r>
            <w:bookmarkEnd w:id="10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7" w:name="GIRDLE_WIDE_BEZEL_5"/>
            <w:r>
              <w:rPr>
                <w:rFonts w:cs="Times New Roman;Times New Roman"/>
              </w:rPr>
              <w:t>2.82</w:t>
            </w:r>
            <w:bookmarkEnd w:id="10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8" w:name="GIRDLE_WIDE_BEZEL_6"/>
            <w:r>
              <w:rPr>
                <w:rFonts w:cs="Times New Roman;Times New Roman"/>
              </w:rPr>
              <w:t>2.79</w:t>
            </w:r>
            <w:bookmarkEnd w:id="10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9" w:name="GIRDLE_WIDE_BEZEL_7"/>
            <w:r>
              <w:rPr>
                <w:rFonts w:cs="Times New Roman;Times New Roman"/>
              </w:rPr>
              <w:t>2.76</w:t>
            </w:r>
            <w:bookmarkEnd w:id="10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0" w:name="GIRDLE_WIDE_BEZEL_8"/>
            <w:r>
              <w:rPr>
                <w:rFonts w:cs="Times New Roman;Times New Roman"/>
              </w:rPr>
              <w:t>2.83</w:t>
            </w:r>
            <w:bookmarkEnd w:id="110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1" w:name="SPREAD_CT"/>
            <w:r>
              <w:rPr>
                <w:rFonts w:cs="Times New Roman;Times New Roman"/>
              </w:rPr>
              <w:t>-0.01</w:t>
            </w:r>
            <w:bookmarkEnd w:id="111"/>
            <w:r>
              <w:rPr/>
              <w:t xml:space="preserve"> ct, </w:t>
            </w:r>
            <w:bookmarkStart w:id="112" w:name="SPREAD_PC"/>
            <w:r>
              <w:rPr/>
              <w:t>-1.02</w:t>
            </w:r>
            <w:bookmarkEnd w:id="112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3" w:name="GIRDLE_WIDE_BONE"/>
            <w:r>
              <w:rPr/>
              <w:t>2.81</w:t>
            </w:r>
            <w:bookmarkEnd w:id="11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4" w:name="GIRDLE_WIDE_BONE_MIN"/>
            <w:r>
              <w:rPr/>
              <w:t>2.72</w:t>
            </w:r>
            <w:bookmarkEnd w:id="11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GIRDLE_WIDE_BONE_MAX"/>
            <w:r>
              <w:rPr/>
              <w:t>2.89</w:t>
            </w:r>
            <w:bookmarkEnd w:id="11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6" w:name="GIRDLE_WIDE_BONE_DEV"/>
            <w:r>
              <w:rPr/>
              <w:t>0.18</w:t>
            </w:r>
            <w:bookmarkEnd w:id="11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7" w:name="GIRDLE_WIDE_BONE_SYM"/>
            <w:r>
              <w:rPr>
                <w:rFonts w:cs="Times New Roman;Times New Roman"/>
              </w:rPr>
              <w:t>EX</w:t>
            </w:r>
            <w:bookmarkEnd w:id="1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8" w:name="GIRDLE_WIDE_BONE_1"/>
            <w:r>
              <w:rPr>
                <w:rFonts w:cs="Times New Roman;Times New Roman"/>
              </w:rPr>
              <w:t>2.77</w:t>
            </w:r>
            <w:bookmarkEnd w:id="11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9" w:name="GIRDLE_WIDE_BONE_2"/>
            <w:r>
              <w:rPr>
                <w:rFonts w:cs="Times New Roman;Times New Roman"/>
              </w:rPr>
              <w:t>2.79</w:t>
            </w:r>
            <w:bookmarkEnd w:id="1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0" w:name="GIRDLE_WIDE_BONE_3"/>
            <w:r>
              <w:rPr>
                <w:rFonts w:cs="Times New Roman;Times New Roman"/>
              </w:rPr>
              <w:t>2.78</w:t>
            </w:r>
            <w:bookmarkEnd w:id="12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1" w:name="GIRDLE_WIDE_BONE_4"/>
            <w:r>
              <w:rPr>
                <w:rFonts w:cs="Times New Roman;Times New Roman"/>
              </w:rPr>
              <w:t>2.89</w:t>
            </w:r>
            <w:bookmarkEnd w:id="12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2" w:name="GIRDLE_WIDE_BONE_5"/>
            <w:r>
              <w:rPr>
                <w:rFonts w:cs="Times New Roman;Times New Roman"/>
              </w:rPr>
              <w:t>2.87</w:t>
            </w:r>
            <w:bookmarkEnd w:id="12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3" w:name="GIRDLE_WIDE_BONE_6"/>
            <w:r>
              <w:rPr>
                <w:rFonts w:cs="Times New Roman;Times New Roman"/>
              </w:rPr>
              <w:t>2.72</w:t>
            </w:r>
            <w:bookmarkEnd w:id="12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4" w:name="GIRDLE_WIDE_BONE_7"/>
            <w:r>
              <w:rPr>
                <w:rFonts w:cs="Times New Roman;Times New Roman"/>
              </w:rPr>
              <w:t>2.83</w:t>
            </w:r>
            <w:bookmarkEnd w:id="12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5" w:name="GIRDLE_WIDE_BONE_8"/>
            <w:r>
              <w:rPr>
                <w:rFonts w:cs="Times New Roman;Times New Roman"/>
              </w:rPr>
              <w:t>2.82</w:t>
            </w:r>
            <w:bookmarkEnd w:id="125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AGS 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6" w:name="AGS_SPREAD_CT"/>
            <w:r>
              <w:rPr/>
              <w:t>N/A</w:t>
            </w:r>
            <w:bookmarkEnd w:id="126"/>
            <w:r>
              <w:rPr/>
              <w:t xml:space="preserve"> ct, </w:t>
            </w:r>
            <w:bookmarkStart w:id="127" w:name="AGS_SPREAD_PC"/>
            <w:r>
              <w:rPr/>
              <w:t>N/A</w:t>
            </w:r>
            <w:bookmarkEnd w:id="127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8" w:name="GIRDLE_NARROW"/>
            <w:r>
              <w:rPr/>
              <w:t>1.17</w:t>
            </w:r>
            <w:bookmarkEnd w:id="12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GIRDLE_NARROW_MIN"/>
            <w:r>
              <w:rPr/>
              <w:t>1.04</w:t>
            </w:r>
            <w:bookmarkEnd w:id="12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GIRDLE_NARROW_MAX"/>
            <w:r>
              <w:rPr/>
              <w:t>1.28</w:t>
            </w:r>
            <w:bookmarkEnd w:id="13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GIRDLE_NARROW_DEV"/>
            <w:r>
              <w:rPr/>
              <w:t>0.25</w:t>
            </w:r>
            <w:bookmarkEnd w:id="13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GIRDLE_NARROW_CUT"/>
            <w:r>
              <w:rPr/>
              <w:t>E</w:t>
            </w:r>
            <w:bookmarkEnd w:id="13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33" w:name="GIRDLE_NARROW_SYM"/>
            <w:r>
              <w:rPr/>
              <w:t>EX</w:t>
            </w:r>
            <w:bookmarkEnd w:id="1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4" w:name="GIRDLE_NARROW_1"/>
            <w:r>
              <w:rPr>
                <w:rFonts w:cs="Times New Roman;Times New Roman"/>
              </w:rPr>
              <w:t>1.11</w:t>
            </w:r>
            <w:bookmarkEnd w:id="13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5" w:name="GIRDLE_NARROW_2"/>
            <w:r>
              <w:rPr>
                <w:rFonts w:cs="Times New Roman;Times New Roman"/>
              </w:rPr>
              <w:t>1.04</w:t>
            </w:r>
            <w:bookmarkEnd w:id="13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6" w:name="GIRDLE_NARROW_3"/>
            <w:r>
              <w:rPr>
                <w:rFonts w:cs="Times New Roman;Times New Roman"/>
              </w:rPr>
              <w:t>1.10</w:t>
            </w:r>
            <w:bookmarkEnd w:id="13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7" w:name="GIRDLE_NARROW_4"/>
            <w:r>
              <w:rPr>
                <w:rFonts w:cs="Times New Roman;Times New Roman"/>
              </w:rPr>
              <w:t>1.19</w:t>
            </w:r>
            <w:bookmarkEnd w:id="13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8" w:name="GIRDLE_NARROW_5"/>
            <w:r>
              <w:rPr>
                <w:rFonts w:cs="Times New Roman;Times New Roman"/>
              </w:rPr>
              <w:t>1.19</w:t>
            </w:r>
            <w:bookmarkEnd w:id="13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9" w:name="GIRDLE_NARROW_6"/>
            <w:r>
              <w:rPr>
                <w:rFonts w:cs="Times New Roman;Times New Roman"/>
              </w:rPr>
              <w:t>1.04</w:t>
            </w:r>
            <w:bookmarkEnd w:id="13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0" w:name="GIRDLE_NARROW_7"/>
            <w:r>
              <w:rPr>
                <w:rFonts w:cs="Times New Roman;Times New Roman"/>
              </w:rPr>
              <w:t>1.12</w:t>
            </w:r>
            <w:bookmarkEnd w:id="14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1" w:name="GIRDLE_NARROW_8"/>
            <w:r>
              <w:rPr>
                <w:rFonts w:cs="Times New Roman;Times New Roman"/>
              </w:rPr>
              <w:t>1.22</w:t>
            </w:r>
            <w:bookmarkEnd w:id="141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2" w:name="GIRDLE_NARROW_9"/>
            <w:r>
              <w:rPr>
                <w:rFonts w:cs="Times New Roman;Times New Roman"/>
              </w:rPr>
              <w:t>1.28</w:t>
            </w:r>
            <w:bookmarkEnd w:id="14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3" w:name="GIRDLE_NARROW_10"/>
            <w:r>
              <w:rPr>
                <w:rFonts w:cs="Times New Roman;Times New Roman"/>
              </w:rPr>
              <w:t>1.27</w:t>
            </w:r>
            <w:bookmarkEnd w:id="14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4" w:name="GIRDLE_NARROW_11"/>
            <w:r>
              <w:rPr>
                <w:rFonts w:cs="Times New Roman;Times New Roman"/>
              </w:rPr>
              <w:t>1.26</w:t>
            </w:r>
            <w:bookmarkEnd w:id="14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5" w:name="GIRDLE_NARROW_12"/>
            <w:r>
              <w:rPr>
                <w:rFonts w:cs="Times New Roman;Times New Roman"/>
              </w:rPr>
              <w:t>1.12</w:t>
            </w:r>
            <w:bookmarkEnd w:id="14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6" w:name="GIRDLE_NARROW_13"/>
            <w:r>
              <w:rPr>
                <w:rFonts w:cs="Times New Roman;Times New Roman"/>
              </w:rPr>
              <w:t>1.18</w:t>
            </w:r>
            <w:bookmarkEnd w:id="14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7" w:name="GIRDLE_NARROW_14"/>
            <w:r>
              <w:rPr>
                <w:rFonts w:cs="Times New Roman;Times New Roman"/>
              </w:rPr>
              <w:t>1.09</w:t>
            </w:r>
            <w:bookmarkEnd w:id="14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8" w:name="GIRDLE_NARROW_15"/>
            <w:r>
              <w:rPr>
                <w:rFonts w:cs="Times New Roman;Times New Roman"/>
              </w:rPr>
              <w:t>1.22</w:t>
            </w:r>
            <w:bookmarkEnd w:id="14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9" w:name="GIRDLE_NARROW_16"/>
            <w:r>
              <w:rPr>
                <w:rFonts w:cs="Times New Roman;Times New Roman"/>
              </w:rPr>
              <w:t>1.23</w:t>
            </w:r>
            <w:bookmarkEnd w:id="149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Average values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: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0" w:name="STAR_RATIO_PC"/>
            <w:r>
              <w:rPr/>
              <w:t>55.37</w:t>
            </w:r>
            <w:bookmarkEnd w:id="150"/>
            <w:r>
              <w:rPr/>
              <w:t>: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1" w:name="STAR_RATIO_PC_MIN"/>
            <w:r>
              <w:rPr/>
              <w:t>54.68</w:t>
            </w:r>
            <w:bookmarkEnd w:id="151"/>
            <w:r>
              <w:rPr/>
              <w:t>: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2" w:name="STAR_RATIO_PC_MAX"/>
            <w:r>
              <w:rPr/>
              <w:t>55.92</w:t>
            </w:r>
            <w:bookmarkEnd w:id="152"/>
            <w:r>
              <w:rPr/>
              <w:t>: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3" w:name="STAR_RATIO_PC_DEV"/>
            <w:r>
              <w:rPr/>
              <w:t>1.24</w:t>
            </w:r>
            <w:bookmarkEnd w:id="15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4" w:name="STAR_RATIO_CUT"/>
            <w:r>
              <w:rPr>
                <w:rFonts w:cs="Times New Roman;Times New Roman"/>
                <w:lang w:val="en-US"/>
              </w:rPr>
              <w:t>E</w:t>
            </w:r>
            <w:bookmarkEnd w:id="154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5" w:name="STAR_RATIO_PC_SYM"/>
            <w:r>
              <w:rPr>
                <w:rFonts w:cs="Times New Roman;Times New Roman"/>
                <w:lang w:val="en-US"/>
              </w:rPr>
              <w:t>EX</w:t>
            </w:r>
            <w:bookmarkEnd w:id="15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6" w:name="STAR_RATIO_PC_1"/>
            <w:r>
              <w:rPr>
                <w:rFonts w:cs="Times New Roman;Times New Roman"/>
              </w:rPr>
              <w:t>55.73</w:t>
            </w:r>
            <w:bookmarkEnd w:id="156"/>
            <w:r>
              <w:rPr/>
              <w:t>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TAR_RATIO_PC_2"/>
            <w:r>
              <w:rPr/>
              <w:t>54.68</w:t>
            </w:r>
            <w:bookmarkEnd w:id="157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TAR_RATIO_PC_3"/>
            <w:r>
              <w:rPr/>
              <w:t>55.10</w:t>
            </w:r>
            <w:bookmarkEnd w:id="158"/>
            <w:r>
              <w:rPr/>
              <w:t>: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9" w:name="STAR_RATIO_PC_4"/>
            <w:r>
              <w:rPr/>
              <w:t>55.68</w:t>
            </w:r>
            <w:bookmarkEnd w:id="159"/>
            <w:r>
              <w:rPr/>
              <w:t>: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TAR_RATIO_PC_5"/>
            <w:r>
              <w:rPr/>
              <w:t>55.92</w:t>
            </w:r>
            <w:bookmarkEnd w:id="160"/>
            <w:r>
              <w:rPr/>
              <w:t>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STAR_RATIO_PC_6"/>
            <w:r>
              <w:rPr/>
              <w:t>55.16</w:t>
            </w:r>
            <w:bookmarkEnd w:id="161"/>
            <w:r>
              <w:rPr/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2" w:name="STAR_RATIO_PC_7"/>
            <w:r>
              <w:rPr/>
              <w:t>55.42</w:t>
            </w:r>
            <w:bookmarkEnd w:id="162"/>
            <w:r>
              <w:rPr/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3" w:name="STAR_RATIO_PC_8"/>
            <w:r>
              <w:rPr>
                <w:rFonts w:cs="Times New Roman;Times New Roman"/>
              </w:rPr>
              <w:t>55.30</w:t>
            </w:r>
            <w:bookmarkEnd w:id="163"/>
            <w:r>
              <w:rPr/>
              <w:t>:</w:t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ratio, %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4" w:name="UPPER_RATIO_PC"/>
            <w:r>
              <w:rPr/>
              <w:t>44.63</w:t>
            </w:r>
            <w:bookmarkEnd w:id="164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UPPER_RATIO_PC_MIN"/>
            <w:r>
              <w:rPr/>
              <w:t>45.32</w:t>
            </w:r>
            <w:bookmarkEnd w:id="165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UPPER_RATIO_PC_MAX"/>
            <w:r>
              <w:rPr/>
              <w:t>44.08</w:t>
            </w:r>
            <w:bookmarkEnd w:id="166"/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7" w:name="UPPER_RATIO_PC_1"/>
            <w:r>
              <w:rPr>
                <w:rFonts w:cs="Times New Roman;Times New Roman"/>
              </w:rPr>
              <w:t>44.27</w:t>
            </w:r>
            <w:bookmarkEnd w:id="167"/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8" w:name="UPPER_RATIO_PC_2"/>
            <w:r>
              <w:rPr>
                <w:rFonts w:cs="Times New Roman;Times New Roman"/>
              </w:rPr>
              <w:t>45.32</w:t>
            </w:r>
            <w:bookmarkEnd w:id="168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9" w:name="UPPER_RATIO_PC_3"/>
            <w:r>
              <w:rPr>
                <w:rFonts w:cs="Times New Roman;Times New Roman"/>
              </w:rPr>
              <w:t>44.90</w:t>
            </w:r>
            <w:bookmarkEnd w:id="169"/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0" w:name="UPPER_RATIO_PC_4"/>
            <w:r>
              <w:rPr>
                <w:rFonts w:cs="Times New Roman;Times New Roman"/>
              </w:rPr>
              <w:t>44.32</w:t>
            </w:r>
            <w:bookmarkEnd w:id="170"/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1" w:name="UPPER_RATIO_PC_5"/>
            <w:r>
              <w:rPr>
                <w:rFonts w:cs="Times New Roman;Times New Roman"/>
              </w:rPr>
              <w:t>44.08</w:t>
            </w:r>
            <w:bookmarkEnd w:id="171"/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2" w:name="UPPER_RATIO_PC_6"/>
            <w:r>
              <w:rPr>
                <w:rFonts w:cs="Times New Roman;Times New Roman"/>
              </w:rPr>
              <w:t>44.84</w:t>
            </w:r>
            <w:bookmarkEnd w:id="172"/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3" w:name="UPPER_RATIO_PC_7"/>
            <w:r>
              <w:rPr>
                <w:rFonts w:cs="Times New Roman;Times New Roman"/>
              </w:rPr>
              <w:t>44.58</w:t>
            </w:r>
            <w:bookmarkEnd w:id="173"/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4" w:name="UPPER_RATIO_PC_8"/>
            <w:r>
              <w:rPr>
                <w:rFonts w:cs="Times New Roman;Times New Roman"/>
              </w:rPr>
              <w:t>44.70</w:t>
            </w:r>
            <w:bookmarkEnd w:id="174"/>
          </w:p>
        </w:tc>
      </w:tr>
      <w:tr>
        <w:trPr>
          <w:trHeight w:val="164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Diam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Pav</w:t>
            </w:r>
            <w:r>
              <w:rPr>
                <w:lang w:val="en-US"/>
              </w:rPr>
              <w:t>.</w:t>
            </w:r>
            <w:r>
              <w:rPr/>
              <w:t xml:space="preserve"> depth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Table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Culet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le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5" w:name="STAR_ANGLE_DEG"/>
            <w:r>
              <w:rPr/>
              <w:t>22.61</w:t>
            </w:r>
            <w:bookmarkEnd w:id="17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6" w:name="STAR_ANGLE_DEG_MIN"/>
            <w:r>
              <w:rPr/>
              <w:t>22.32</w:t>
            </w:r>
            <w:bookmarkEnd w:id="17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7" w:name="STAR_ANGLE_DEG_MAX"/>
            <w:r>
              <w:rPr/>
              <w:t>22.81</w:t>
            </w:r>
            <w:bookmarkEnd w:id="17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8" w:name="STAR_ANGLE_DEG_DEV"/>
            <w:r>
              <w:rPr/>
              <w:t>0.49</w:t>
            </w:r>
            <w:bookmarkEnd w:id="17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9" w:name="STAR_ANGLE_DEG_SYM"/>
            <w:r>
              <w:rPr>
                <w:rFonts w:cs="Times New Roman;Times New Roman"/>
              </w:rPr>
              <w:t>EX</w:t>
            </w:r>
            <w:bookmarkEnd w:id="1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0" w:name="STAR_ANGLE_DEG_1"/>
            <w:r>
              <w:rPr>
                <w:rFonts w:cs="Times New Roman;Times New Roman"/>
              </w:rPr>
              <w:t>22.81</w:t>
            </w:r>
            <w:bookmarkEnd w:id="1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1" w:name="STAR_ANGLE_DEG_2"/>
            <w:r>
              <w:rPr>
                <w:rFonts w:cs="Times New Roman;Times New Roman"/>
              </w:rPr>
              <w:t>22.63</w:t>
            </w:r>
            <w:bookmarkEnd w:id="1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2" w:name="STAR_ANGLE_DEG_3"/>
            <w:r>
              <w:rPr>
                <w:rFonts w:cs="Times New Roman;Times New Roman"/>
              </w:rPr>
              <w:t>22.32</w:t>
            </w:r>
            <w:bookmarkEnd w:id="1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3" w:name="STAR_ANGLE_DEG_4"/>
            <w:r>
              <w:rPr>
                <w:rFonts w:cs="Times New Roman;Times New Roman"/>
              </w:rPr>
              <w:t>22.55</w:t>
            </w:r>
            <w:bookmarkEnd w:id="1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4" w:name="STAR_ANGLE_DEG_5"/>
            <w:r>
              <w:rPr>
                <w:rFonts w:cs="Times New Roman;Times New Roman"/>
              </w:rPr>
              <w:t>22.65</w:t>
            </w:r>
            <w:bookmarkEnd w:id="1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5" w:name="STAR_ANGLE_DEG_6"/>
            <w:r>
              <w:rPr>
                <w:rFonts w:cs="Times New Roman;Times New Roman"/>
              </w:rPr>
              <w:t>22.44</w:t>
            </w:r>
            <w:bookmarkEnd w:id="1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6" w:name="STAR_ANGLE_DEG_7"/>
            <w:r>
              <w:rPr>
                <w:rFonts w:cs="Times New Roman;Times New Roman"/>
              </w:rPr>
              <w:t>22.65</w:t>
            </w:r>
            <w:bookmarkEnd w:id="1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7" w:name="STAR_ANGLE_DEG_8"/>
            <w:r>
              <w:rPr>
                <w:rFonts w:cs="Times New Roman;Times New Roman"/>
              </w:rPr>
              <w:t>22.80</w:t>
            </w:r>
            <w:bookmarkEnd w:id="187"/>
          </w:p>
        </w:tc>
      </w:tr>
      <w:tr>
        <w:trPr>
          <w:trHeight w:val="17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ley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Upper girdle</w:t>
            </w:r>
          </w:p>
          <w:p>
            <w:pPr>
              <w:pStyle w:val="Normal"/>
              <w:rPr/>
            </w:pPr>
            <w:r>
              <w:rPr/>
              <w:t>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8" w:name="UPPER_ANGLE_DEG"/>
            <w:r>
              <w:rPr/>
              <w:t>41.99</w:t>
            </w:r>
            <w:bookmarkEnd w:id="18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9" w:name="UPPER_ANGLE_DEG_MIN"/>
            <w:r>
              <w:rPr/>
              <w:t>41.63</w:t>
            </w:r>
            <w:bookmarkEnd w:id="18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0" w:name="UPPER_ANGLE_DEG_MAX"/>
            <w:r>
              <w:rPr/>
              <w:t>42.32</w:t>
            </w:r>
            <w:bookmarkEnd w:id="19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1" w:name="UPPER_ANGLE_DEG_DEV"/>
            <w:r>
              <w:rPr/>
              <w:t>0.69</w:t>
            </w:r>
            <w:bookmarkEnd w:id="19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2" w:name="UPPER_ANGLE_DEG_SYM"/>
            <w:r>
              <w:rPr>
                <w:rFonts w:cs="Times New Roman;Times New Roman"/>
              </w:rPr>
              <w:t>EX</w:t>
            </w:r>
            <w:bookmarkEnd w:id="19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3" w:name="UPPER_ANGLE_DEG_1"/>
            <w:r>
              <w:rPr>
                <w:rFonts w:cs="Times New Roman;Times New Roman"/>
              </w:rPr>
              <w:t>42.04</w:t>
            </w:r>
            <w:bookmarkEnd w:id="19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4" w:name="UPPER_ANGLE_DEG_2"/>
            <w:r>
              <w:rPr>
                <w:rFonts w:cs="Times New Roman;Times New Roman"/>
              </w:rPr>
              <w:t>42.32</w:t>
            </w:r>
            <w:bookmarkEnd w:id="19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5" w:name="UPPER_ANGLE_DEG_3"/>
            <w:r>
              <w:rPr>
                <w:rFonts w:cs="Times New Roman;Times New Roman"/>
              </w:rPr>
              <w:t>41.82</w:t>
            </w:r>
            <w:bookmarkEnd w:id="19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6" w:name="UPPER_ANGLE_DEG_4"/>
            <w:r>
              <w:rPr>
                <w:rFonts w:cs="Times New Roman;Times New Roman"/>
              </w:rPr>
              <w:t>41.63</w:t>
            </w:r>
            <w:bookmarkEnd w:id="19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7" w:name="UPPER_ANGLE_DEG_5"/>
            <w:r>
              <w:rPr>
                <w:rFonts w:cs="Times New Roman;Times New Roman"/>
              </w:rPr>
              <w:t>41.88</w:t>
            </w:r>
            <w:bookmarkEnd w:id="19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8" w:name="UPPER_ANGLE_DEG_6"/>
            <w:r>
              <w:rPr>
                <w:rFonts w:cs="Times New Roman;Times New Roman"/>
              </w:rPr>
              <w:t>41.87</w:t>
            </w:r>
            <w:bookmarkEnd w:id="19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9" w:name="UPPER_ANGLE_DEG_7"/>
            <w:r>
              <w:rPr>
                <w:rFonts w:cs="Times New Roman;Times New Roman"/>
              </w:rPr>
              <w:t>42.08</w:t>
            </w:r>
            <w:bookmarkEnd w:id="19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0" w:name="UPPER_ANGLE_DEG_8"/>
            <w:r>
              <w:rPr>
                <w:rFonts w:cs="Times New Roman;Times New Roman"/>
              </w:rPr>
              <w:t>41.99</w:t>
            </w:r>
            <w:bookmarkEnd w:id="200"/>
          </w:p>
        </w:tc>
      </w:tr>
      <w:tr>
        <w:trPr>
          <w:trHeight w:val="17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en-US"/>
              </w:rPr>
            </w:pPr>
            <w:bookmarkStart w:id="201" w:name="DIAMETER_MM_COPY_1"/>
            <w:r>
              <w:rPr>
                <w:rFonts w:cs="Times New Roman;Times New Roman"/>
                <w:lang w:val="en-US"/>
              </w:rPr>
              <w:t>5.852</w:t>
            </w:r>
            <w:bookmarkEnd w:id="201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2" w:name="TOTAL_DEPTH_MM"/>
            <w:r>
              <w:rPr>
                <w:rFonts w:cs="Times New Roman;Times New Roman"/>
              </w:rPr>
              <w:t>3.671</w:t>
            </w:r>
            <w:bookmarkEnd w:id="202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3" w:name="CROWN_HEIGHT_MMA"/>
            <w:r>
              <w:rPr>
                <w:rFonts w:cs="Times New Roman;Times New Roman"/>
              </w:rPr>
              <w:t>0.860</w:t>
            </w:r>
            <w:bookmarkEnd w:id="203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4" w:name="PAVILION_DEPTH_MMA"/>
            <w:r>
              <w:rPr>
                <w:rFonts w:cs="Times New Roman;Times New Roman"/>
              </w:rPr>
              <w:t>2.649</w:t>
            </w:r>
            <w:bookmarkEnd w:id="204"/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5" w:name="TABLE_MMA"/>
            <w:r>
              <w:rPr>
                <w:rFonts w:cs="Times New Roman;Times New Roman"/>
              </w:rPr>
              <w:t>3.358</w:t>
            </w:r>
            <w:bookmarkEnd w:id="205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6" w:name="CULET_MMA"/>
            <w:r>
              <w:rPr>
                <w:rFonts w:cs="Times New Roman;Times New Roman"/>
              </w:rPr>
              <w:t>0.018</w:t>
            </w:r>
            <w:bookmarkEnd w:id="206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7" w:name="GIRDLE_WIDE_BEZEL_MMA"/>
            <w:r>
              <w:rPr>
                <w:rFonts w:cs="Times New Roman;Times New Roman"/>
              </w:rPr>
              <w:t>0.162</w:t>
            </w:r>
            <w:bookmarkEnd w:id="207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8" w:name="GIRDLE_WIDE_BONE_MMA"/>
            <w:r>
              <w:rPr>
                <w:rFonts w:cs="Times New Roman;Times New Roman"/>
              </w:rPr>
              <w:t>0.164</w:t>
            </w:r>
            <w:bookmarkEnd w:id="208"/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9" w:name="GIRDLE_NARROW_MMA"/>
            <w:r>
              <w:rPr>
                <w:rFonts w:cs="Times New Roman;Times New Roman"/>
              </w:rPr>
              <w:t>0.068</w:t>
            </w:r>
            <w:bookmarkEnd w:id="2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0" w:name="UPPER_ANGLE_DEG_9"/>
            <w:r>
              <w:rPr>
                <w:rFonts w:cs="Times New Roman;Times New Roman"/>
              </w:rPr>
              <w:t>41.87</w:t>
            </w:r>
            <w:bookmarkEnd w:id="210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1" w:name="UPPER_ANGLE_DEG_10"/>
            <w:r>
              <w:rPr>
                <w:rFonts w:cs="Times New Roman;Times New Roman"/>
              </w:rPr>
              <w:t>41.83</w:t>
            </w:r>
            <w:bookmarkEnd w:id="211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2" w:name="UPPER_ANGLE_DEG_11"/>
            <w:r>
              <w:rPr>
                <w:rFonts w:cs="Times New Roman;Times New Roman"/>
              </w:rPr>
              <w:t>41.98</w:t>
            </w:r>
            <w:bookmarkEnd w:id="212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3" w:name="UPPER_ANGLE_DEG_12"/>
            <w:r>
              <w:rPr>
                <w:rFonts w:cs="Times New Roman;Times New Roman"/>
              </w:rPr>
              <w:t>42.30</w:t>
            </w:r>
            <w:bookmarkEnd w:id="213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4" w:name="UPPER_ANGLE_DEG_13"/>
            <w:r>
              <w:rPr>
                <w:rFonts w:cs="Times New Roman;Times New Roman"/>
              </w:rPr>
              <w:t>41.76</w:t>
            </w:r>
            <w:bookmarkEnd w:id="214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5" w:name="UPPER_ANGLE_DEG_14"/>
            <w:r>
              <w:rPr>
                <w:rFonts w:cs="Times New Roman;Times New Roman"/>
              </w:rPr>
              <w:t>42.13</w:t>
            </w:r>
            <w:bookmarkEnd w:id="215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6" w:name="UPPER_ANGLE_DEG_15"/>
            <w:r>
              <w:rPr>
                <w:rFonts w:cs="Times New Roman;Times New Roman"/>
              </w:rPr>
              <w:t>42.17</w:t>
            </w:r>
            <w:bookmarkEnd w:id="216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7" w:name="UPPER_ANGLE_DEG_16"/>
            <w:r>
              <w:rPr>
                <w:rFonts w:cs="Times New Roman;Times New Roman"/>
              </w:rPr>
              <w:t>42.15</w:t>
            </w:r>
            <w:bookmarkEnd w:id="217"/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 girdle</w:t>
            </w:r>
          </w:p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facet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8" w:name="LENGTH_GIRDLE_FACET"/>
            <w:r>
              <w:rPr>
                <w:rFonts w:cs="Times New Roman;Times New Roman"/>
              </w:rPr>
              <w:t>79.78</w:t>
            </w:r>
            <w:bookmarkEnd w:id="21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9" w:name="LENGTH_GIRDLE_FACET_MIN"/>
            <w:r>
              <w:rPr>
                <w:rFonts w:cs="Times New Roman;Times New Roman"/>
              </w:rPr>
              <w:t>79.19</w:t>
            </w:r>
            <w:bookmarkEnd w:id="21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0" w:name="LENGTH_GIRDLE_FACET_MAX"/>
            <w:r>
              <w:rPr>
                <w:rFonts w:cs="Times New Roman;Times New Roman"/>
              </w:rPr>
              <w:t>80.75</w:t>
            </w:r>
            <w:bookmarkEnd w:id="22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1" w:name="LENGTH_GIRDLE_FACET_DEV"/>
            <w:r>
              <w:rPr>
                <w:rFonts w:cs="Times New Roman;Times New Roman"/>
              </w:rPr>
              <w:t>1.55</w:t>
            </w:r>
            <w:bookmarkEnd w:id="22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2" w:name="DEPTH_GIRDLE_FACET_CUT"/>
            <w:r>
              <w:rPr>
                <w:rFonts w:cs="Times New Roman;Times New Roman"/>
              </w:rPr>
              <w:t>E</w:t>
            </w:r>
            <w:bookmarkEnd w:id="22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3" w:name="HALVES_DEPTH_PC_SYM"/>
            <w:r>
              <w:rPr>
                <w:rFonts w:cs="Times New Roman;Times New Roman"/>
              </w:rPr>
              <w:t>EX</w:t>
            </w:r>
            <w:bookmarkEnd w:id="2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4" w:name="LENGTH_GIRDLE_FACET_1"/>
            <w:r>
              <w:rPr>
                <w:rFonts w:cs="Times New Roman;Times New Roman"/>
              </w:rPr>
              <w:t>79.36</w:t>
            </w:r>
            <w:bookmarkEnd w:id="2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5" w:name="LENGTH_GIRDLE_FACET_2"/>
            <w:r>
              <w:rPr>
                <w:rFonts w:cs="Times New Roman;Times New Roman"/>
              </w:rPr>
              <w:t>80.14</w:t>
            </w:r>
            <w:bookmarkEnd w:id="2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6" w:name="LENGTH_GIRDLE_FACET_3"/>
            <w:r>
              <w:rPr>
                <w:rFonts w:cs="Times New Roman;Times New Roman"/>
              </w:rPr>
              <w:t>80.75</w:t>
            </w:r>
            <w:bookmarkEnd w:id="2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7" w:name="LENGTH_GIRDLE_FACET_4"/>
            <w:r>
              <w:rPr>
                <w:rFonts w:cs="Times New Roman;Times New Roman"/>
              </w:rPr>
              <w:t>79.89</w:t>
            </w:r>
            <w:bookmarkEnd w:id="2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8" w:name="LENGTH_GIRDLE_FACET_5"/>
            <w:r>
              <w:rPr>
                <w:rFonts w:cs="Times New Roman;Times New Roman"/>
              </w:rPr>
              <w:t>79.43</w:t>
            </w:r>
            <w:bookmarkEnd w:id="2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9" w:name="LENGTH_GIRDLE_FACET_6"/>
            <w:r>
              <w:rPr>
                <w:rFonts w:cs="Times New Roman;Times New Roman"/>
              </w:rPr>
              <w:t>79.79</w:t>
            </w:r>
            <w:bookmarkEnd w:id="2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0" w:name="LENGTH_GIRDLE_FACET_7"/>
            <w:r>
              <w:rPr>
                <w:rFonts w:cs="Times New Roman;Times New Roman"/>
              </w:rPr>
              <w:t>80.05</w:t>
            </w:r>
            <w:bookmarkEnd w:id="2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1" w:name="LENGTH_GIRDLE_FACET_8"/>
            <w:r>
              <w:rPr>
                <w:rFonts w:cs="Times New Roman;Times New Roman"/>
              </w:rPr>
              <w:t>79.54</w:t>
            </w:r>
            <w:bookmarkEnd w:id="231"/>
          </w:p>
        </w:tc>
      </w:tr>
      <w:tr>
        <w:trPr/>
        <w:tc>
          <w:tcPr>
            <w:tcW w:w="4969" w:type="dxa"/>
            <w:gridSpan w:val="11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2450" cy="185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2" w:name="LENGTH_GIRDLE_FACET_9"/>
            <w:r>
              <w:rPr>
                <w:rFonts w:cs="Times New Roman;Times New Roman"/>
              </w:rPr>
              <w:t>79.68</w:t>
            </w:r>
            <w:bookmarkEnd w:id="23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3" w:name="LENGTH_GIRDLE_FACET_10"/>
            <w:r>
              <w:rPr>
                <w:rFonts w:cs="Times New Roman;Times New Roman"/>
              </w:rPr>
              <w:t>79.19</w:t>
            </w:r>
            <w:bookmarkEnd w:id="23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4" w:name="LENGTH_GIRDLE_FACET_11"/>
            <w:r>
              <w:rPr>
                <w:rFonts w:cs="Times New Roman;Times New Roman"/>
              </w:rPr>
              <w:t>79.42</w:t>
            </w:r>
            <w:bookmarkEnd w:id="23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5" w:name="LENGTH_GIRDLE_FACET_12"/>
            <w:r>
              <w:rPr>
                <w:rFonts w:cs="Times New Roman;Times New Roman"/>
              </w:rPr>
              <w:t>79.50</w:t>
            </w:r>
            <w:bookmarkEnd w:id="23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6" w:name="LENGTH_GIRDLE_FACET_13"/>
            <w:r>
              <w:rPr>
                <w:rFonts w:cs="Times New Roman;Times New Roman"/>
              </w:rPr>
              <w:t>79.93</w:t>
            </w:r>
            <w:bookmarkEnd w:id="23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7" w:name="LENGTH_GIRDLE_FACET_14"/>
            <w:r>
              <w:rPr>
                <w:rFonts w:cs="Times New Roman;Times New Roman"/>
              </w:rPr>
              <w:t>79.58</w:t>
            </w:r>
            <w:bookmarkEnd w:id="23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8" w:name="LENGTH_GIRDLE_FACET_15"/>
            <w:r>
              <w:rPr>
                <w:rFonts w:cs="Times New Roman;Times New Roman"/>
              </w:rPr>
              <w:t>80.15</w:t>
            </w:r>
            <w:bookmarkEnd w:id="23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9" w:name="LENGTH_GIRDLE_FACET_16"/>
            <w:r>
              <w:rPr>
                <w:rFonts w:cs="Times New Roman;Times New Roman"/>
              </w:rPr>
              <w:t>80.05</w:t>
            </w:r>
            <w:bookmarkEnd w:id="239"/>
          </w:p>
        </w:tc>
      </w:tr>
      <w:tr>
        <w:trPr/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angle / Halves 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0" w:name="HALVES_ANGLE_DEG"/>
            <w:r>
              <w:rPr>
                <w:rFonts w:cs="Times New Roman;Times New Roman"/>
              </w:rPr>
              <w:t>43.32</w:t>
            </w:r>
            <w:bookmarkEnd w:id="240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1" w:name="HALVES_ANGLE_DEG_MIN"/>
            <w:r>
              <w:rPr>
                <w:rFonts w:cs="Times New Roman;Times New Roman"/>
              </w:rPr>
              <w:t>43.12</w:t>
            </w:r>
            <w:bookmarkEnd w:id="241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2" w:name="HALVES_ANGLE_DEG_MAX"/>
            <w:r>
              <w:rPr>
                <w:rFonts w:cs="Times New Roman;Times New Roman"/>
              </w:rPr>
              <w:t>43.46</w:t>
            </w:r>
            <w:bookmarkEnd w:id="242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3" w:name="HALVES_ANGLE_DEG_DEV"/>
            <w:r>
              <w:rPr>
                <w:rFonts w:cs="Times New Roman;Times New Roman"/>
              </w:rPr>
              <w:t>0.34</w:t>
            </w:r>
            <w:bookmarkEnd w:id="24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4" w:name="HALVES_ANGLE_DEG_SYM"/>
            <w:r>
              <w:rPr>
                <w:rFonts w:cs="Times New Roman;Times New Roman"/>
              </w:rPr>
              <w:t>EX</w:t>
            </w:r>
            <w:bookmarkEnd w:id="2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5" w:name="HALVES_ANGLE_DEG_1"/>
            <w:r>
              <w:rPr>
                <w:rFonts w:cs="Times New Roman;Times New Roman"/>
              </w:rPr>
              <w:t>43.20</w:t>
            </w:r>
            <w:bookmarkEnd w:id="24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6" w:name="HALVES_ANGLE_DEG_2"/>
            <w:r>
              <w:rPr>
                <w:rFonts w:cs="Times New Roman;Times New Roman"/>
              </w:rPr>
              <w:t>43.28</w:t>
            </w:r>
            <w:bookmarkEnd w:id="24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7" w:name="HALVES_ANGLE_DEG_3"/>
            <w:r>
              <w:rPr>
                <w:rFonts w:cs="Times New Roman;Times New Roman"/>
              </w:rPr>
              <w:t>43.32</w:t>
            </w:r>
            <w:bookmarkEnd w:id="24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8" w:name="HALVES_ANGLE_DEG_4"/>
            <w:r>
              <w:rPr>
                <w:rFonts w:cs="Times New Roman;Times New Roman"/>
              </w:rPr>
              <w:t>43.40</w:t>
            </w:r>
            <w:bookmarkEnd w:id="248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9" w:name="HALVES_ANGLE_DEG_5"/>
            <w:r>
              <w:rPr>
                <w:rFonts w:cs="Times New Roman;Times New Roman"/>
              </w:rPr>
              <w:t>43.44</w:t>
            </w:r>
            <w:bookmarkEnd w:id="24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0" w:name="HALVES_ANGLE_DEG_6"/>
            <w:r>
              <w:rPr>
                <w:rFonts w:cs="Times New Roman;Times New Roman"/>
              </w:rPr>
              <w:t>43.46</w:t>
            </w:r>
            <w:bookmarkEnd w:id="25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1" w:name="HALVES_ANGLE_DEG_7"/>
            <w:r>
              <w:rPr>
                <w:rFonts w:cs="Times New Roman;Times New Roman"/>
              </w:rPr>
              <w:t>43.39</w:t>
            </w:r>
            <w:bookmarkEnd w:id="25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2" w:name="HALVES_ANGLE_DEG_8"/>
            <w:r>
              <w:rPr>
                <w:rFonts w:cs="Times New Roman;Times New Roman"/>
              </w:rPr>
              <w:t>43.35</w:t>
            </w:r>
            <w:bookmarkEnd w:id="252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3" w:name="HALVES_ANGLE_DEG_9"/>
            <w:r>
              <w:rPr>
                <w:rFonts w:cs="Times New Roman;Times New Roman"/>
              </w:rPr>
              <w:t>43.32</w:t>
            </w:r>
            <w:bookmarkEnd w:id="253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4" w:name="HALVES_ANGLE_DEG_10"/>
            <w:r>
              <w:rPr>
                <w:rFonts w:cs="Times New Roman;Times New Roman"/>
              </w:rPr>
              <w:t>43.32</w:t>
            </w:r>
            <w:bookmarkEnd w:id="254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5" w:name="HALVES_ANGLE_DEG_11"/>
            <w:r>
              <w:rPr>
                <w:rFonts w:cs="Times New Roman;Times New Roman"/>
              </w:rPr>
              <w:t>43.34</w:t>
            </w:r>
            <w:bookmarkEnd w:id="255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6" w:name="HALVES_ANGLE_DEG_12"/>
            <w:r>
              <w:rPr>
                <w:rFonts w:cs="Times New Roman;Times New Roman"/>
              </w:rPr>
              <w:t>43.39</w:t>
            </w:r>
            <w:bookmarkEnd w:id="256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7" w:name="HALVES_ANGLE_DEG_13"/>
            <w:r>
              <w:rPr>
                <w:rFonts w:cs="Times New Roman;Times New Roman"/>
              </w:rPr>
              <w:t>43.31</w:t>
            </w:r>
            <w:bookmarkEnd w:id="257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8" w:name="HALVES_ANGLE_DEG_14"/>
            <w:r>
              <w:rPr>
                <w:rFonts w:cs="Times New Roman;Times New Roman"/>
              </w:rPr>
              <w:t>43.29</w:t>
            </w:r>
            <w:bookmarkEnd w:id="258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9" w:name="HALVES_ANGLE_DEG_15"/>
            <w:r>
              <w:rPr>
                <w:rFonts w:cs="Times New Roman;Times New Roman"/>
              </w:rPr>
              <w:t>43.12</w:t>
            </w:r>
            <w:bookmarkEnd w:id="259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0" w:name="HALVES_ANGLE_DEG_16"/>
            <w:r>
              <w:rPr>
                <w:rFonts w:cs="Times New Roman;Times New Roman"/>
              </w:rPr>
              <w:t>43.12</w:t>
            </w:r>
            <w:bookmarkEnd w:id="260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st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1" w:name="TWIST_DEG"/>
            <w:r>
              <w:rPr>
                <w:rFonts w:cs="Times New Roman;Times New Roman"/>
              </w:rPr>
              <w:t>0.47</w:t>
            </w:r>
            <w:bookmarkEnd w:id="26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2" w:name="TWIST_DEG_MIN"/>
            <w:r>
              <w:rPr>
                <w:rFonts w:cs="Times New Roman;Times New Roman"/>
              </w:rPr>
              <w:t>0.10</w:t>
            </w:r>
            <w:bookmarkEnd w:id="26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3" w:name="TWIST_DEG_MAX"/>
            <w:r>
              <w:rPr>
                <w:rFonts w:cs="Times New Roman;Times New Roman"/>
              </w:rPr>
              <w:t>1.07</w:t>
            </w:r>
            <w:bookmarkEnd w:id="26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4" w:name="TWIST_DEG_DEV"/>
            <w:r>
              <w:rPr>
                <w:rFonts w:cs="Times New Roman;Times New Roman"/>
              </w:rPr>
              <w:t>0.98</w:t>
            </w:r>
            <w:bookmarkEnd w:id="26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5" w:name="TWIST_DEG_SYM"/>
            <w:r>
              <w:rPr>
                <w:rFonts w:cs="Times New Roman;Times New Roman"/>
              </w:rPr>
              <w:t>EX</w:t>
            </w:r>
            <w:bookmarkEnd w:id="26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6" w:name="TWIST_DEG_1"/>
            <w:r>
              <w:rPr>
                <w:rFonts w:cs="Times New Roman;Times New Roman"/>
              </w:rPr>
              <w:t>0.33</w:t>
            </w:r>
            <w:bookmarkEnd w:id="26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7" w:name="TWIST_DEG_2"/>
            <w:r>
              <w:rPr>
                <w:rFonts w:cs="Times New Roman;Times New Roman"/>
              </w:rPr>
              <w:t>0.36</w:t>
            </w:r>
            <w:bookmarkEnd w:id="26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8" w:name="TWIST_DEG_3"/>
            <w:r>
              <w:rPr>
                <w:rFonts w:cs="Times New Roman;Times New Roman"/>
              </w:rPr>
              <w:t>0.23</w:t>
            </w:r>
            <w:bookmarkEnd w:id="26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9" w:name="TWIST_DEG_4"/>
            <w:r>
              <w:rPr>
                <w:rFonts w:cs="Times New Roman;Times New Roman"/>
              </w:rPr>
              <w:t>0.10</w:t>
            </w:r>
            <w:bookmarkEnd w:id="269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0" w:name="TWIST_DEG_5"/>
            <w:r>
              <w:rPr>
                <w:rFonts w:cs="Times New Roman;Times New Roman"/>
              </w:rPr>
              <w:t>0.44</w:t>
            </w:r>
            <w:bookmarkEnd w:id="27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1" w:name="TWIST_DEG_6"/>
            <w:r>
              <w:rPr>
                <w:rFonts w:cs="Times New Roman;Times New Roman"/>
              </w:rPr>
              <w:t>1.07</w:t>
            </w:r>
            <w:bookmarkEnd w:id="27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2" w:name="TWIST_DEG_7"/>
            <w:r>
              <w:rPr>
                <w:rFonts w:cs="Times New Roman;Times New Roman"/>
              </w:rPr>
              <w:t>0.75</w:t>
            </w:r>
            <w:bookmarkEnd w:id="27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3" w:name="TWIST_DEG_8"/>
            <w:r>
              <w:rPr>
                <w:rFonts w:cs="Times New Roman;Times New Roman"/>
              </w:rPr>
              <w:t>0.49</w:t>
            </w:r>
            <w:bookmarkEnd w:id="273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4" w:name="CROWN_HEIGHT_MM"/>
            <w:r>
              <w:rPr/>
              <w:t>0.860</w:t>
            </w:r>
            <w:bookmarkEnd w:id="2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5" w:name="CROWN_HEIGHT_MM_MIN"/>
            <w:r>
              <w:rPr/>
              <w:t>0.850</w:t>
            </w:r>
            <w:bookmarkEnd w:id="2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6" w:name="CROWN_HEIGHT_MM_MAX"/>
            <w:r>
              <w:rPr/>
              <w:t>0.872</w:t>
            </w:r>
            <w:bookmarkEnd w:id="2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7" w:name="CROWN_HEIGHT_MM_DEV"/>
            <w:r>
              <w:rPr/>
              <w:t>0.022</w:t>
            </w:r>
            <w:bookmarkEnd w:id="2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8" w:name="CROWN_HEIGHT_CUT_COPY_1"/>
            <w:r>
              <w:rPr>
                <w:rFonts w:cs="Times New Roman;Times New Roman"/>
                <w:lang w:val="en-US"/>
              </w:rPr>
              <w:t>E</w:t>
            </w:r>
            <w:bookmarkEnd w:id="2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9" w:name="CROWN_HEIGHT_PC_SYM_COPY_1"/>
            <w:r>
              <w:rPr>
                <w:rFonts w:cs="Times New Roman;Times New Roman"/>
                <w:lang w:val="en-US"/>
              </w:rPr>
              <w:t>EX</w:t>
            </w:r>
            <w:bookmarkEnd w:id="2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0" w:name="CROWN_HEIGHT_MM_1"/>
            <w:r>
              <w:rPr>
                <w:rFonts w:cs="Times New Roman;Times New Roman"/>
              </w:rPr>
              <w:t>0.872</w:t>
            </w:r>
            <w:bookmarkEnd w:id="2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1" w:name="CROWN_HEIGHT_MM_2"/>
            <w:r>
              <w:rPr>
                <w:rFonts w:cs="Times New Roman;Times New Roman"/>
              </w:rPr>
              <w:t>0.866</w:t>
            </w:r>
            <w:bookmarkEnd w:id="2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2" w:name="CROWN_HEIGHT_MM_3"/>
            <w:r>
              <w:rPr>
                <w:rFonts w:cs="Times New Roman;Times New Roman"/>
              </w:rPr>
              <w:t>0.854</w:t>
            </w:r>
            <w:bookmarkEnd w:id="2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3" w:name="CROWN_HEIGHT_MM_4"/>
            <w:r>
              <w:rPr>
                <w:rFonts w:cs="Times New Roman;Times New Roman"/>
              </w:rPr>
              <w:t>0.852</w:t>
            </w:r>
            <w:bookmarkEnd w:id="2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4" w:name="CROWN_HEIGHT_MM_5"/>
            <w:r>
              <w:rPr>
                <w:rFonts w:cs="Times New Roman;Times New Roman"/>
              </w:rPr>
              <w:t>0.850</w:t>
            </w:r>
            <w:bookmarkEnd w:id="2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5" w:name="CROWN_HEIGHT_MM_6"/>
            <w:r>
              <w:rPr>
                <w:rFonts w:cs="Times New Roman;Times New Roman"/>
              </w:rPr>
              <w:t>0.857</w:t>
            </w:r>
            <w:bookmarkEnd w:id="2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6" w:name="CROWN_HEIGHT_MM_7"/>
            <w:r>
              <w:rPr>
                <w:rFonts w:cs="Times New Roman;Times New Roman"/>
              </w:rPr>
              <w:t>0.862</w:t>
            </w:r>
            <w:bookmarkEnd w:id="2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7" w:name="CROWN_HEIGHT_MM_8"/>
            <w:r>
              <w:rPr>
                <w:rFonts w:cs="Times New Roman;Times New Roman"/>
              </w:rPr>
              <w:t>0.868</w:t>
            </w:r>
            <w:bookmarkEnd w:id="287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8" w:name="PAVILION_DEPTH_MM"/>
            <w:r>
              <w:rPr/>
              <w:t>2.649</w:t>
            </w:r>
            <w:bookmarkEnd w:id="28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9" w:name="PAVILION_DEPTH_MM_MIN"/>
            <w:r>
              <w:rPr/>
              <w:t>2.636</w:t>
            </w:r>
            <w:bookmarkEnd w:id="28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0" w:name="PAVILION_DEPTH_MM_MAX"/>
            <w:r>
              <w:rPr/>
              <w:t>2.660</w:t>
            </w:r>
            <w:bookmarkEnd w:id="29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1" w:name="PAVILION_DEPTH_MM_DEV"/>
            <w:r>
              <w:rPr/>
              <w:t>0.024</w:t>
            </w:r>
            <w:bookmarkEnd w:id="29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2" w:name="PAVILION_DEPTH_CUT_COPY_1"/>
            <w:r>
              <w:rPr>
                <w:lang w:val="en-US"/>
              </w:rPr>
              <w:t>N/A</w:t>
            </w:r>
            <w:bookmarkEnd w:id="29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93" w:name="PAVILION_DEPTH_PC_SYM_COPY_1"/>
            <w:r>
              <w:rPr>
                <w:rFonts w:cs="Times New Roman;Times New Roman"/>
                <w:lang w:val="en-US"/>
              </w:rPr>
              <w:t>EX</w:t>
            </w:r>
            <w:bookmarkEnd w:id="29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4" w:name="PAVILION_DEPTH_MM_1"/>
            <w:r>
              <w:rPr>
                <w:rFonts w:cs="Times New Roman;Times New Roman"/>
              </w:rPr>
              <w:t>2.636</w:t>
            </w:r>
            <w:bookmarkEnd w:id="29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5" w:name="PAVILION_DEPTH_MM_2"/>
            <w:r>
              <w:rPr>
                <w:rFonts w:cs="Times New Roman;Times New Roman"/>
              </w:rPr>
              <w:t>2.648</w:t>
            </w:r>
            <w:bookmarkEnd w:id="29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6" w:name="PAVILION_DEPTH_MM_3"/>
            <w:r>
              <w:rPr>
                <w:rFonts w:cs="Times New Roman;Times New Roman"/>
              </w:rPr>
              <w:t>2.657</w:t>
            </w:r>
            <w:bookmarkEnd w:id="29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7" w:name="PAVILION_DEPTH_MM_4"/>
            <w:r>
              <w:rPr>
                <w:rFonts w:cs="Times New Roman;Times New Roman"/>
              </w:rPr>
              <w:t>2.660</w:t>
            </w:r>
            <w:bookmarkEnd w:id="29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8" w:name="PAVILION_DEPTH_MM_5"/>
            <w:r>
              <w:rPr>
                <w:rFonts w:cs="Times New Roman;Times New Roman"/>
              </w:rPr>
              <w:t>2.655</w:t>
            </w:r>
            <w:bookmarkEnd w:id="29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9" w:name="PAVILION_DEPTH_MM_6"/>
            <w:r>
              <w:rPr>
                <w:rFonts w:cs="Times New Roman;Times New Roman"/>
              </w:rPr>
              <w:t>2.651</w:t>
            </w:r>
            <w:bookmarkEnd w:id="29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0" w:name="PAVILION_DEPTH_MM_7"/>
            <w:r>
              <w:rPr>
                <w:rFonts w:cs="Times New Roman;Times New Roman"/>
              </w:rPr>
              <w:t>2.646</w:t>
            </w:r>
            <w:bookmarkEnd w:id="30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1" w:name="PAVILION_DEPTH_MM_8"/>
            <w:r>
              <w:rPr>
                <w:rFonts w:cs="Times New Roman;Times New Roman"/>
              </w:rPr>
              <w:t>2.637</w:t>
            </w:r>
            <w:bookmarkEnd w:id="30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2" w:name="TABLE_MM"/>
            <w:r>
              <w:rPr/>
              <w:t>3.358</w:t>
            </w:r>
            <w:bookmarkEnd w:id="30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3" w:name="TABLE_MM_MIN"/>
            <w:r>
              <w:rPr/>
              <w:t>3.356</w:t>
            </w:r>
            <w:bookmarkEnd w:id="30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4" w:name="TABLE_MM_MAX"/>
            <w:r>
              <w:rPr/>
              <w:t>3.361</w:t>
            </w:r>
            <w:bookmarkEnd w:id="30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5" w:name="TABLE_MM_DEV"/>
            <w:r>
              <w:rPr/>
              <w:t>0.005</w:t>
            </w:r>
            <w:bookmarkEnd w:id="30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6" w:name="TABLE_CUT_COPY_1"/>
            <w:r>
              <w:rPr>
                <w:rFonts w:cs="Times New Roman;Times New Roman"/>
                <w:lang w:val="en-US"/>
              </w:rPr>
              <w:t>Grading</w:t>
            </w:r>
            <w:bookmarkEnd w:id="30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7" w:name="TABLE_PC_SYM_COPY_1"/>
            <w:r>
              <w:rPr>
                <w:rFonts w:cs="Times New Roman;Times New Roman"/>
                <w:lang w:val="en-US"/>
              </w:rPr>
              <w:t>EX</w:t>
            </w:r>
            <w:bookmarkEnd w:id="30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8" w:name="TABLE_MM_1"/>
            <w:r>
              <w:rPr>
                <w:rFonts w:cs="Times New Roman;Times New Roman"/>
              </w:rPr>
              <w:t>3.358</w:t>
            </w:r>
            <w:bookmarkEnd w:id="30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9" w:name="TABLE_MM_2"/>
            <w:r>
              <w:rPr>
                <w:rFonts w:cs="Times New Roman;Times New Roman"/>
              </w:rPr>
              <w:t>3.361</w:t>
            </w:r>
            <w:bookmarkEnd w:id="30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0" w:name="TABLE_MM_3"/>
            <w:r>
              <w:rPr>
                <w:rFonts w:cs="Times New Roman;Times New Roman"/>
              </w:rPr>
              <w:t>3.356</w:t>
            </w:r>
            <w:bookmarkEnd w:id="31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1" w:name="TABLE_MM_4"/>
            <w:r>
              <w:rPr>
                <w:rFonts w:cs="Times New Roman;Times New Roman"/>
              </w:rPr>
              <w:t>3.356</w:t>
            </w:r>
            <w:bookmarkEnd w:id="31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2" w:name="CULET_MM"/>
            <w:r>
              <w:rPr/>
              <w:t>0.018</w:t>
            </w:r>
            <w:bookmarkEnd w:id="31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3" w:name="CULET_MM_MIN"/>
            <w:r>
              <w:rPr/>
              <w:t>0.013</w:t>
            </w:r>
            <w:bookmarkEnd w:id="31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4" w:name="CULET_MM_MAX"/>
            <w:r>
              <w:rPr/>
              <w:t>0.022</w:t>
            </w:r>
            <w:bookmarkEnd w:id="31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5" w:name="CULET_MM_DEV"/>
            <w:r>
              <w:rPr/>
              <w:t>0.009</w:t>
            </w:r>
            <w:bookmarkEnd w:id="31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6" w:name="CULET_CUT_COPY_1"/>
            <w:r>
              <w:rPr>
                <w:rFonts w:cs="Times New Roman;Times New Roman"/>
                <w:lang w:val="en-US"/>
              </w:rPr>
              <w:t>E</w:t>
            </w:r>
            <w:bookmarkEnd w:id="31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7" w:name="CULET_PC_SYM_COPY_1"/>
            <w:r>
              <w:rPr>
                <w:rFonts w:cs="Times New Roman;Times New Roman"/>
                <w:lang w:val="en-US"/>
              </w:rPr>
              <w:t>EX</w:t>
            </w:r>
            <w:bookmarkEnd w:id="3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8" w:name="GIRDLE_WIDE_BEZEL_MM"/>
            <w:r>
              <w:rPr/>
              <w:t>0.162</w:t>
            </w:r>
            <w:bookmarkEnd w:id="31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9" w:name="GIRDLE_WIDE_BEZEL_MM_MIN"/>
            <w:r>
              <w:rPr/>
              <w:t>0.157</w:t>
            </w:r>
            <w:bookmarkEnd w:id="31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0" w:name="GIRDLE_WIDE_BEZEL_MM_MAX"/>
            <w:r>
              <w:rPr/>
              <w:t>0.166</w:t>
            </w:r>
            <w:bookmarkEnd w:id="32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1" w:name="GIRDLE_WIDE_BEZEL_MM_DEV"/>
            <w:r>
              <w:rPr/>
              <w:t>0.009</w:t>
            </w:r>
            <w:bookmarkEnd w:id="32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2" w:name="GIRDLE_WIDE_CUT_COPY_1"/>
            <w:r>
              <w:rPr>
                <w:rFonts w:cs="Times New Roman;Times New Roman"/>
                <w:lang w:val="en-US"/>
              </w:rPr>
              <w:t>E</w:t>
            </w:r>
            <w:bookmarkEnd w:id="32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3" w:name="GIRDLE_WIDE_BEZEL_SYM_COPY_1"/>
            <w:r>
              <w:rPr>
                <w:rFonts w:cs="Times New Roman;Times New Roman"/>
                <w:lang w:val="en-US"/>
              </w:rPr>
              <w:t>EX</w:t>
            </w:r>
            <w:bookmarkEnd w:id="3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4" w:name="GIRDLE_WIDE_BEZEL_MM_1"/>
            <w:r>
              <w:rPr>
                <w:rFonts w:cs="Times New Roman;Times New Roman"/>
              </w:rPr>
              <w:t>0.163</w:t>
            </w:r>
            <w:bookmarkEnd w:id="3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5" w:name="GIRDLE_WIDE_BEZEL_MM_2"/>
            <w:r>
              <w:rPr>
                <w:rFonts w:cs="Times New Roman;Times New Roman"/>
              </w:rPr>
              <w:t>0.157</w:t>
            </w:r>
            <w:bookmarkEnd w:id="3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6" w:name="GIRDLE_WIDE_BEZEL_MM_3"/>
            <w:r>
              <w:rPr>
                <w:rFonts w:cs="Times New Roman;Times New Roman"/>
              </w:rPr>
              <w:t>0.160</w:t>
            </w:r>
            <w:bookmarkEnd w:id="3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7" w:name="GIRDLE_WIDE_BEZEL_MM_4"/>
            <w:r>
              <w:rPr>
                <w:rFonts w:cs="Times New Roman;Times New Roman"/>
              </w:rPr>
              <w:t>0.159</w:t>
            </w:r>
            <w:bookmarkEnd w:id="3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8" w:name="GIRDLE_WIDE_BEZEL_MM_5"/>
            <w:r>
              <w:rPr>
                <w:rFonts w:cs="Times New Roman;Times New Roman"/>
              </w:rPr>
              <w:t>0.165</w:t>
            </w:r>
            <w:bookmarkEnd w:id="3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9" w:name="GIRDLE_WIDE_BEZEL_MM_6"/>
            <w:r>
              <w:rPr>
                <w:rFonts w:cs="Times New Roman;Times New Roman"/>
              </w:rPr>
              <w:t>0.163</w:t>
            </w:r>
            <w:bookmarkEnd w:id="3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0" w:name="GIRDLE_WIDE_BEZEL_MM_7"/>
            <w:r>
              <w:rPr>
                <w:rFonts w:cs="Times New Roman;Times New Roman"/>
              </w:rPr>
              <w:t>0.161</w:t>
            </w:r>
            <w:bookmarkEnd w:id="3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1" w:name="GIRDLE_WIDE_BEZEL_MM_8"/>
            <w:r>
              <w:rPr>
                <w:rFonts w:cs="Times New Roman;Times New Roman"/>
              </w:rPr>
              <w:t>0.166</w:t>
            </w:r>
            <w:bookmarkEnd w:id="33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2" w:name="GIRDLE_WIDE_BONE_MM"/>
            <w:r>
              <w:rPr/>
              <w:t>0.164</w:t>
            </w:r>
            <w:bookmarkEnd w:id="33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3" w:name="GIRDLE_WIDE_BONE_MM_MIN"/>
            <w:r>
              <w:rPr/>
              <w:t>0.159</w:t>
            </w:r>
            <w:bookmarkEnd w:id="33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4" w:name="GIRDLE_WIDE_BONE_MM_MAX"/>
            <w:r>
              <w:rPr/>
              <w:t>0.169</w:t>
            </w:r>
            <w:bookmarkEnd w:id="33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5" w:name="GIRDLE_WIDE_BONE_MM_DEV"/>
            <w:r>
              <w:rPr/>
              <w:t>0.010</w:t>
            </w:r>
            <w:bookmarkEnd w:id="33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36" w:name="GIRDLE_WIDE_BONE_SYM_COPY_1"/>
            <w:r>
              <w:rPr>
                <w:rFonts w:cs="Times New Roman;Times New Roman"/>
                <w:lang w:val="en-US"/>
              </w:rPr>
              <w:t>EX</w:t>
            </w:r>
            <w:bookmarkEnd w:id="33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7" w:name="GIRDLE_WIDE_BONE_MM_1"/>
            <w:r>
              <w:rPr>
                <w:rFonts w:cs="Times New Roman;Times New Roman"/>
              </w:rPr>
              <w:t>0.162</w:t>
            </w:r>
            <w:bookmarkEnd w:id="33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8" w:name="GIRDLE_WIDE_BONE_MM_2"/>
            <w:r>
              <w:rPr>
                <w:rFonts w:cs="Times New Roman;Times New Roman"/>
              </w:rPr>
              <w:t>0.163</w:t>
            </w:r>
            <w:bookmarkEnd w:id="33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9" w:name="GIRDLE_WIDE_BONE_MM_3"/>
            <w:r>
              <w:rPr>
                <w:rFonts w:cs="Times New Roman;Times New Roman"/>
              </w:rPr>
              <w:t>0.163</w:t>
            </w:r>
            <w:bookmarkEnd w:id="33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0" w:name="GIRDLE_WIDE_BONE_MM_4"/>
            <w:r>
              <w:rPr>
                <w:rFonts w:cs="Times New Roman;Times New Roman"/>
              </w:rPr>
              <w:t>0.169</w:t>
            </w:r>
            <w:bookmarkEnd w:id="34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1" w:name="GIRDLE_WIDE_BONE_MM_5"/>
            <w:r>
              <w:rPr>
                <w:rFonts w:cs="Times New Roman;Times New Roman"/>
              </w:rPr>
              <w:t>0.168</w:t>
            </w:r>
            <w:bookmarkEnd w:id="34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2" w:name="GIRDLE_WIDE_BONE_MM_6"/>
            <w:r>
              <w:rPr>
                <w:rFonts w:cs="Times New Roman;Times New Roman"/>
              </w:rPr>
              <w:t>0.159</w:t>
            </w:r>
            <w:bookmarkEnd w:id="34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3" w:name="GIRDLE_WIDE_BONE_MM_7"/>
            <w:r>
              <w:rPr>
                <w:rFonts w:cs="Times New Roman;Times New Roman"/>
              </w:rPr>
              <w:t>0.166</w:t>
            </w:r>
            <w:bookmarkEnd w:id="34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4" w:name="GIRDLE_WIDE_BONE_MM_8"/>
            <w:r>
              <w:rPr>
                <w:rFonts w:cs="Times New Roman;Times New Roman"/>
              </w:rPr>
              <w:t>0.165</w:t>
            </w:r>
            <w:bookmarkEnd w:id="344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mm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5" w:name="GIRDLE_NARROW_MM"/>
            <w:r>
              <w:rPr/>
              <w:t>0.068</w:t>
            </w:r>
            <w:bookmarkEnd w:id="345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6" w:name="GIRDLE_NARROW_MM_MIN"/>
            <w:r>
              <w:rPr/>
              <w:t>0.061</w:t>
            </w:r>
            <w:bookmarkEnd w:id="346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7" w:name="GIRDLE_NARROW_MM_MAX"/>
            <w:r>
              <w:rPr/>
              <w:t>0.075</w:t>
            </w:r>
            <w:bookmarkEnd w:id="347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8" w:name="GIRDLE_NARROW_MM_DEV"/>
            <w:r>
              <w:rPr/>
              <w:t>0.014</w:t>
            </w:r>
            <w:bookmarkEnd w:id="348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49" w:name="GIRDLE_NARROW_CUT_COPY_1"/>
            <w:r>
              <w:rPr>
                <w:rFonts w:cs="Times New Roman;Times New Roman"/>
                <w:lang w:val="en-US"/>
              </w:rPr>
              <w:t>E</w:t>
            </w:r>
            <w:bookmarkEnd w:id="349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0" w:name="GIRDLE_NARROW_SYM_COPY_1"/>
            <w:r>
              <w:rPr>
                <w:rFonts w:cs="Times New Roman;Times New Roman"/>
                <w:lang w:val="en-US"/>
              </w:rPr>
              <w:t>EX</w:t>
            </w:r>
            <w:bookmarkEnd w:id="35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1" w:name="GIRDLE_NARROW_MM_1"/>
            <w:r>
              <w:rPr>
                <w:rFonts w:cs="Times New Roman;Times New Roman"/>
              </w:rPr>
              <w:t>0.065</w:t>
            </w:r>
            <w:bookmarkEnd w:id="35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2" w:name="GIRDLE_NARROW_MM_2"/>
            <w:r>
              <w:rPr>
                <w:rFonts w:cs="Times New Roman;Times New Roman"/>
              </w:rPr>
              <w:t>0.061</w:t>
            </w:r>
            <w:bookmarkEnd w:id="35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3" w:name="GIRDLE_NARROW_MM_3"/>
            <w:r>
              <w:rPr>
                <w:rFonts w:cs="Times New Roman;Times New Roman"/>
              </w:rPr>
              <w:t>0.064</w:t>
            </w:r>
            <w:bookmarkEnd w:id="35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4" w:name="GIRDLE_NARROW_MM_4"/>
            <w:r>
              <w:rPr>
                <w:rFonts w:cs="Times New Roman;Times New Roman"/>
              </w:rPr>
              <w:t>0.070</w:t>
            </w:r>
            <w:bookmarkEnd w:id="35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5" w:name="GIRDLE_NARROW_MM_5"/>
            <w:r>
              <w:rPr>
                <w:rFonts w:cs="Times New Roman;Times New Roman"/>
              </w:rPr>
              <w:t>0.070</w:t>
            </w:r>
            <w:bookmarkEnd w:id="35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6" w:name="GIRDLE_NARROW_MM_6"/>
            <w:r>
              <w:rPr>
                <w:rFonts w:cs="Times New Roman;Times New Roman"/>
              </w:rPr>
              <w:t>0.061</w:t>
            </w:r>
            <w:bookmarkEnd w:id="35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7" w:name="GIRDLE_NARROW_MM_7"/>
            <w:r>
              <w:rPr>
                <w:rFonts w:cs="Times New Roman;Times New Roman"/>
              </w:rPr>
              <w:t>0.066</w:t>
            </w:r>
            <w:bookmarkEnd w:id="35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8" w:name="GIRDLE_NARROW_MM_8"/>
            <w:r>
              <w:rPr>
                <w:rFonts w:cs="Times New Roman;Times New Roman"/>
              </w:rPr>
              <w:t>0.071</w:t>
            </w:r>
            <w:bookmarkEnd w:id="35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9" w:name="GIRDLE_NARROW_MM_9"/>
            <w:r>
              <w:rPr>
                <w:rFonts w:cs="Times New Roman;Times New Roman"/>
              </w:rPr>
              <w:t>0.075</w:t>
            </w:r>
            <w:bookmarkEnd w:id="35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0" w:name="GIRDLE_NARROW_MM_10"/>
            <w:r>
              <w:rPr>
                <w:rFonts w:cs="Times New Roman;Times New Roman"/>
              </w:rPr>
              <w:t>0.074</w:t>
            </w:r>
            <w:bookmarkEnd w:id="360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1" w:name="GIRDLE_NARROW_MM_11"/>
            <w:r>
              <w:rPr>
                <w:rFonts w:cs="Times New Roman;Times New Roman"/>
              </w:rPr>
              <w:t>0.074</w:t>
            </w:r>
            <w:bookmarkEnd w:id="36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2" w:name="GIRDLE_NARROW_MM_12"/>
            <w:r>
              <w:rPr>
                <w:rFonts w:cs="Times New Roman;Times New Roman"/>
              </w:rPr>
              <w:t>0.065</w:t>
            </w:r>
            <w:bookmarkEnd w:id="362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3" w:name="GIRDLE_NARROW_MM_13"/>
            <w:r>
              <w:rPr>
                <w:rFonts w:cs="Times New Roman;Times New Roman"/>
              </w:rPr>
              <w:t>0.069</w:t>
            </w:r>
            <w:bookmarkEnd w:id="36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4" w:name="GIRDLE_NARROW_MM_14"/>
            <w:r>
              <w:rPr>
                <w:rFonts w:cs="Times New Roman;Times New Roman"/>
              </w:rPr>
              <w:t>0.064</w:t>
            </w:r>
            <w:bookmarkEnd w:id="364"/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5" w:name="GIRDLE_NARROW_MM_15"/>
            <w:r>
              <w:rPr>
                <w:rFonts w:cs="Times New Roman;Times New Roman"/>
              </w:rPr>
              <w:t>0.072</w:t>
            </w:r>
            <w:bookmarkEnd w:id="365"/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6" w:name="GIRDLE_NARROW_MM_16"/>
            <w:r>
              <w:rPr>
                <w:rFonts w:cs="Times New Roman;Times New Roman"/>
              </w:rPr>
              <w:t>0.072</w:t>
            </w:r>
            <w:bookmarkEnd w:id="366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US"/>
              </w:rPr>
              <w:t>Measurement as per OctoNus theory:</w:t>
            </w:r>
          </w:p>
        </w:tc>
        <w:tc>
          <w:tcPr>
            <w:tcW w:w="141" w:type="dxa"/>
            <w:tcBorders>
              <w:righ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7" w:name="ON_CROWN_ANGLE_DEG"/>
            <w:r>
              <w:rPr/>
              <w:t>34.52</w:t>
            </w:r>
            <w:bookmarkEnd w:id="367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8" w:name="ON_CROWN_ANGLE_DEG_MIN"/>
            <w:r>
              <w:rPr/>
              <w:t>34.48</w:t>
            </w:r>
            <w:bookmarkEnd w:id="368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9" w:name="ON_CROWN_ANGLE_DEG_MAX"/>
            <w:r>
              <w:rPr/>
              <w:t>34.55</w:t>
            </w:r>
            <w:bookmarkEnd w:id="369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0" w:name="ON_CROWN_ANGLE_DEG_DEV"/>
            <w:r>
              <w:rPr/>
              <w:t>0.07</w:t>
            </w:r>
            <w:bookmarkEnd w:id="370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1" w:name="ON_CROWN_ANGLE_DEG_1"/>
            <w:r>
              <w:rPr>
                <w:rFonts w:cs="Times New Roman;Times New Roman"/>
              </w:rPr>
              <w:t>34.53</w:t>
            </w:r>
            <w:bookmarkEnd w:id="37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2" w:name="ON_CROWN_ANGLE_DEG_2"/>
            <w:r>
              <w:rPr>
                <w:rFonts w:cs="Times New Roman;Times New Roman"/>
              </w:rPr>
              <w:t>34.55</w:t>
            </w:r>
            <w:bookmarkEnd w:id="37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3" w:name="ON_CROWN_ANGLE_DEG_3"/>
            <w:r>
              <w:rPr>
                <w:rFonts w:cs="Times New Roman;Times New Roman"/>
              </w:rPr>
              <w:t>34.48</w:t>
            </w:r>
            <w:bookmarkEnd w:id="37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4" w:name="ON_CROWN_ANGLE_DEG_4"/>
            <w:r>
              <w:rPr>
                <w:rFonts w:cs="Times New Roman;Times New Roman"/>
              </w:rPr>
              <w:t>34.50</w:t>
            </w:r>
            <w:bookmarkEnd w:id="37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5" w:name="ON_PAVILION_ANGLE_DEG"/>
            <w:r>
              <w:rPr/>
              <w:t>42.22</w:t>
            </w:r>
            <w:bookmarkEnd w:id="375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6" w:name="ON_PAVILION_ANGLE_DEG_MIN"/>
            <w:r>
              <w:rPr/>
              <w:t>42.16</w:t>
            </w:r>
            <w:bookmarkEnd w:id="376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7" w:name="ON_PAVILION_ANGLE_DEG_MAX"/>
            <w:r>
              <w:rPr/>
              <w:t>42.28</w:t>
            </w:r>
            <w:bookmarkEnd w:id="377"/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8" w:name="ON_PAVILION_ANGLE_DEG_DEV"/>
            <w:r>
              <w:rPr/>
              <w:t>0.12</w:t>
            </w:r>
            <w:bookmarkEnd w:id="378"/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9" w:name="ON_PAVILION_ANGLE_DEG_1"/>
            <w:r>
              <w:rPr>
                <w:rFonts w:cs="Times New Roman;Times New Roman"/>
              </w:rPr>
              <w:t>42.16</w:t>
            </w:r>
            <w:bookmarkEnd w:id="37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0" w:name="ON_PAVILION_ANGLE_DEG_2"/>
            <w:r>
              <w:rPr>
                <w:rFonts w:cs="Times New Roman;Times New Roman"/>
              </w:rPr>
              <w:t>42.22</w:t>
            </w:r>
            <w:bookmarkEnd w:id="38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1" w:name="ON_PAVILION_ANGLE_DEG_3"/>
            <w:r>
              <w:rPr>
                <w:rFonts w:cs="Times New Roman;Times New Roman"/>
              </w:rPr>
              <w:t>42.28</w:t>
            </w:r>
            <w:bookmarkEnd w:id="38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2" w:name="ON_PAVILION_ANGLE_DEG_4"/>
            <w:r>
              <w:rPr>
                <w:rFonts w:cs="Times New Roman;Times New Roman"/>
              </w:rPr>
              <w:t>42.22</w:t>
            </w:r>
            <w:bookmarkEnd w:id="38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, 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3" w:name="FISH_EYE_DEG"/>
            <w:r>
              <w:rPr/>
              <w:t>13.85</w:t>
            </w:r>
            <w:bookmarkEnd w:id="383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4" w:name="FISH_EYE_CUT"/>
            <w:r>
              <w:rPr/>
              <w:t>N/A</w:t>
            </w:r>
            <w:bookmarkEnd w:id="384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Extra Facet / Nat</w:t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5" w:name="EXTRA_FACETS"/>
            <w:r>
              <w:rPr>
                <w:rFonts w:cs="Times New Roman;Times New Roman"/>
              </w:rPr>
              <w:t>No</w:t>
            </w:r>
            <w:bookmarkEnd w:id="38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 through Crown Bezel, 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6" w:name="KOZIBE_DEG"/>
            <w:r>
              <w:rPr/>
              <w:t>9.79</w:t>
            </w:r>
            <w:bookmarkEnd w:id="38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7" w:name="KOZIBE_CUT"/>
            <w:r>
              <w:rPr/>
              <w:t>N/A</w:t>
            </w:r>
            <w:bookmarkEnd w:id="38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Girdle to MIC, mm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8" w:name="INSCRIBED_CIRCLE_DEV_TO_GIRDLE"/>
            <w:r>
              <w:rPr>
                <w:rFonts w:cs="Times New Roman;Times New Roman"/>
              </w:rPr>
              <w:t>0.001</w:t>
            </w:r>
            <w:bookmarkEnd w:id="38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atLeas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rameter, °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int / Dug</w:t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Avg</w:t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Type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</w:rPr>
            </w:pPr>
            <w:r>
              <w:rPr>
                <w:rStyle w:val="Bold"/>
                <w:lang w:val="en-US"/>
              </w:rPr>
              <w:t>Sym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Dev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Sym</w:t>
            </w:r>
          </w:p>
        </w:tc>
      </w:tr>
      <w:tr>
        <w:trPr/>
        <w:tc>
          <w:tcPr>
            <w:tcW w:w="496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2450" cy="1177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. azimuths dev. from ideal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89" w:name="PAVILION_AZIMUTH_DEV_IDEAL_DEG_1"/>
            <w:r>
              <w:rPr>
                <w:rFonts w:cs="Times New Roman;Times New Roman"/>
                <w:lang w:val="en-US"/>
              </w:rPr>
              <w:t>0.00</w:t>
            </w:r>
            <w:bookmarkEnd w:id="389"/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0" w:name="PAVILION_AZIMUTH_DEV_IDEAL_DEG_2"/>
            <w:r>
              <w:rPr>
                <w:rFonts w:cs="Times New Roman;Times New Roman"/>
                <w:lang w:val="en-US"/>
              </w:rPr>
              <w:t>0.52</w:t>
            </w:r>
            <w:bookmarkEnd w:id="390"/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1" w:name="PAVILION_AZIMUTH_DEV_IDEAL_DEG_3"/>
            <w:r>
              <w:rPr>
                <w:rFonts w:cs="Times New Roman;Times New Roman"/>
                <w:lang w:val="en-US"/>
              </w:rPr>
              <w:t>0.21</w:t>
            </w:r>
            <w:bookmarkEnd w:id="391"/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2" w:name="PAVILION_AZIMUTH_DEV_IDEAL_DEG_4"/>
            <w:r>
              <w:rPr>
                <w:rFonts w:cs="Times New Roman;Times New Roman"/>
                <w:lang w:val="en-US"/>
              </w:rPr>
              <w:t>0.21</w:t>
            </w:r>
            <w:bookmarkEnd w:id="392"/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3" w:name="PAVILION_AZIMUTH_DEV_IDEAL_DEG_5"/>
            <w:r>
              <w:rPr>
                <w:rFonts w:cs="Times New Roman;Times New Roman"/>
                <w:lang w:val="en-US"/>
              </w:rPr>
              <w:t>0.09</w:t>
            </w:r>
            <w:bookmarkEnd w:id="393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4" w:name="PAVILION_AZIMUTH_DEV_IDEAL_DEG_6"/>
            <w:r>
              <w:rPr>
                <w:rFonts w:cs="Times New Roman;Times New Roman"/>
                <w:lang w:val="en-US"/>
              </w:rPr>
              <w:t>-0.47</w:t>
            </w:r>
            <w:bookmarkEnd w:id="394"/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5" w:name="PAVILION_AZIMUTH_DEV_IDEAL_DEG_7"/>
            <w:r>
              <w:rPr>
                <w:rFonts w:cs="Times New Roman;Times New Roman"/>
                <w:lang w:val="en-US"/>
              </w:rPr>
              <w:t>-0.18</w:t>
            </w:r>
            <w:bookmarkEnd w:id="395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6" w:name="PAVILION_AZIMUTH_DEV_IDEAL_DEG_8"/>
            <w:r>
              <w:rPr>
                <w:rFonts w:cs="Times New Roman;Times New Roman"/>
                <w:lang w:val="en-US"/>
              </w:rPr>
              <w:t>-0.02</w:t>
            </w:r>
            <w:bookmarkEnd w:id="39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°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7" w:name="CRN_PAINTING_DEG_AVG"/>
            <w:r>
              <w:rPr>
                <w:rFonts w:cs="Times New Roman;Times New Roman"/>
                <w:lang w:val="en-US"/>
              </w:rPr>
              <w:t>-0.16</w:t>
            </w:r>
            <w:bookmarkEnd w:id="397"/>
          </w:p>
        </w:tc>
        <w:tc>
          <w:tcPr>
            <w:tcW w:w="6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98" w:name="CRN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398"/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9" w:name="CRN_PAINTING_NOTCH_AVG_SYM"/>
            <w:r>
              <w:rPr>
                <w:rFonts w:cs="Times New Roman;Times New Roman"/>
                <w:lang w:val="en-US"/>
              </w:rPr>
              <w:t>EX</w:t>
            </w:r>
            <w:bookmarkEnd w:id="399"/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0" w:name="CRN_PAINTING_DEG_MAX"/>
            <w:r>
              <w:rPr>
                <w:rFonts w:cs="Times New Roman;Times New Roman"/>
                <w:lang w:val="en-US"/>
              </w:rPr>
              <w:t>-0.62</w:t>
            </w:r>
            <w:bookmarkEnd w:id="400"/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1" w:name="CRN_PAINTING_NOTCH_SYM"/>
            <w:r>
              <w:rPr>
                <w:rFonts w:cs="Times New Roman;Times New Roman"/>
                <w:lang w:val="en-US"/>
              </w:rPr>
              <w:t>EX</w:t>
            </w:r>
            <w:bookmarkEnd w:id="401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 azimuths dev. from idea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2" w:name="CROWN_AZIMUTH_DEV_IDEAL_DEG_1"/>
            <w:r>
              <w:rPr>
                <w:rFonts w:cs="Times New Roman;Times New Roman"/>
                <w:lang w:val="en-US"/>
              </w:rPr>
              <w:t>0.33</w:t>
            </w:r>
            <w:bookmarkEnd w:id="402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3" w:name="CROWN_AZIMUTH_DEV_IDEAL_DEG_2"/>
            <w:r>
              <w:rPr>
                <w:rFonts w:cs="Times New Roman;Times New Roman"/>
                <w:lang w:val="en-US"/>
              </w:rPr>
              <w:t>0.16</w:t>
            </w:r>
            <w:bookmarkEnd w:id="403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4" w:name="CROWN_AZIMUTH_DEV_IDEAL_DEG_3"/>
            <w:r>
              <w:rPr>
                <w:rFonts w:cs="Times New Roman;Times New Roman"/>
                <w:lang w:val="en-US"/>
              </w:rPr>
              <w:t>-0.01</w:t>
            </w:r>
            <w:bookmarkEnd w:id="404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5" w:name="CROWN_AZIMUTH_DEV_IDEAL_DEG_4"/>
            <w:r>
              <w:rPr>
                <w:rFonts w:cs="Times New Roman;Times New Roman"/>
                <w:lang w:val="en-US"/>
              </w:rPr>
              <w:t>0.31</w:t>
            </w:r>
            <w:bookmarkEnd w:id="405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6" w:name="CROWN_AZIMUTH_DEV_IDEAL_DEG_5"/>
            <w:r>
              <w:rPr>
                <w:rFonts w:cs="Times New Roman;Times New Roman"/>
                <w:lang w:val="en-US"/>
              </w:rPr>
              <w:t>0.53</w:t>
            </w:r>
            <w:bookmarkEnd w:id="40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7" w:name="CROWN_AZIMUTH_DEV_IDEAL_DEG_6"/>
            <w:r>
              <w:rPr>
                <w:rFonts w:cs="Times New Roman;Times New Roman"/>
                <w:lang w:val="en-US"/>
              </w:rPr>
              <w:t>0.60</w:t>
            </w:r>
            <w:bookmarkEnd w:id="407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8" w:name="CROWN_AZIMUTH_DEV_IDEAL_DEG_7"/>
            <w:r>
              <w:rPr>
                <w:rFonts w:cs="Times New Roman;Times New Roman"/>
                <w:lang w:val="en-US"/>
              </w:rPr>
              <w:t>0.56</w:t>
            </w:r>
            <w:bookmarkEnd w:id="40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9" w:name="CROWN_AZIMUTH_DEV_IDEAL_DEG_8"/>
            <w:r>
              <w:rPr>
                <w:rFonts w:cs="Times New Roman;Times New Roman"/>
                <w:lang w:val="en-US"/>
              </w:rPr>
              <w:t>0.47</w:t>
            </w:r>
            <w:bookmarkEnd w:id="4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0" w:name="CRN_PAINTING_NOTCH_AVG"/>
            <w:r>
              <w:rPr>
                <w:rFonts w:cs="Times New Roman;Times New Roman"/>
                <w:lang w:val="en-US"/>
              </w:rPr>
              <w:t>0.0</w:t>
            </w:r>
            <w:bookmarkEnd w:id="410"/>
            <w:r>
              <w:rPr>
                <w:lang w:val="en-US"/>
              </w:rPr>
              <w:t xml:space="preserve">, </w:t>
            </w:r>
            <w:bookmarkStart w:id="411" w:name="CRN_PAINTING_TEXT_AVG"/>
            <w:r>
              <w:rPr>
                <w:lang w:val="en-US"/>
              </w:rPr>
              <w:t>Negligible</w:t>
            </w:r>
            <w:bookmarkEnd w:id="411"/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12" w:name="CRN_PAINTING_NOTCH_MAX"/>
            <w:r>
              <w:rPr>
                <w:rFonts w:cs="Times New Roman;Times New Roman"/>
                <w:lang w:val="en-US"/>
              </w:rPr>
              <w:t>0.2</w:t>
            </w:r>
            <w:bookmarkEnd w:id="412"/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Crow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3" w:name="CRN_PAINTING_DEG_1"/>
            <w:r>
              <w:rPr>
                <w:rFonts w:cs="Times New Roman;Times New Roman"/>
                <w:lang w:val="en-US"/>
              </w:rPr>
              <w:t>-0.49</w:t>
            </w:r>
            <w:bookmarkEnd w:id="413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4" w:name="CRN_PAINTING_DEG_2"/>
            <w:r>
              <w:rPr>
                <w:rFonts w:cs="Times New Roman;Times New Roman"/>
                <w:lang w:val="en-US"/>
              </w:rPr>
              <w:t>0.25</w:t>
            </w:r>
            <w:bookmarkEnd w:id="41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5" w:name="CRN_PAINTING_DEG_3"/>
            <w:r>
              <w:rPr>
                <w:rFonts w:cs="Times New Roman;Times New Roman"/>
                <w:lang w:val="en-US"/>
              </w:rPr>
              <w:t>-0.47</w:t>
            </w:r>
            <w:bookmarkEnd w:id="415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6" w:name="CRN_PAINTING_DEG_4"/>
            <w:r>
              <w:rPr>
                <w:rFonts w:cs="Times New Roman;Times New Roman"/>
                <w:lang w:val="en-US"/>
              </w:rPr>
              <w:t>-0.62</w:t>
            </w:r>
            <w:bookmarkEnd w:id="416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7" w:name="CRN_PAINTING_DEG_5"/>
            <w:r>
              <w:rPr>
                <w:rFonts w:cs="Times New Roman;Times New Roman"/>
                <w:lang w:val="en-US"/>
              </w:rPr>
              <w:t>-0.06</w:t>
            </w:r>
            <w:bookmarkEnd w:id="41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8" w:name="CRN_PAINTING_DEG_6"/>
            <w:r>
              <w:rPr>
                <w:rFonts w:cs="Times New Roman;Times New Roman"/>
                <w:lang w:val="en-US"/>
              </w:rPr>
              <w:t>-0.33</w:t>
            </w:r>
            <w:bookmarkEnd w:id="418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9" w:name="CRN_PAINTING_DEG_7"/>
            <w:r>
              <w:rPr>
                <w:rFonts w:cs="Times New Roman;Times New Roman"/>
                <w:lang w:val="en-US"/>
              </w:rPr>
              <w:t>0.12</w:t>
            </w:r>
            <w:bookmarkEnd w:id="41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0" w:name="CRN_PAINTING_DEG_8"/>
            <w:r>
              <w:rPr>
                <w:rFonts w:cs="Times New Roman;Times New Roman"/>
                <w:lang w:val="en-US"/>
              </w:rPr>
              <w:t>-0.04</w:t>
            </w:r>
            <w:bookmarkEnd w:id="42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, 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1" w:name="PAV_PAINTING_DEG_AVG"/>
            <w:r>
              <w:rPr>
                <w:rFonts w:cs="Times New Roman;Times New Roman"/>
                <w:lang w:val="en-US"/>
              </w:rPr>
              <w:t>-0.02</w:t>
            </w:r>
            <w:bookmarkEnd w:id="421"/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22" w:name="PAV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422"/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3" w:name="PAV_PAINTING_NOTCH_AVG_SYM"/>
            <w:r>
              <w:rPr>
                <w:rFonts w:cs="Times New Roman;Times New Roman"/>
                <w:lang w:val="en-US"/>
              </w:rPr>
              <w:t>EX</w:t>
            </w:r>
            <w:bookmarkEnd w:id="423"/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4" w:name="PAV_PAINTING_DEG_MAX"/>
            <w:r>
              <w:rPr>
                <w:rFonts w:cs="Times New Roman;Times New Roman"/>
                <w:lang w:val="en-US"/>
              </w:rPr>
              <w:t>0.34</w:t>
            </w:r>
            <w:bookmarkEnd w:id="424"/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5" w:name="PAV_PAINTING_NOTCH_SYM"/>
            <w:r>
              <w:rPr>
                <w:rFonts w:cs="Times New Roman;Times New Roman"/>
                <w:lang w:val="en-US"/>
              </w:rPr>
              <w:t>EX</w:t>
            </w:r>
            <w:bookmarkEnd w:id="42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6" w:name="CRN_PAINTING_DEG_9"/>
            <w:r>
              <w:rPr>
                <w:rFonts w:cs="Times New Roman;Times New Roman"/>
                <w:lang w:val="en-US"/>
              </w:rPr>
              <w:t>-0.37</w:t>
            </w:r>
            <w:bookmarkEnd w:id="426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7" w:name="CRN_PAINTING_DEG_10"/>
            <w:r>
              <w:rPr>
                <w:rFonts w:cs="Times New Roman;Times New Roman"/>
                <w:lang w:val="en-US"/>
              </w:rPr>
              <w:t>-0.02</w:t>
            </w:r>
            <w:bookmarkEnd w:id="427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8" w:name="CRN_PAINTING_DEG_11"/>
            <w:r>
              <w:rPr>
                <w:rFonts w:cs="Times New Roman;Times New Roman"/>
                <w:lang w:val="en-US"/>
              </w:rPr>
              <w:t>-0.31</w:t>
            </w:r>
            <w:bookmarkEnd w:id="428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9" w:name="CRN_PAINTING_DEG_12"/>
            <w:r>
              <w:rPr>
                <w:rFonts w:cs="Times New Roman;Times New Roman"/>
                <w:lang w:val="en-US"/>
              </w:rPr>
              <w:t>0.44</w:t>
            </w:r>
            <w:bookmarkEnd w:id="429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0" w:name="CRN_PAINTING_DEG_13"/>
            <w:r>
              <w:rPr>
                <w:rFonts w:cs="Times New Roman;Times New Roman"/>
                <w:lang w:val="en-US"/>
              </w:rPr>
              <w:t>-0.50</w:t>
            </w:r>
            <w:bookmarkEnd w:id="43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1" w:name="CRN_PAINTING_DEG_14"/>
            <w:r>
              <w:rPr>
                <w:rFonts w:cs="Times New Roman;Times New Roman"/>
                <w:lang w:val="en-US"/>
              </w:rPr>
              <w:t>-0.12</w:t>
            </w:r>
            <w:bookmarkEnd w:id="431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2" w:name="CRN_PAINTING_DEG_15"/>
            <w:r>
              <w:rPr>
                <w:rFonts w:cs="Times New Roman;Times New Roman"/>
                <w:lang w:val="en-US"/>
              </w:rPr>
              <w:t>-0.01</w:t>
            </w:r>
            <w:bookmarkEnd w:id="43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3" w:name="CRN_PAINTING_DEG_16"/>
            <w:r>
              <w:rPr>
                <w:rFonts w:cs="Times New Roman;Times New Roman"/>
                <w:lang w:val="en-US"/>
              </w:rPr>
              <w:t>-0.02</w:t>
            </w:r>
            <w:bookmarkEnd w:id="4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Pavilio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4" w:name="PAV_PAINTING_NOTCH_AVG"/>
            <w:r>
              <w:rPr>
                <w:rFonts w:cs="Times New Roman;Times New Roman"/>
                <w:lang w:val="en-US"/>
              </w:rPr>
              <w:t>0.0</w:t>
            </w:r>
            <w:bookmarkEnd w:id="434"/>
            <w:r>
              <w:rPr>
                <w:lang w:val="en-US"/>
              </w:rPr>
              <w:t xml:space="preserve">, </w:t>
            </w:r>
            <w:bookmarkStart w:id="435" w:name="PAV_PAINTING_TEXT_AVG"/>
            <w:r>
              <w:rPr>
                <w:lang w:val="en-US"/>
              </w:rPr>
              <w:t>Negligible</w:t>
            </w:r>
            <w:bookmarkEnd w:id="435"/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6" w:name="PAV_PAINTING_NOTCH_MAX"/>
            <w:r>
              <w:rPr>
                <w:rFonts w:cs="Times New Roman;Times New Roman"/>
                <w:lang w:val="en-US"/>
              </w:rPr>
              <w:t>0.1</w:t>
            </w:r>
            <w:bookmarkEnd w:id="436"/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7" w:name="PAV_PAINTING_DEG_1"/>
            <w:r>
              <w:rPr>
                <w:rFonts w:cs="Times New Roman;Times New Roman"/>
                <w:lang w:val="en-US"/>
              </w:rPr>
              <w:t>0.14</w:t>
            </w:r>
            <w:bookmarkEnd w:id="437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8" w:name="PAV_PAINTING_DEG_2"/>
            <w:r>
              <w:rPr>
                <w:rFonts w:cs="Times New Roman;Times New Roman"/>
                <w:lang w:val="en-US"/>
              </w:rPr>
              <w:t>0.25</w:t>
            </w:r>
            <w:bookmarkEnd w:id="438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9" w:name="PAV_PAINTING_DEG_3"/>
            <w:r>
              <w:rPr>
                <w:rFonts w:cs="Times New Roman;Times New Roman"/>
                <w:lang w:val="en-US"/>
              </w:rPr>
              <w:t>-0.27</w:t>
            </w:r>
            <w:bookmarkEnd w:id="439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0" w:name="PAV_PAINTING_DEG_4"/>
            <w:r>
              <w:rPr>
                <w:rFonts w:cs="Times New Roman;Times New Roman"/>
                <w:lang w:val="en-US"/>
              </w:rPr>
              <w:t>-0.29</w:t>
            </w:r>
            <w:bookmarkEnd w:id="440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1" w:name="PAV_PAINTING_DEG_5"/>
            <w:r>
              <w:rPr>
                <w:rFonts w:cs="Times New Roman;Times New Roman"/>
                <w:lang w:val="en-US"/>
              </w:rPr>
              <w:t>0.03</w:t>
            </w:r>
            <w:bookmarkEnd w:id="44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2" w:name="PAV_PAINTING_DEG_6"/>
            <w:r>
              <w:rPr>
                <w:rFonts w:cs="Times New Roman;Times New Roman"/>
                <w:lang w:val="en-US"/>
              </w:rPr>
              <w:t>-0.22</w:t>
            </w:r>
            <w:bookmarkEnd w:id="442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3" w:name="PAV_PAINTING_DEG_7"/>
            <w:r>
              <w:rPr>
                <w:rFonts w:cs="Times New Roman;Times New Roman"/>
                <w:lang w:val="en-US"/>
              </w:rPr>
              <w:t>-0.05</w:t>
            </w:r>
            <w:bookmarkEnd w:id="443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4" w:name="PAV_PAINTING_DEG_8"/>
            <w:r>
              <w:rPr>
                <w:rFonts w:cs="Times New Roman;Times New Roman"/>
                <w:lang w:val="en-US"/>
              </w:rPr>
              <w:t>-0.15</w:t>
            </w:r>
            <w:bookmarkEnd w:id="4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894330" cy="220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5" w:name="PAV_PAINTING_DEG_9"/>
            <w:r>
              <w:rPr>
                <w:rFonts w:cs="Times New Roman;Times New Roman"/>
                <w:lang w:val="en-US"/>
              </w:rPr>
              <w:t>-0.19</w:t>
            </w:r>
            <w:bookmarkEnd w:id="445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6" w:name="PAV_PAINTING_DEG_10"/>
            <w:r>
              <w:rPr>
                <w:rFonts w:cs="Times New Roman;Times New Roman"/>
                <w:lang w:val="en-US"/>
              </w:rPr>
              <w:t>-0.28</w:t>
            </w:r>
            <w:bookmarkEnd w:id="446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7" w:name="PAV_PAINTING_DEG_11"/>
            <w:r>
              <w:rPr>
                <w:rFonts w:cs="Times New Roman;Times New Roman"/>
                <w:lang w:val="en-US"/>
              </w:rPr>
              <w:t>0.33</w:t>
            </w:r>
            <w:bookmarkEnd w:id="447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8" w:name="PAV_PAINTING_DEG_12"/>
            <w:r>
              <w:rPr>
                <w:rFonts w:cs="Times New Roman;Times New Roman"/>
                <w:lang w:val="en-US"/>
              </w:rPr>
              <w:t>0.21</w:t>
            </w:r>
            <w:bookmarkEnd w:id="448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9" w:name="PAV_PAINTING_DEG_13"/>
            <w:r>
              <w:rPr>
                <w:rFonts w:cs="Times New Roman;Times New Roman"/>
                <w:lang w:val="en-US"/>
              </w:rPr>
              <w:t>0.06</w:t>
            </w:r>
            <w:bookmarkEnd w:id="44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0" w:name="PAV_PAINTING_DEG_14"/>
            <w:r>
              <w:rPr>
                <w:rFonts w:cs="Times New Roman;Times New Roman"/>
                <w:lang w:val="en-US"/>
              </w:rPr>
              <w:t>0.34</w:t>
            </w:r>
            <w:bookmarkEnd w:id="450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1" w:name="PAV_PAINTING_DEG_15"/>
            <w:r>
              <w:rPr>
                <w:rFonts w:cs="Times New Roman;Times New Roman"/>
                <w:lang w:val="en-US"/>
              </w:rPr>
              <w:t>-0.09</w:t>
            </w:r>
            <w:bookmarkEnd w:id="45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2" w:name="PAV_PAINTING_DEG_16"/>
            <w:r>
              <w:rPr>
                <w:rFonts w:cs="Times New Roman;Times New Roman"/>
                <w:lang w:val="en-US"/>
              </w:rPr>
              <w:t>-0.11</w:t>
            </w:r>
            <w:bookmarkEnd w:id="45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7350" cy="144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13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7350" cy="144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3" w:name="APPRAISER_TITLE"/>
            <w:r>
              <w:rPr>
                <w:rFonts w:cs="Times New Roman;Times New Roman"/>
              </w:rPr>
              <w:t>GIA_PCTG_StarCul</w:t>
            </w:r>
            <w:bookmarkEnd w:id="45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4" w:name="OVERALL_CUT"/>
            <w:r>
              <w:rPr>
                <w:rFonts w:cs="Times New Roman;Times New Roman"/>
              </w:rPr>
              <w:t>V</w:t>
            </w:r>
            <w:bookmarkEnd w:id="454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ymmetry 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/>
            </w:pPr>
            <w:bookmarkStart w:id="455" w:name="SYMMETRY_APPRAISER_TITLE"/>
            <w:r>
              <w:rPr>
                <w:rFonts w:cs="Times New Roman;Times New Roman"/>
              </w:rPr>
              <w:t>Internal</w:t>
            </w:r>
            <w:bookmarkEnd w:id="45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Overall symmetry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6" w:name="OVERALL_SYM"/>
            <w:r>
              <w:rPr>
                <w:rFonts w:cs="Times New Roman;Times New Roman"/>
              </w:rPr>
              <w:t>EX</w:t>
            </w:r>
            <w:bookmarkEnd w:id="456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olor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2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larity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drawing>
                <wp:inline distT="0" distB="0" distL="0" distR="0">
                  <wp:extent cx="10668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Girdle center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Culet center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8445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Тable center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olish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r>
              <w:rPr>
                <w:rStyle w:val="Bold"/>
                <w:lang w:val="en-US"/>
              </w:rPr>
              <w:t>Offset by table axis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Culet</w:t>
            </w:r>
          </w:p>
        </w:tc>
        <w:tc>
          <w:tcPr>
            <w:tcW w:w="17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57" w:name="OFFSET_GIRDLE_CULET_PC"/>
            <w:r>
              <w:rPr>
                <w:rFonts w:cs="Times New Roman;Times New Roman"/>
                <w:sz w:val="14"/>
                <w:szCs w:val="14"/>
              </w:rPr>
              <w:t>0.03</w:t>
            </w:r>
            <w:bookmarkEnd w:id="457"/>
            <w:r>
              <w:rPr>
                <w:sz w:val="14"/>
                <w:szCs w:val="14"/>
              </w:rPr>
              <w:t xml:space="preserve"> ± </w:t>
            </w:r>
            <w:bookmarkStart w:id="458" w:name="OFFSET_ERROR_GIRDLE_CULET_PC"/>
            <w:r>
              <w:rPr>
                <w:sz w:val="14"/>
                <w:szCs w:val="14"/>
              </w:rPr>
              <w:t>0.22</w:t>
            </w:r>
            <w:bookmarkEnd w:id="458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459" w:name="OFFSET_GIRDLE_CULET_MM"/>
            <w:r>
              <w:rPr>
                <w:rFonts w:cs="Times New Roman;Times New Roman"/>
              </w:rPr>
              <w:t>0.002</w:t>
            </w:r>
            <w:bookmarkEnd w:id="459"/>
            <w:r>
              <w:rPr/>
              <w:t xml:space="preserve"> ± </w:t>
            </w:r>
            <w:bookmarkStart w:id="460" w:name="OFFSET_ERROR_GIRDLE_CULET_MM"/>
            <w:r>
              <w:rPr/>
              <w:t>0.013</w:t>
            </w:r>
            <w:bookmarkEnd w:id="460"/>
            <w:r>
              <w:rPr/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Fluorescence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Table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1" w:name="OFFSET_GIRDLE_TABLE_PC"/>
            <w:r>
              <w:rPr>
                <w:rFonts w:cs="Times New Roman;Times New Roman"/>
                <w:sz w:val="14"/>
                <w:szCs w:val="14"/>
              </w:rPr>
              <w:t>0.19</w:t>
            </w:r>
            <w:bookmarkEnd w:id="461"/>
            <w:r>
              <w:rPr>
                <w:sz w:val="14"/>
                <w:szCs w:val="14"/>
              </w:rPr>
              <w:t xml:space="preserve"> ± </w:t>
            </w:r>
            <w:bookmarkStart w:id="462" w:name="OFFSET_ERROR_GIRDLE_TABLE_PC"/>
            <w:r>
              <w:rPr>
                <w:sz w:val="14"/>
                <w:szCs w:val="14"/>
              </w:rPr>
              <w:t>0.19</w:t>
            </w:r>
            <w:bookmarkEnd w:id="462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</w:rPr>
            </w:pPr>
            <w:bookmarkStart w:id="463" w:name="OFFSET_GIRDLE_TABLE_MM"/>
            <w:r>
              <w:rPr>
                <w:sz w:val="14"/>
                <w:szCs w:val="14"/>
              </w:rPr>
              <w:t>0.011</w:t>
            </w:r>
            <w:bookmarkEnd w:id="463"/>
            <w:r>
              <w:rPr>
                <w:sz w:val="14"/>
                <w:szCs w:val="14"/>
              </w:rPr>
              <w:t xml:space="preserve"> ± </w:t>
            </w:r>
            <w:bookmarkStart w:id="464" w:name="OFFSET_ERROR_GIRDLE_TABLE_MM"/>
            <w:r>
              <w:rPr>
                <w:sz w:val="14"/>
                <w:szCs w:val="14"/>
              </w:rPr>
              <w:t>0.011</w:t>
            </w:r>
            <w:bookmarkEnd w:id="464"/>
            <w:r>
              <w:rPr>
                <w:sz w:val="14"/>
                <w:szCs w:val="14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</w:rPr>
            </w:pPr>
            <w:r>
              <w:rPr>
                <w:rFonts w:cs="Times New Roman;Times New Roman"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mal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ble-Culet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5" w:name="OFFSET_TABLE_CULET_PC"/>
            <w:r>
              <w:rPr>
                <w:rFonts w:cs="Times New Roman;Times New Roman"/>
                <w:sz w:val="14"/>
                <w:szCs w:val="14"/>
                <w:lang w:val="en-US"/>
              </w:rPr>
              <w:t>0.16</w:t>
            </w:r>
            <w:bookmarkEnd w:id="465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6" w:name="OFFSET_ERROR_TABLE_CULET_PC"/>
            <w:r>
              <w:rPr>
                <w:sz w:val="14"/>
                <w:szCs w:val="14"/>
                <w:lang w:val="en-US"/>
              </w:rPr>
              <w:t>0.24</w:t>
            </w:r>
            <w:bookmarkEnd w:id="466"/>
            <w:r>
              <w:rPr>
                <w:sz w:val="14"/>
                <w:szCs w:val="14"/>
                <w:lang w:val="en-US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  <w:lang w:val="en-US"/>
              </w:rPr>
            </w:pPr>
            <w:bookmarkStart w:id="467" w:name="OFFSET_TABLE_CULET_MM"/>
            <w:r>
              <w:rPr>
                <w:sz w:val="14"/>
                <w:szCs w:val="14"/>
                <w:lang w:val="en-US"/>
              </w:rPr>
              <w:t>0.009</w:t>
            </w:r>
            <w:bookmarkEnd w:id="467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8" w:name="OFFSET_ERROR_TABLE_CULET_MM"/>
            <w:r>
              <w:rPr>
                <w:sz w:val="14"/>
                <w:szCs w:val="14"/>
                <w:lang w:val="en-US"/>
              </w:rPr>
              <w:t>0.014</w:t>
            </w:r>
            <w:bookmarkEnd w:id="468"/>
            <w:r>
              <w:rPr>
                <w:sz w:val="14"/>
                <w:szCs w:val="14"/>
                <w:lang w:val="en-US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b/>
                <w:bCs/>
                <w:lang w:val="en-US"/>
              </w:rPr>
              <w:t>Girdle to table-culet line offset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9" w:name="OFFSET_GIRDLE_TABLE_CULET_LINE_PC"/>
            <w:r>
              <w:rPr>
                <w:rFonts w:cs="Times New Roman;Times New Roman"/>
                <w:lang w:val="en-US"/>
              </w:rPr>
              <w:t>0.15</w:t>
            </w:r>
            <w:bookmarkEnd w:id="469"/>
            <w:r>
              <w:rPr>
                <w:lang w:val="en-US"/>
              </w:rPr>
              <w:t xml:space="preserve"> %,  </w:t>
            </w:r>
            <w:bookmarkStart w:id="470" w:name="OFFSET_GIRDLE_TABLE_CULET_LINE_MM"/>
            <w:r>
              <w:rPr>
                <w:lang w:val="en-US"/>
              </w:rPr>
              <w:t>0.009</w:t>
            </w:r>
            <w:bookmarkEnd w:id="470"/>
            <w:r>
              <w:rPr>
                <w:lang w:val="en-US"/>
              </w:rPr>
              <w:t xml:space="preserve"> mm</w:t>
            </w:r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type w:val="nextPage"/>
      <w:pgSz w:orient="landscape" w:w="16838" w:h="11906"/>
      <w:pgMar w:left="567" w:right="714" w:gutter="0" w:header="0" w:top="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Batang;???????????????????????????????" w:cs="Arial;Arial"/>
      <w:color w:val="auto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meters">
    <w:name w:val="Parameters"/>
    <w:basedOn w:val="Normal"/>
    <w:qFormat/>
    <w:pPr/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mall">
    <w:name w:val="Small"/>
    <w:basedOn w:val="Normal"/>
    <w:qFormat/>
    <w:pPr/>
    <w:rPr>
      <w:sz w:val="12"/>
      <w:szCs w:val="12"/>
    </w:rPr>
  </w:style>
  <w:style w:type="paragraph" w:styleId="Smallbold">
    <w:name w:val="Small bold"/>
    <w:basedOn w:val="Small"/>
    <w:qFormat/>
    <w:pPr/>
    <w:rPr>
      <w:b/>
      <w:bCs/>
      <w:lang w:val="en-US"/>
    </w:rPr>
  </w:style>
  <w:style w:type="paragraph" w:styleId="Parameterstitle">
    <w:name w:val="Parameters title"/>
    <w:basedOn w:val="Normal"/>
    <w:qFormat/>
    <w:pPr/>
    <w:rPr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58:00Z</dcterms:created>
  <dc:creator>OctoNus Software</dc:creator>
  <dc:description/>
  <cp:keywords/>
  <dc:language>en-US</dc:language>
  <cp:lastModifiedBy>Evgenia Kuznetsova</cp:lastModifiedBy>
  <cp:lastPrinted>2006-09-06T12:30:00Z</cp:lastPrinted>
  <dcterms:modified xsi:type="dcterms:W3CDTF">2008-04-17T10:02:00Z</dcterms:modified>
  <cp:revision>1</cp:revision>
  <dc:subject/>
  <dc:title>Illustrated Report For Brilliant</dc:title>
</cp:coreProperties>
</file>