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763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755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769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24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765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763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763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765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6.32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6.27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6.40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13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6.29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6.33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6.34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6.31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6.33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6.27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6.40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6.28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1.18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1.11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1.26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15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1.15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1.19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41.26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1.18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1.21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1.23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1.13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1.11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imple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2.29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5.74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5.62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5.80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18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5.62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5.67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5.74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5.76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5.79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5.77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5.78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5.80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18.04.2008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3.58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3.44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3.70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25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EX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3.68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3.70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3.65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3.44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3.48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3.61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3.52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3.55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7.26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7.18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7.34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17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7.34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7.24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7.27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7.18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3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291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41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37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44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07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763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755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769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590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02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2.96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2.89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3.09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20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2.99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2.91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2.91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3.09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3.00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2.89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2.96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2.95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-0.02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-2.96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2.97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2.85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3.27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42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3.03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2.99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3.27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2.94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2.85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2.91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2.89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2.85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/>
              <w:t>N/A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N/A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23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1.09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1.46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0.36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EX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22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1.18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24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24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1.38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1.46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27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26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23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1.09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1.24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23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23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14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17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16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4.74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4.38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5.16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0.78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EX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4.44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4.89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4.92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4.78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5.16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4.38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4.41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4.92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5.26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5.62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4.84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5.56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5.11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5.08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5.22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4.84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5.62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5.59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5.08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4.02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3.86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4.12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26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3.86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4.08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4.10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4.03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4.00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3.98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4.12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4.00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3.82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3.35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4.42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1.07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VG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3.45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3.65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3.98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4.16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3.35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3.39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4.14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4.42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763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590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907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511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300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24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71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71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71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3.81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4.17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3.62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3.59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3.56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3.93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3.76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4.14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79.78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78.94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80.47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1.53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80.47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80.10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79.81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79.63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79.88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79.85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79.42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78.94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100705" cy="186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79.90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79.41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79.66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80.33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80.20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79.91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79.21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79.82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2.29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2.18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2.37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0.20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EX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2.26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2.31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2.33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2.37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2.34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2.31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2.33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2.35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2.33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2.37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2.34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2.25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2.18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2.20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2.19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2.24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36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09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0.73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0.63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EX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0.38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0.73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0.30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0.35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0.09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0.46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25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0.34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907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900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911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10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900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903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907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908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910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909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910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911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511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504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518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15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517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518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515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504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506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513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508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510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300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295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305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10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305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299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300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295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24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21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5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04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71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66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178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12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73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68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67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78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73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166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70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70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71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64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188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24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75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72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188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69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64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168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67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164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71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63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084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21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70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068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71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72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080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084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73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072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071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063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071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071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71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66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67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067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6.32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6.29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6.37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07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6.31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6.30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6.37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6.29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1.18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1.15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1.21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06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1.18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1.21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1.19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1.15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9.55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7.06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02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800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-0.13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-0.05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-0.05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0.04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-0.08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0.09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0.01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-0.09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8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0.79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0.38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0.60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0.25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0.29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0.13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0.38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0.34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0.35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0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Negligible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2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-0.70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-0.19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0.07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-0.04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-0.47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-0.66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0.36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0.79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0.12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2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0.48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-0.35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0.32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-0.28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-0.43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-0.37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0.31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-0.47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0.70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Negligible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1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0.08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-0.03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0.30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-0.17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0.07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0.30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0.15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0.48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0.09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-0.04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0.42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0.25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-0.05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0.27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-0.17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-0.08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E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VG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20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12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11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20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06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19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4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11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11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06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45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8-04-18T12:47:00Z</dcterms:modified>
  <cp:revision>2</cp:revision>
  <dc:subject/>
  <dc:title>Illustrated Report For Brilliant</dc:title>
</cp:coreProperties>
</file>