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21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17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26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14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22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21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20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19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5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38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71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33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51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38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40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58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63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71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62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55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73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0.60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0.94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34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78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94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0.87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0.75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0.67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0.60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0.60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0.67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imple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0.64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68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52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77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25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52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60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63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76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77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75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71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68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07.03.2008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2.93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2.73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3.16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43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3.11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3.16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3.00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2.82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2.77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2.73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2.85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2.97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36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22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47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25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47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42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34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22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3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286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6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2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39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07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21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17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26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30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4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04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88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16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28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3.00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88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03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06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3.10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16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07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99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0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0.08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2.94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85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03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18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2.95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2.86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2.85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2.89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03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2.99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2.98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01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/>
              <w:t>N/A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N/A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32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20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42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22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40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20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25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24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32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24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32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33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36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35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42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34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36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32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33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33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5.99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5.42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6.68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1.26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6.23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5.49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5.97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5.83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5.87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6.41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6.68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5.42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4.01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4.58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3.32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3.77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4.51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4.03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4.17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4.13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3.59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3.32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4.58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81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57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3.05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48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83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57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86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90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71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94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3.05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64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2.39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2.04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76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73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2.31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2.32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2.26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2.11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2.26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2.32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2.49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2.56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21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30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54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499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39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1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77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71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77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2.04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2.40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2.56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2.76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2.61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2.64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2.20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2.37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83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81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53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71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0.07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79.32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9.16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9.52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9.27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80.18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8.81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9.71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9.71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80.43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0.45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25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53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79.87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80.15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9.92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1.82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1.65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02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8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86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2.00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02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1.98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1.93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1.90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1.83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1.78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1.80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1.74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1.65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1.66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1.70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1.72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1.78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1.84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23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4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43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39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28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08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23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43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04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25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18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35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54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45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60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15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45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50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51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59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60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58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57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54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499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487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12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5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09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12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03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492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490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487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494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01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39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31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45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5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45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42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38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31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1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8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3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4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77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67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84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16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75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67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76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78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80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84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79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74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71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66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76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10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71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67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66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68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76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74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73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75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77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70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82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13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82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70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73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72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77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72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77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7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9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79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82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78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9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77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77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78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55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51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57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6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57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55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51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57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73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71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0.77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6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72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77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0.73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0.71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7.73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1.66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4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165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0.00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-0.15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-0.33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-0.07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04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0.02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0.02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0.20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0.72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-0.28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07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0.08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11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-0.02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29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20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-0.33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1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0.57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04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0.52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24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0.72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0.05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0.35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44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0.02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0.40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0.28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0.15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0.06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0.54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0.02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05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0.12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0.09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-0.03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14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12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18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17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0.05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0.30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14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0.26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0.40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03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18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10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-0.00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12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32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EX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14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08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16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9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24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14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11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7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2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3-07T07:15:00Z</dcterms:modified>
  <cp:revision>3</cp:revision>
  <dc:subject/>
  <dc:title>ILLUSTRATED REPORT FOR BRILLIANT</dc:title>
</cp:coreProperties>
</file>