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2"/>
        <w:gridCol w:w="552"/>
        <w:gridCol w:w="552"/>
        <w:gridCol w:w="552"/>
        <w:gridCol w:w="259"/>
        <w:gridCol w:w="293"/>
        <w:gridCol w:w="552"/>
        <w:gridCol w:w="552"/>
        <w:gridCol w:w="552"/>
        <w:gridCol w:w="108"/>
        <w:gridCol w:w="445"/>
        <w:gridCol w:w="141"/>
        <w:gridCol w:w="142"/>
        <w:gridCol w:w="391"/>
        <w:gridCol w:w="648"/>
        <w:gridCol w:w="324"/>
        <w:gridCol w:w="432"/>
        <w:gridCol w:w="127"/>
        <w:gridCol w:w="93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32"/>
        <w:gridCol w:w="73"/>
        <w:gridCol w:w="256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28"/>
        <w:gridCol w:w="471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DIAMETER_MM"/>
            <w:r>
              <w:rPr/>
              <w:t>5.841</w:t>
            </w:r>
            <w:bookmarkEnd w:id="1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_MIN"/>
            <w:r>
              <w:rPr/>
              <w:t>5.835</w:t>
            </w:r>
            <w:bookmarkEnd w:id="2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AX"/>
            <w:r>
              <w:rPr/>
              <w:t>5.845</w:t>
            </w:r>
            <w:bookmarkEnd w:id="3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DEV_PC"/>
            <w:r>
              <w:rPr/>
              <w:t>0.16</w:t>
            </w:r>
            <w:bookmarkEnd w:id="4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CUT"/>
            <w:r>
              <w:rPr/>
              <w:t>E</w:t>
            </w:r>
            <w:bookmarkEnd w:id="5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SYM"/>
            <w:r>
              <w:rPr/>
              <w:t>EX</w:t>
            </w:r>
            <w:bookmarkEnd w:id="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" w:name="DIAMETER_MM_1"/>
            <w:r>
              <w:rPr>
                <w:rFonts w:cs="Times New Roman;Times New Roman"/>
              </w:rPr>
              <w:t>5.842</w:t>
            </w:r>
            <w:bookmarkEnd w:id="7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2"/>
            <w:r>
              <w:rPr>
                <w:rFonts w:cs="Times New Roman;Times New Roman"/>
              </w:rPr>
              <w:t>5.841</w:t>
            </w:r>
            <w:bookmarkEnd w:id="8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3"/>
            <w:r>
              <w:rPr>
                <w:rFonts w:cs="Times New Roman;Times New Roman"/>
              </w:rPr>
              <w:t>5.842</w:t>
            </w:r>
            <w:bookmarkEnd w:id="9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4"/>
            <w:r>
              <w:rPr>
                <w:rFonts w:cs="Times New Roman;Times New Roman"/>
              </w:rPr>
              <w:t>5.842</w:t>
            </w:r>
            <w:bookmarkEnd w:id="10"/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5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CROWN_ANGLE_DEG"/>
            <w:r>
              <w:rPr/>
              <w:t>34.03</w:t>
            </w:r>
            <w:bookmarkEnd w:id="1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_MIN"/>
            <w:r>
              <w:rPr/>
              <w:t>33.89</w:t>
            </w:r>
            <w:bookmarkEnd w:id="1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AX"/>
            <w:r>
              <w:rPr/>
              <w:t>34.18</w:t>
            </w:r>
            <w:bookmarkEnd w:id="1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DEV"/>
            <w:r>
              <w:rPr/>
              <w:t>0.29</w:t>
            </w:r>
            <w:bookmarkEnd w:id="1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CUT"/>
            <w:r>
              <w:rPr/>
              <w:t>Grading</w:t>
            </w:r>
            <w:bookmarkEnd w:id="15"/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DEG_SYM"/>
            <w:r>
              <w:rPr/>
              <w:t>EX</w:t>
            </w:r>
            <w:bookmarkEnd w:id="1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" w:name="CROWN_ANGLE_DEG_1"/>
            <w:r>
              <w:rPr>
                <w:rFonts w:cs="Times New Roman;Times New Roman"/>
              </w:rPr>
              <w:t>34.18</w:t>
            </w:r>
            <w:bookmarkEnd w:id="1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2"/>
            <w:r>
              <w:rPr>
                <w:rFonts w:cs="Times New Roman;Times New Roman"/>
              </w:rPr>
              <w:t>34.07</w:t>
            </w:r>
            <w:bookmarkEnd w:id="1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3"/>
            <w:r>
              <w:rPr>
                <w:rFonts w:cs="Times New Roman;Times New Roman"/>
              </w:rPr>
              <w:t>33.89</w:t>
            </w:r>
            <w:bookmarkEnd w:id="1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4"/>
            <w:r>
              <w:rPr>
                <w:rFonts w:cs="Times New Roman;Times New Roman"/>
              </w:rPr>
              <w:t>33.98</w:t>
            </w:r>
            <w:bookmarkEnd w:id="2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5"/>
            <w:r>
              <w:rPr>
                <w:rFonts w:cs="Times New Roman;Times New Roman"/>
              </w:rPr>
              <w:t>33.96</w:t>
            </w:r>
            <w:bookmarkEnd w:id="2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6"/>
            <w:r>
              <w:rPr>
                <w:rFonts w:cs="Times New Roman;Times New Roman"/>
              </w:rPr>
              <w:t>33.99</w:t>
            </w:r>
            <w:bookmarkEnd w:id="2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7"/>
            <w:r>
              <w:rPr>
                <w:rFonts w:cs="Times New Roman;Times New Roman"/>
              </w:rPr>
              <w:t>34.06</w:t>
            </w:r>
            <w:bookmarkEnd w:id="2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8"/>
            <w:r>
              <w:rPr>
                <w:rFonts w:cs="Times New Roman;Times New Roman"/>
              </w:rPr>
              <w:t>34.09</w:t>
            </w:r>
            <w:bookmarkEnd w:id="24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PAVILION_ANGLE_DEG"/>
            <w:r>
              <w:rPr/>
              <w:t>40.98</w:t>
            </w:r>
            <w:bookmarkEnd w:id="2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_MIN"/>
            <w:r>
              <w:rPr/>
              <w:t>40.79</w:t>
            </w:r>
            <w:bookmarkEnd w:id="2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AX"/>
            <w:r>
              <w:rPr/>
              <w:t>41.12</w:t>
            </w:r>
            <w:bookmarkEnd w:id="2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DEV"/>
            <w:r>
              <w:rPr/>
              <w:t>0.33</w:t>
            </w:r>
            <w:bookmarkEnd w:id="2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CUT"/>
            <w:r>
              <w:rPr/>
              <w:t>Grading</w:t>
            </w:r>
            <w:bookmarkEnd w:id="29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SYM"/>
            <w:r>
              <w:rPr/>
              <w:t>EX</w:t>
            </w:r>
            <w:bookmarkEnd w:id="3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" w:name="PAVILION_ANGLE_DEG_1"/>
            <w:r>
              <w:rPr>
                <w:rFonts w:cs="Times New Roman;Times New Roman"/>
              </w:rPr>
              <w:t>40.79</w:t>
            </w:r>
            <w:bookmarkEnd w:id="3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2"/>
            <w:r>
              <w:rPr>
                <w:rFonts w:cs="Times New Roman;Times New Roman"/>
              </w:rPr>
              <w:t>40.93</w:t>
            </w:r>
            <w:bookmarkEnd w:id="3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3"/>
            <w:r>
              <w:rPr>
                <w:rFonts w:cs="Times New Roman;Times New Roman"/>
              </w:rPr>
              <w:t>41.12</w:t>
            </w:r>
            <w:bookmarkEnd w:id="3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4"/>
            <w:r>
              <w:rPr>
                <w:rFonts w:cs="Times New Roman;Times New Roman"/>
              </w:rPr>
              <w:t>41.06</w:t>
            </w:r>
            <w:bookmarkEnd w:id="3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5"/>
            <w:r>
              <w:rPr>
                <w:rFonts w:cs="Times New Roman;Times New Roman"/>
              </w:rPr>
              <w:t>41.11</w:t>
            </w:r>
            <w:bookmarkEnd w:id="3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6"/>
            <w:r>
              <w:rPr>
                <w:rFonts w:cs="Times New Roman;Times New Roman"/>
              </w:rPr>
              <w:t>40.99</w:t>
            </w:r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7"/>
            <w:r>
              <w:rPr>
                <w:rFonts w:cs="Times New Roman;Times New Roman"/>
              </w:rPr>
              <w:t>40.94</w:t>
            </w:r>
            <w:bookmarkEnd w:id="3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8"/>
            <w:r>
              <w:rPr>
                <w:rFonts w:cs="Times New Roman;Times New Roman"/>
              </w:rPr>
              <w:t>40.92</w:t>
            </w:r>
            <w:bookmarkEnd w:id="38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39" w:name="MODEL_NAME"/>
            <w:r>
              <w:rPr/>
              <w:t>Simple</w:t>
            </w:r>
            <w:bookmarkEnd w:id="3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OTAL_DEPTH_PC"/>
            <w:r>
              <w:rPr/>
              <w:t>60.80</w:t>
            </w:r>
            <w:bookmarkEnd w:id="4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1" w:name="TOTAL_DEPTH_CUT"/>
            <w:r>
              <w:rPr>
                <w:rFonts w:cs="Times New Roman;Times New Roman"/>
              </w:rPr>
              <w:t>E</w:t>
            </w:r>
            <w:bookmarkEnd w:id="4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42" w:name="EXPERT_NAME"/>
            <w:r>
              <w:rPr/>
              <w:t>Makoed A.G.</w:t>
            </w:r>
            <w:bookmarkEnd w:id="4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CROWN_HEIGHT_PC"/>
            <w:r>
              <w:rPr/>
              <w:t>14.42</w:t>
            </w:r>
            <w:bookmarkEnd w:id="4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_MIN"/>
            <w:r>
              <w:rPr/>
              <w:t>14.32</w:t>
            </w:r>
            <w:bookmarkEnd w:id="4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AX"/>
            <w:r>
              <w:rPr/>
              <w:t>14.53</w:t>
            </w:r>
            <w:bookmarkEnd w:id="4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DEV"/>
            <w:r>
              <w:rPr/>
              <w:t>0.21</w:t>
            </w:r>
            <w:bookmarkEnd w:id="4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CUT"/>
            <w:r>
              <w:rPr/>
              <w:t>E</w:t>
            </w:r>
            <w:bookmarkEnd w:id="4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PC_SYM"/>
            <w:r>
              <w:rPr/>
              <w:t>EX</w:t>
            </w:r>
            <w:bookmarkEnd w:id="48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9" w:name="CROWN_HEIGHT_PC_1"/>
            <w:r>
              <w:rPr>
                <w:rFonts w:cs="Times New Roman;Times New Roman"/>
              </w:rPr>
              <w:t>14.53</w:t>
            </w:r>
            <w:bookmarkEnd w:id="4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2"/>
            <w:r>
              <w:rPr>
                <w:rFonts w:cs="Times New Roman;Times New Roman"/>
              </w:rPr>
              <w:t>14.52</w:t>
            </w:r>
            <w:bookmarkEnd w:id="5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3"/>
            <w:r>
              <w:rPr>
                <w:rFonts w:cs="Times New Roman;Times New Roman"/>
              </w:rPr>
              <w:t>14.36</w:t>
            </w:r>
            <w:bookmarkEnd w:id="5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4"/>
            <w:r>
              <w:rPr>
                <w:rFonts w:cs="Times New Roman;Times New Roman"/>
              </w:rPr>
              <w:t>14.32</w:t>
            </w:r>
            <w:bookmarkEnd w:id="5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5"/>
            <w:r>
              <w:rPr>
                <w:rFonts w:cs="Times New Roman;Times New Roman"/>
              </w:rPr>
              <w:t>14.35</w:t>
            </w:r>
            <w:bookmarkEnd w:id="53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6"/>
            <w:r>
              <w:rPr>
                <w:rFonts w:cs="Times New Roman;Times New Roman"/>
              </w:rPr>
              <w:t>14.33</w:t>
            </w:r>
            <w:bookmarkEnd w:id="5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7"/>
            <w:r>
              <w:rPr>
                <w:rFonts w:cs="Times New Roman;Times New Roman"/>
              </w:rPr>
              <w:t>14.44</w:t>
            </w:r>
            <w:bookmarkEnd w:id="5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8"/>
            <w:r>
              <w:rPr>
                <w:rFonts w:cs="Times New Roman;Times New Roman"/>
              </w:rPr>
              <w:t>14.51</w:t>
            </w:r>
            <w:bookmarkEnd w:id="56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REPORT_DATE"/>
            <w:r>
              <w:rPr/>
              <w:t>10.03.2008</w:t>
            </w:r>
            <w:bookmarkEnd w:id="57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AVILION_DEPTH_PC"/>
            <w:r>
              <w:rPr/>
              <w:t>43.30</w:t>
            </w:r>
            <w:bookmarkEnd w:id="5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VILION_DEPTH_PC_MIN"/>
            <w:r>
              <w:rPr/>
              <w:t>43.09</w:t>
            </w:r>
            <w:bookmarkEnd w:id="5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_MAX"/>
            <w:r>
              <w:rPr/>
              <w:t>43.43</w:t>
            </w:r>
            <w:bookmarkEnd w:id="6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DEV"/>
            <w:r>
              <w:rPr/>
              <w:t>0.34</w:t>
            </w:r>
            <w:bookmarkEnd w:id="6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CUT"/>
            <w:r>
              <w:rPr/>
              <w:t>N/A</w:t>
            </w:r>
            <w:bookmarkEnd w:id="6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SYM"/>
            <w:r>
              <w:rPr/>
              <w:t>EX</w:t>
            </w:r>
            <w:bookmarkEnd w:id="6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4" w:name="PAVILION_DEPTH_PC_1"/>
            <w:r>
              <w:rPr>
                <w:rFonts w:cs="Times New Roman;Times New Roman"/>
              </w:rPr>
              <w:t>43.09</w:t>
            </w:r>
            <w:bookmarkEnd w:id="6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5" w:name="PAVILION_DEPTH_PC_2"/>
            <w:r>
              <w:rPr>
                <w:rFonts w:cs="Times New Roman;Times New Roman"/>
              </w:rPr>
              <w:t>43.26</w:t>
            </w:r>
            <w:bookmarkEnd w:id="6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3"/>
            <w:r>
              <w:rPr>
                <w:rFonts w:cs="Times New Roman;Times New Roman"/>
              </w:rPr>
              <w:t>43.43</w:t>
            </w:r>
            <w:bookmarkEnd w:id="6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4"/>
            <w:r>
              <w:rPr>
                <w:rFonts w:cs="Times New Roman;Times New Roman"/>
              </w:rPr>
              <w:t>43.32</w:t>
            </w:r>
            <w:bookmarkEnd w:id="6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5"/>
            <w:r>
              <w:rPr>
                <w:rFonts w:cs="Times New Roman;Times New Roman"/>
              </w:rPr>
              <w:t>43.43</w:t>
            </w:r>
            <w:bookmarkEnd w:id="6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6"/>
            <w:r>
              <w:rPr>
                <w:rFonts w:cs="Times New Roman;Times New Roman"/>
              </w:rPr>
              <w:t>43.26</w:t>
            </w:r>
            <w:bookmarkEnd w:id="6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7"/>
            <w:r>
              <w:rPr>
                <w:rFonts w:cs="Times New Roman;Times New Roman"/>
              </w:rPr>
              <w:t>43.29</w:t>
            </w:r>
            <w:bookmarkEnd w:id="7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8"/>
            <w:r>
              <w:rPr>
                <w:rFonts w:cs="Times New Roman;Times New Roman"/>
              </w:rPr>
              <w:t>43.29</w:t>
            </w:r>
            <w:bookmarkEnd w:id="71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72" w:name="WEIGHT_REAL"/>
            <w:bookmarkStart w:id="73" w:name="WEIGHT_REAL"/>
            <w:bookmarkEnd w:id="7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TABLE_PC"/>
            <w:r>
              <w:rPr/>
              <w:t>57.38</w:t>
            </w:r>
            <w:bookmarkEnd w:id="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TABLE_PC_MIN"/>
            <w:r>
              <w:rPr/>
              <w:t>57.35</w:t>
            </w:r>
            <w:bookmarkEnd w:id="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_MAX"/>
            <w:r>
              <w:rPr/>
              <w:t>57.41</w:t>
            </w:r>
            <w:bookmarkEnd w:id="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DEV"/>
            <w:r>
              <w:rPr/>
              <w:t>0.06</w:t>
            </w:r>
            <w:bookmarkEnd w:id="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CUT"/>
            <w:r>
              <w:rPr/>
              <w:t>Grading</w:t>
            </w:r>
            <w:bookmarkEnd w:id="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SYM"/>
            <w:r>
              <w:rPr/>
              <w:t>EX</w:t>
            </w:r>
            <w:bookmarkEnd w:id="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0" w:name="TABLE_PC_1"/>
            <w:r>
              <w:rPr>
                <w:rFonts w:cs="Times New Roman;Times New Roman"/>
              </w:rPr>
              <w:t>57.40</w:t>
            </w:r>
            <w:bookmarkEnd w:id="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1" w:name="TABLE_PC_2"/>
            <w:r>
              <w:rPr>
                <w:rFonts w:cs="Times New Roman;Times New Roman"/>
              </w:rPr>
              <w:t>57.37</w:t>
            </w:r>
            <w:bookmarkEnd w:id="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3"/>
            <w:r>
              <w:rPr>
                <w:rFonts w:cs="Times New Roman;Times New Roman"/>
              </w:rPr>
              <w:t>57.35</w:t>
            </w:r>
            <w:bookmarkEnd w:id="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4"/>
            <w:r>
              <w:rPr>
                <w:rFonts w:cs="Times New Roman;Times New Roman"/>
              </w:rPr>
              <w:t>57.41</w:t>
            </w:r>
            <w:bookmarkEnd w:id="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84" w:name="WEIGHT_CT"/>
            <w:r>
              <w:rPr>
                <w:rFonts w:cs="Times New Roman;Times New Roman"/>
              </w:rPr>
              <w:t>0.73</w:t>
            </w:r>
            <w:bookmarkEnd w:id="84"/>
            <w:r>
              <w:rPr/>
              <w:t xml:space="preserve">, </w:t>
            </w:r>
            <w:bookmarkStart w:id="85" w:name="WEIGHT_4_CT"/>
            <w:r>
              <w:rPr/>
              <w:t>0.7370</w:t>
            </w:r>
            <w:bookmarkEnd w:id="8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6" w:name="CULET_PC"/>
            <w:r>
              <w:rPr>
                <w:rFonts w:cs="Times New Roman;Times New Roman"/>
              </w:rPr>
              <w:t>0.39</w:t>
            </w:r>
            <w:bookmarkEnd w:id="8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7" w:name="CULET_PC_MIN"/>
            <w:r>
              <w:rPr>
                <w:rFonts w:cs="Times New Roman;Times New Roman"/>
              </w:rPr>
              <w:t>0.36</w:t>
            </w:r>
            <w:bookmarkEnd w:id="8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8" w:name="CULET_PC_MAX"/>
            <w:r>
              <w:rPr>
                <w:rFonts w:cs="Times New Roman;Times New Roman"/>
              </w:rPr>
              <w:t>0.41</w:t>
            </w:r>
            <w:bookmarkEnd w:id="8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9" w:name="CULET_PC_DEV"/>
            <w:r>
              <w:rPr>
                <w:rFonts w:cs="Times New Roman;Times New Roman"/>
              </w:rPr>
              <w:t>0.05</w:t>
            </w:r>
            <w:bookmarkEnd w:id="8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0" w:name="CULET_CUT"/>
            <w:r>
              <w:rPr>
                <w:rFonts w:cs="Times New Roman;Times New Roman"/>
              </w:rPr>
              <w:t>E</w:t>
            </w:r>
            <w:bookmarkEnd w:id="9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_SYM"/>
            <w:r>
              <w:rPr>
                <w:rFonts w:cs="Times New Roman;Times New Roman"/>
              </w:rPr>
              <w:t>EX</w:t>
            </w:r>
            <w:bookmarkEnd w:id="91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Measurements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2" w:name="DIAMETER_MMA"/>
            <w:r>
              <w:rPr>
                <w:rFonts w:cs="Times New Roman;Times New Roman"/>
                <w:lang w:val="en-US"/>
              </w:rPr>
              <w:t>5.841</w:t>
            </w:r>
            <w:bookmarkEnd w:id="92"/>
            <w:r>
              <w:rPr>
                <w:lang w:val="en-US"/>
              </w:rPr>
              <w:t xml:space="preserve"> (</w:t>
            </w:r>
            <w:bookmarkStart w:id="93" w:name="DIAMETER_MM_MINA"/>
            <w:r>
              <w:rPr>
                <w:lang w:val="en-US"/>
              </w:rPr>
              <w:t>5.835</w:t>
            </w:r>
            <w:bookmarkEnd w:id="93"/>
            <w:r>
              <w:rPr>
                <w:lang w:val="en-US"/>
              </w:rPr>
              <w:t>-</w:t>
            </w:r>
            <w:bookmarkStart w:id="94" w:name="DIAMETER_MM_MAXA"/>
            <w:r>
              <w:rPr>
                <w:lang w:val="en-US"/>
              </w:rPr>
              <w:t>5.845</w:t>
            </w:r>
            <w:bookmarkEnd w:id="94"/>
            <w:r>
              <w:rPr>
                <w:lang w:val="en-US"/>
              </w:rPr>
              <w:t xml:space="preserve">) x </w:t>
            </w:r>
            <w:bookmarkStart w:id="95" w:name="TOTAL_DEPTH_MMA"/>
            <w:r>
              <w:rPr>
                <w:lang w:val="en-US"/>
              </w:rPr>
              <w:t>3.551</w:t>
            </w:r>
            <w:bookmarkEnd w:id="95"/>
            <w:r>
              <w:rPr>
                <w:lang w:val="en-US"/>
              </w:rPr>
              <w:t xml:space="preserve"> /</w:t>
            </w:r>
            <w:bookmarkStart w:id="96" w:name="INSCRIBED_CIRCLE_DEV_TO_GIRDLE_COPY_1"/>
            <w:r>
              <w:rPr>
                <w:lang w:val="en-US"/>
              </w:rPr>
              <w:t>0.001</w:t>
            </w:r>
            <w:bookmarkEnd w:id="9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WIDE_BEZEL"/>
            <w:r>
              <w:rPr/>
              <w:t>3.07</w:t>
            </w:r>
            <w:bookmarkEnd w:id="9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8" w:name="GIRDLE_WIDE_BEZEL_MIN"/>
            <w:r>
              <w:rPr/>
              <w:t>2.95</w:t>
            </w:r>
            <w:bookmarkEnd w:id="9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_MAX"/>
            <w:r>
              <w:rPr/>
              <w:t>3.21</w:t>
            </w:r>
            <w:bookmarkEnd w:id="9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DEV"/>
            <w:r>
              <w:rPr/>
              <w:t>0.26</w:t>
            </w:r>
            <w:bookmarkEnd w:id="10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CUT"/>
            <w:r>
              <w:rPr/>
              <w:t>E</w:t>
            </w:r>
            <w:bookmarkEnd w:id="101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SYM"/>
            <w:r>
              <w:rPr/>
              <w:t>EX</w:t>
            </w:r>
            <w:bookmarkEnd w:id="10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3" w:name="GIRDLE_WIDE_BEZEL_1"/>
            <w:r>
              <w:rPr>
                <w:rFonts w:cs="Times New Roman;Times New Roman"/>
              </w:rPr>
              <w:t>3.21</w:t>
            </w:r>
            <w:bookmarkEnd w:id="10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WIDE_BEZEL_2"/>
            <w:r>
              <w:rPr>
                <w:rFonts w:cs="Times New Roman;Times New Roman"/>
              </w:rPr>
              <w:t>3.02</w:t>
            </w:r>
            <w:bookmarkEnd w:id="10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3"/>
            <w:r>
              <w:rPr>
                <w:rFonts w:cs="Times New Roman;Times New Roman"/>
              </w:rPr>
              <w:t>3.00</w:t>
            </w:r>
            <w:bookmarkEnd w:id="10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4"/>
            <w:r>
              <w:rPr>
                <w:rFonts w:cs="Times New Roman;Times New Roman"/>
              </w:rPr>
              <w:t>3.16</w:t>
            </w:r>
            <w:bookmarkEnd w:id="10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5"/>
            <w:r>
              <w:rPr>
                <w:rFonts w:cs="Times New Roman;Times New Roman"/>
              </w:rPr>
              <w:t>3.00</w:t>
            </w:r>
            <w:bookmarkEnd w:id="10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6"/>
            <w:r>
              <w:rPr>
                <w:rFonts w:cs="Times New Roman;Times New Roman"/>
              </w:rPr>
              <w:t>3.20</w:t>
            </w:r>
            <w:bookmarkEnd w:id="10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7"/>
            <w:r>
              <w:rPr>
                <w:rFonts w:cs="Times New Roman;Times New Roman"/>
              </w:rPr>
              <w:t>3.07</w:t>
            </w:r>
            <w:bookmarkEnd w:id="10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8"/>
            <w:r>
              <w:rPr>
                <w:rFonts w:cs="Times New Roman;Times New Roman"/>
              </w:rPr>
              <w:t>2.95</w:t>
            </w:r>
            <w:bookmarkEnd w:id="110"/>
          </w:p>
        </w:tc>
      </w:tr>
      <w:tr>
        <w:trPr>
          <w:trHeight w:val="164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SPREAD_CT"/>
            <w:r>
              <w:rPr>
                <w:rFonts w:cs="Times New Roman;Times New Roman"/>
              </w:rPr>
              <w:t>0.01</w:t>
            </w:r>
            <w:bookmarkEnd w:id="111"/>
            <w:r>
              <w:rPr/>
              <w:t xml:space="preserve"> ct, </w:t>
            </w:r>
            <w:bookmarkStart w:id="112" w:name="SPREAD_PC"/>
            <w:r>
              <w:rPr/>
              <w:t>1.11</w:t>
            </w:r>
            <w:bookmarkEnd w:id="112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3" w:name="GIRDLE_WIDE_BONE"/>
            <w:r>
              <w:rPr/>
              <w:t>3.09</w:t>
            </w:r>
            <w:bookmarkEnd w:id="11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GIRDLE_WIDE_BONE_MIN"/>
            <w:r>
              <w:rPr/>
              <w:t>3.02</w:t>
            </w:r>
            <w:bookmarkEnd w:id="11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_MAX"/>
            <w:r>
              <w:rPr/>
              <w:t>3.23</w:t>
            </w:r>
            <w:bookmarkEnd w:id="11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DEV"/>
            <w:r>
              <w:rPr/>
              <w:t>0.21</w:t>
            </w:r>
            <w:bookmarkEnd w:id="11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7" w:name="GIRDLE_WIDE_BONE_SYM"/>
            <w:r>
              <w:rPr>
                <w:rFonts w:cs="Times New Roman;Times New Roman"/>
              </w:rPr>
              <w:t>EX</w:t>
            </w:r>
            <w:bookmarkEnd w:id="1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8" w:name="GIRDLE_WIDE_BONE_1"/>
            <w:r>
              <w:rPr>
                <w:rFonts w:cs="Times New Roman;Times New Roman"/>
              </w:rPr>
              <w:t>3.04</w:t>
            </w:r>
            <w:bookmarkEnd w:id="1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2"/>
            <w:r>
              <w:rPr>
                <w:rFonts w:cs="Times New Roman;Times New Roman"/>
              </w:rPr>
              <w:t>3.02</w:t>
            </w:r>
            <w:bookmarkEnd w:id="1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3"/>
            <w:r>
              <w:rPr>
                <w:rFonts w:cs="Times New Roman;Times New Roman"/>
              </w:rPr>
              <w:t>3.23</w:t>
            </w:r>
            <w:bookmarkEnd w:id="1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4"/>
            <w:r>
              <w:rPr>
                <w:rFonts w:cs="Times New Roman;Times New Roman"/>
              </w:rPr>
              <w:t>3.04</w:t>
            </w:r>
            <w:bookmarkEnd w:id="12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5"/>
            <w:r>
              <w:rPr>
                <w:rFonts w:cs="Times New Roman;Times New Roman"/>
              </w:rPr>
              <w:t>3.18</w:t>
            </w:r>
            <w:bookmarkEnd w:id="1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6"/>
            <w:r>
              <w:rPr>
                <w:rFonts w:cs="Times New Roman;Times New Roman"/>
              </w:rPr>
              <w:t>3.11</w:t>
            </w:r>
            <w:bookmarkEnd w:id="1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7"/>
            <w:r>
              <w:rPr>
                <w:rFonts w:cs="Times New Roman;Times New Roman"/>
              </w:rPr>
              <w:t>3.04</w:t>
            </w:r>
            <w:bookmarkEnd w:id="1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8"/>
            <w:r>
              <w:rPr>
                <w:rFonts w:cs="Times New Roman;Times New Roman"/>
              </w:rPr>
              <w:t>3.03</w:t>
            </w:r>
            <w:bookmarkEnd w:id="125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13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AGS_SPREAD_CT"/>
            <w:r>
              <w:rPr/>
              <w:t>N/A</w:t>
            </w:r>
            <w:bookmarkEnd w:id="126"/>
            <w:r>
              <w:rPr/>
              <w:t xml:space="preserve"> ct, </w:t>
            </w:r>
            <w:bookmarkStart w:id="127" w:name="AGS_SPREAD_PC"/>
            <w:r>
              <w:rPr/>
              <w:t>N/A</w:t>
            </w:r>
            <w:bookmarkEnd w:id="127"/>
            <w:r>
              <w:rPr/>
              <w:t>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GIRDLE_NARROW"/>
            <w:r>
              <w:rPr/>
              <w:t>1.45</w:t>
            </w:r>
            <w:bookmarkEnd w:id="12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_MIN"/>
            <w:r>
              <w:rPr/>
              <w:t>1.28</w:t>
            </w:r>
            <w:bookmarkEnd w:id="12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AX"/>
            <w:r>
              <w:rPr/>
              <w:t>1.65</w:t>
            </w:r>
            <w:bookmarkEnd w:id="13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DEV"/>
            <w:r>
              <w:rPr/>
              <w:t>0.38</w:t>
            </w:r>
            <w:bookmarkEnd w:id="13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CUT"/>
            <w:r>
              <w:rPr/>
              <w:t>E</w:t>
            </w:r>
            <w:bookmarkEnd w:id="13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SYM"/>
            <w:r>
              <w:rPr/>
              <w:t>EX</w:t>
            </w:r>
            <w:bookmarkEnd w:id="1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4" w:name="GIRDLE_NARROW_1"/>
            <w:r>
              <w:rPr>
                <w:rFonts w:cs="Times New Roman;Times New Roman"/>
              </w:rPr>
              <w:t>1.63</w:t>
            </w:r>
            <w:bookmarkEnd w:id="13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2"/>
            <w:r>
              <w:rPr>
                <w:rFonts w:cs="Times New Roman;Times New Roman"/>
              </w:rPr>
              <w:t>1.43</w:t>
            </w:r>
            <w:bookmarkEnd w:id="13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3"/>
            <w:r>
              <w:rPr>
                <w:rFonts w:cs="Times New Roman;Times New Roman"/>
              </w:rPr>
              <w:t>1.31</w:t>
            </w:r>
            <w:bookmarkEnd w:id="13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4"/>
            <w:r>
              <w:rPr>
                <w:rFonts w:cs="Times New Roman;Times New Roman"/>
              </w:rPr>
              <w:t>1.28</w:t>
            </w:r>
            <w:bookmarkEnd w:id="13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5"/>
            <w:r>
              <w:rPr>
                <w:rFonts w:cs="Times New Roman;Times New Roman"/>
              </w:rPr>
              <w:t>1.48</w:t>
            </w:r>
            <w:bookmarkEnd w:id="13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6"/>
            <w:r>
              <w:rPr>
                <w:rFonts w:cs="Times New Roman;Times New Roman"/>
              </w:rPr>
              <w:t>1.65</w:t>
            </w:r>
            <w:bookmarkEnd w:id="13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7"/>
            <w:r>
              <w:rPr>
                <w:rFonts w:cs="Times New Roman;Times New Roman"/>
              </w:rPr>
              <w:t>1.47</w:t>
            </w:r>
            <w:bookmarkEnd w:id="14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8"/>
            <w:r>
              <w:rPr>
                <w:rFonts w:cs="Times New Roman;Times New Roman"/>
              </w:rPr>
              <w:t>1.39</w:t>
            </w:r>
            <w:bookmarkEnd w:id="141"/>
          </w:p>
        </w:tc>
      </w:tr>
      <w:tr>
        <w:trPr>
          <w:trHeight w:val="170" w:hRule="exact"/>
        </w:trPr>
        <w:tc>
          <w:tcPr>
            <w:tcW w:w="16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9"/>
            <w:r>
              <w:rPr>
                <w:rFonts w:cs="Times New Roman;Times New Roman"/>
              </w:rPr>
              <w:t>1.43</w:t>
            </w:r>
            <w:bookmarkEnd w:id="14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10"/>
            <w:r>
              <w:rPr>
                <w:rFonts w:cs="Times New Roman;Times New Roman"/>
              </w:rPr>
              <w:t>1.58</w:t>
            </w:r>
            <w:bookmarkEnd w:id="14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1"/>
            <w:r>
              <w:rPr>
                <w:rFonts w:cs="Times New Roman;Times New Roman"/>
              </w:rPr>
              <w:t>1.63</w:t>
            </w:r>
            <w:bookmarkEnd w:id="14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2"/>
            <w:r>
              <w:rPr>
                <w:rFonts w:cs="Times New Roman;Times New Roman"/>
              </w:rPr>
              <w:t>1.38</w:t>
            </w:r>
            <w:bookmarkEnd w:id="14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3"/>
            <w:r>
              <w:rPr>
                <w:rFonts w:cs="Times New Roman;Times New Roman"/>
              </w:rPr>
              <w:t>1.34</w:t>
            </w:r>
            <w:bookmarkEnd w:id="14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4"/>
            <w:r>
              <w:rPr>
                <w:rFonts w:cs="Times New Roman;Times New Roman"/>
              </w:rPr>
              <w:t>1.31</w:t>
            </w:r>
            <w:bookmarkEnd w:id="14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5"/>
            <w:r>
              <w:rPr>
                <w:rFonts w:cs="Times New Roman;Times New Roman"/>
              </w:rPr>
              <w:t>1.39</w:t>
            </w:r>
            <w:bookmarkEnd w:id="14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6"/>
            <w:r>
              <w:rPr>
                <w:rFonts w:cs="Times New Roman;Times New Roman"/>
              </w:rPr>
              <w:t>1.49</w:t>
            </w:r>
            <w:bookmarkEnd w:id="149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Average values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0" w:name="STAR_RATIO_PC"/>
            <w:r>
              <w:rPr/>
              <w:t>55.08</w:t>
            </w:r>
            <w:bookmarkEnd w:id="150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_MIN"/>
            <w:r>
              <w:rPr/>
              <w:t>54.03</w:t>
            </w:r>
            <w:bookmarkEnd w:id="151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AX"/>
            <w:r>
              <w:rPr/>
              <w:t>56.31</w:t>
            </w:r>
            <w:bookmarkEnd w:id="152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DEV"/>
            <w:r>
              <w:rPr/>
              <w:t>2.28</w:t>
            </w:r>
            <w:bookmarkEnd w:id="15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4" w:name="STAR_RATIO_CUT"/>
            <w:r>
              <w:rPr>
                <w:rFonts w:cs="Times New Roman;Times New Roman"/>
                <w:lang w:val="en-US"/>
              </w:rPr>
              <w:t>E</w:t>
            </w:r>
            <w:bookmarkEnd w:id="154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TAR_RATIO_PC_1"/>
            <w:r>
              <w:rPr>
                <w:rFonts w:cs="Times New Roman;Times New Roman"/>
              </w:rPr>
              <w:t>54.03</w:t>
            </w:r>
            <w:bookmarkEnd w:id="156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2"/>
            <w:r>
              <w:rPr/>
              <w:t>56.06</w:t>
            </w:r>
            <w:bookmarkEnd w:id="157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3"/>
            <w:r>
              <w:rPr/>
              <w:t>54.66</w:t>
            </w:r>
            <w:bookmarkEnd w:id="158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4"/>
            <w:r>
              <w:rPr/>
              <w:t>54.04</w:t>
            </w:r>
            <w:bookmarkEnd w:id="159"/>
            <w:r>
              <w:rPr/>
              <w:t>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5"/>
            <w:r>
              <w:rPr/>
              <w:t>55.38</w:t>
            </w:r>
            <w:bookmarkEnd w:id="160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6"/>
            <w:r>
              <w:rPr/>
              <w:t>55.52</w:t>
            </w:r>
            <w:bookmarkEnd w:id="161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2" w:name="STAR_RATIO_PC_7"/>
            <w:r>
              <w:rPr/>
              <w:t>56.31</w:t>
            </w:r>
            <w:bookmarkEnd w:id="162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TAR_RATIO_PC_8"/>
            <w:r>
              <w:rPr>
                <w:rFonts w:cs="Times New Roman;Times New Roman"/>
              </w:rPr>
              <w:t>54.66</w:t>
            </w:r>
            <w:bookmarkEnd w:id="163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UPPER_RATIO_PC"/>
            <w:r>
              <w:rPr/>
              <w:t>44.92</w:t>
            </w:r>
            <w:bookmarkEnd w:id="164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_MIN"/>
            <w:r>
              <w:rPr/>
              <w:t>45.97</w:t>
            </w:r>
            <w:bookmarkEnd w:id="165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AX"/>
            <w:r>
              <w:rPr/>
              <w:t>43.69</w:t>
            </w:r>
            <w:bookmarkEnd w:id="166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7" w:name="UPPER_RATIO_PC_1"/>
            <w:r>
              <w:rPr>
                <w:rFonts w:cs="Times New Roman;Times New Roman"/>
              </w:rPr>
              <w:t>45.97</w:t>
            </w:r>
            <w:bookmarkEnd w:id="167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2"/>
            <w:r>
              <w:rPr>
                <w:rFonts w:cs="Times New Roman;Times New Roman"/>
              </w:rPr>
              <w:t>43.94</w:t>
            </w:r>
            <w:bookmarkEnd w:id="168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3"/>
            <w:r>
              <w:rPr>
                <w:rFonts w:cs="Times New Roman;Times New Roman"/>
              </w:rPr>
              <w:t>45.34</w:t>
            </w:r>
            <w:bookmarkEnd w:id="169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4"/>
            <w:r>
              <w:rPr>
                <w:rFonts w:cs="Times New Roman;Times New Roman"/>
              </w:rPr>
              <w:t>45.96</w:t>
            </w:r>
            <w:bookmarkEnd w:id="170"/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5"/>
            <w:r>
              <w:rPr>
                <w:rFonts w:cs="Times New Roman;Times New Roman"/>
              </w:rPr>
              <w:t>44.62</w:t>
            </w:r>
            <w:bookmarkEnd w:id="171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6"/>
            <w:r>
              <w:rPr>
                <w:rFonts w:cs="Times New Roman;Times New Roman"/>
              </w:rPr>
              <w:t>44.48</w:t>
            </w:r>
            <w:bookmarkEnd w:id="172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7"/>
            <w:r>
              <w:rPr>
                <w:rFonts w:cs="Times New Roman;Times New Roman"/>
              </w:rPr>
              <w:t>43.69</w:t>
            </w:r>
            <w:bookmarkEnd w:id="173"/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8"/>
            <w:r>
              <w:rPr>
                <w:rFonts w:cs="Times New Roman;Times New Roman"/>
              </w:rPr>
              <w:t>45.34</w:t>
            </w:r>
            <w:bookmarkEnd w:id="174"/>
          </w:p>
        </w:tc>
      </w:tr>
      <w:tr>
        <w:trPr>
          <w:trHeight w:val="16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Diam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Pav</w:t>
            </w:r>
            <w:r>
              <w:rPr>
                <w:lang w:val="en-US"/>
              </w:rPr>
              <w:t>.</w:t>
            </w:r>
            <w:r>
              <w:rPr/>
              <w:t xml:space="preserve"> dept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Tabl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Cule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le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STAR_ANGLE_DEG"/>
            <w:r>
              <w:rPr/>
              <w:t>22.14</w:t>
            </w:r>
            <w:bookmarkEnd w:id="17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6" w:name="STAR_ANGLE_DEG_MIN"/>
            <w:r>
              <w:rPr/>
              <w:t>21.87</w:t>
            </w:r>
            <w:bookmarkEnd w:id="17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7" w:name="STAR_ANGLE_DEG_MAX"/>
            <w:r>
              <w:rPr/>
              <w:t>22.35</w:t>
            </w:r>
            <w:bookmarkEnd w:id="17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STAR_ANGLE_DEG_DEV"/>
            <w:r>
              <w:rPr/>
              <w:t>0.48</w:t>
            </w:r>
            <w:bookmarkEnd w:id="17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9" w:name="STAR_ANGLE_DEG_SYM"/>
            <w:r>
              <w:rPr>
                <w:rFonts w:cs="Times New Roman;Times New Roman"/>
              </w:rPr>
              <w:t>EX</w:t>
            </w:r>
            <w:bookmarkEnd w:id="1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0" w:name="STAR_ANGLE_DEG_1"/>
            <w:r>
              <w:rPr>
                <w:rFonts w:cs="Times New Roman;Times New Roman"/>
              </w:rPr>
              <w:t>22.16</w:t>
            </w:r>
            <w:bookmarkEnd w:id="1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1" w:name="STAR_ANGLE_DEG_2"/>
            <w:r>
              <w:rPr>
                <w:rFonts w:cs="Times New Roman;Times New Roman"/>
              </w:rPr>
              <w:t>22.20</w:t>
            </w:r>
            <w:bookmarkEnd w:id="1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2" w:name="STAR_ANGLE_DEG_3"/>
            <w:r>
              <w:rPr>
                <w:rFonts w:cs="Times New Roman;Times New Roman"/>
              </w:rPr>
              <w:t>22.02</w:t>
            </w:r>
            <w:bookmarkEnd w:id="1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3" w:name="STAR_ANGLE_DEG_4"/>
            <w:r>
              <w:rPr>
                <w:rFonts w:cs="Times New Roman;Times New Roman"/>
              </w:rPr>
              <w:t>21.87</w:t>
            </w:r>
            <w:bookmarkEnd w:id="1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4" w:name="STAR_ANGLE_DEG_5"/>
            <w:r>
              <w:rPr>
                <w:rFonts w:cs="Times New Roman;Times New Roman"/>
              </w:rPr>
              <w:t>22.33</w:t>
            </w:r>
            <w:bookmarkEnd w:id="1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5" w:name="STAR_ANGLE_DEG_6"/>
            <w:r>
              <w:rPr>
                <w:rFonts w:cs="Times New Roman;Times New Roman"/>
              </w:rPr>
              <w:t>22.35</w:t>
            </w:r>
            <w:bookmarkEnd w:id="1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6" w:name="STAR_ANGLE_DEG_7"/>
            <w:r>
              <w:rPr>
                <w:rFonts w:cs="Times New Roman;Times New Roman"/>
              </w:rPr>
              <w:t>22.21</w:t>
            </w:r>
            <w:bookmarkEnd w:id="1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8"/>
            <w:r>
              <w:rPr>
                <w:rFonts w:cs="Times New Roman;Times New Roman"/>
              </w:rPr>
              <w:t>22.00</w:t>
            </w:r>
            <w:bookmarkEnd w:id="187"/>
          </w:p>
        </w:tc>
      </w:tr>
      <w:tr>
        <w:trPr>
          <w:trHeight w:val="17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y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8" w:name="UPPER_ANGLE_DEG"/>
            <w:r>
              <w:rPr/>
              <w:t>41.57</w:t>
            </w:r>
            <w:bookmarkEnd w:id="18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9" w:name="UPPER_ANGLE_DEG_MIN"/>
            <w:r>
              <w:rPr/>
              <w:t>41.26</w:t>
            </w:r>
            <w:bookmarkEnd w:id="18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UPPER_ANGLE_DEG_MAX"/>
            <w:r>
              <w:rPr/>
              <w:t>42.00</w:t>
            </w:r>
            <w:bookmarkEnd w:id="19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1" w:name="UPPER_ANGLE_DEG_DEV"/>
            <w:r>
              <w:rPr/>
              <w:t>0.74</w:t>
            </w:r>
            <w:bookmarkEnd w:id="19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UPPER_ANGLE_DEG_SYM"/>
            <w:r>
              <w:rPr>
                <w:rFonts w:cs="Times New Roman;Times New Roman"/>
              </w:rPr>
              <w:t>EX</w:t>
            </w:r>
            <w:bookmarkEnd w:id="19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UPPER_ANGLE_DEG_1"/>
            <w:r>
              <w:rPr>
                <w:rFonts w:cs="Times New Roman;Times New Roman"/>
              </w:rPr>
              <w:t>41.50</w:t>
            </w:r>
            <w:bookmarkEnd w:id="19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UPPER_ANGLE_DEG_2"/>
            <w:r>
              <w:rPr>
                <w:rFonts w:cs="Times New Roman;Times New Roman"/>
              </w:rPr>
              <w:t>41.71</w:t>
            </w:r>
            <w:bookmarkEnd w:id="19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UPPER_ANGLE_DEG_3"/>
            <w:r>
              <w:rPr>
                <w:rFonts w:cs="Times New Roman;Times New Roman"/>
              </w:rPr>
              <w:t>41.42</w:t>
            </w:r>
            <w:bookmarkEnd w:id="19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6" w:name="UPPER_ANGLE_DEG_4"/>
            <w:r>
              <w:rPr>
                <w:rFonts w:cs="Times New Roman;Times New Roman"/>
              </w:rPr>
              <w:t>41.48</w:t>
            </w:r>
            <w:bookmarkEnd w:id="196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7" w:name="UPPER_ANGLE_DEG_5"/>
            <w:r>
              <w:rPr>
                <w:rFonts w:cs="Times New Roman;Times New Roman"/>
              </w:rPr>
              <w:t>41.43</w:t>
            </w:r>
            <w:bookmarkEnd w:id="19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8" w:name="UPPER_ANGLE_DEG_6"/>
            <w:r>
              <w:rPr>
                <w:rFonts w:cs="Times New Roman;Times New Roman"/>
              </w:rPr>
              <w:t>41.36</w:t>
            </w:r>
            <w:bookmarkEnd w:id="19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9" w:name="UPPER_ANGLE_DEG_7"/>
            <w:r>
              <w:rPr>
                <w:rFonts w:cs="Times New Roman;Times New Roman"/>
              </w:rPr>
              <w:t>41.32</w:t>
            </w:r>
            <w:bookmarkEnd w:id="19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8"/>
            <w:r>
              <w:rPr>
                <w:rFonts w:cs="Times New Roman;Times New Roman"/>
              </w:rPr>
              <w:t>41.80</w:t>
            </w:r>
            <w:bookmarkEnd w:id="200"/>
          </w:p>
        </w:tc>
      </w:tr>
      <w:tr>
        <w:trPr>
          <w:trHeight w:val="17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bookmarkStart w:id="201" w:name="DIAMETER_MM_COPY_1"/>
            <w:r>
              <w:rPr>
                <w:rFonts w:cs="Times New Roman;Times New Roman"/>
                <w:lang w:val="en-US"/>
              </w:rPr>
              <w:t>5.841</w:t>
            </w:r>
            <w:bookmarkEnd w:id="201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2" w:name="TOTAL_DEPTH_MM"/>
            <w:r>
              <w:rPr>
                <w:rFonts w:cs="Times New Roman;Times New Roman"/>
              </w:rPr>
              <w:t>3.551</w:t>
            </w:r>
            <w:bookmarkEnd w:id="202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3" w:name="CROWN_HEIGHT_MMA"/>
            <w:r>
              <w:rPr>
                <w:rFonts w:cs="Times New Roman;Times New Roman"/>
              </w:rPr>
              <w:t>0.842</w:t>
            </w:r>
            <w:bookmarkEnd w:id="203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4" w:name="PAVILION_DEPTH_MMA"/>
            <w:r>
              <w:rPr>
                <w:rFonts w:cs="Times New Roman;Times New Roman"/>
              </w:rPr>
              <w:t>2.529</w:t>
            </w:r>
            <w:bookmarkEnd w:id="204"/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5" w:name="TABLE_MMA"/>
            <w:r>
              <w:rPr>
                <w:rFonts w:cs="Times New Roman;Times New Roman"/>
              </w:rPr>
              <w:t>3.352</w:t>
            </w:r>
            <w:bookmarkEnd w:id="205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6" w:name="CULET_MMA"/>
            <w:r>
              <w:rPr>
                <w:rFonts w:cs="Times New Roman;Times New Roman"/>
              </w:rPr>
              <w:t>0.023</w:t>
            </w:r>
            <w:bookmarkEnd w:id="206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7" w:name="GIRDLE_WIDE_BEZEL_MMA"/>
            <w:r>
              <w:rPr>
                <w:rFonts w:cs="Times New Roman;Times New Roman"/>
              </w:rPr>
              <w:t>0.180</w:t>
            </w:r>
            <w:bookmarkEnd w:id="207"/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8" w:name="GIRDLE_WIDE_BONE_MMA"/>
            <w:r>
              <w:rPr>
                <w:rFonts w:cs="Times New Roman;Times New Roman"/>
              </w:rPr>
              <w:t>0.180</w:t>
            </w:r>
            <w:bookmarkEnd w:id="208"/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209" w:name="GIRDLE_NARROW_MMA"/>
            <w:r>
              <w:rPr>
                <w:rFonts w:cs="Times New Roman;Times New Roman"/>
              </w:rPr>
              <w:t>0.085</w:t>
            </w:r>
            <w:bookmarkEnd w:id="2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9"/>
            <w:r>
              <w:rPr>
                <w:rFonts w:cs="Times New Roman;Times New Roman"/>
              </w:rPr>
              <w:t>41.39</w:t>
            </w:r>
            <w:bookmarkEnd w:id="210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0"/>
            <w:r>
              <w:rPr>
                <w:rFonts w:cs="Times New Roman;Times New Roman"/>
              </w:rPr>
              <w:t>41.46</w:t>
            </w:r>
            <w:bookmarkEnd w:id="211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1"/>
            <w:r>
              <w:rPr>
                <w:rFonts w:cs="Times New Roman;Times New Roman"/>
              </w:rPr>
              <w:t>41.26</w:t>
            </w:r>
            <w:bookmarkEnd w:id="212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2"/>
            <w:r>
              <w:rPr>
                <w:rFonts w:cs="Times New Roman;Times New Roman"/>
              </w:rPr>
              <w:t>41.83</w:t>
            </w:r>
            <w:bookmarkEnd w:id="213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3"/>
            <w:r>
              <w:rPr>
                <w:rFonts w:cs="Times New Roman;Times New Roman"/>
              </w:rPr>
              <w:t>41.79</w:t>
            </w:r>
            <w:bookmarkEnd w:id="214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4"/>
            <w:r>
              <w:rPr>
                <w:rFonts w:cs="Times New Roman;Times New Roman"/>
              </w:rPr>
              <w:t>42.00</w:t>
            </w:r>
            <w:bookmarkEnd w:id="215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5"/>
            <w:r>
              <w:rPr>
                <w:rFonts w:cs="Times New Roman;Times New Roman"/>
              </w:rPr>
              <w:t>41.82</w:t>
            </w:r>
            <w:bookmarkEnd w:id="216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UPPER_ANGLE_DEG_16"/>
            <w:r>
              <w:rPr>
                <w:rFonts w:cs="Times New Roman;Times New Roman"/>
              </w:rPr>
              <w:t>41.61</w:t>
            </w:r>
            <w:bookmarkEnd w:id="217"/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"/>
            <w:r>
              <w:rPr>
                <w:rFonts w:cs="Times New Roman;Times New Roman"/>
              </w:rPr>
              <w:t>79.70</w:t>
            </w:r>
            <w:bookmarkEnd w:id="218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IN"/>
            <w:r>
              <w:rPr>
                <w:rFonts w:cs="Times New Roman;Times New Roman"/>
              </w:rPr>
              <w:t>78.90</w:t>
            </w:r>
            <w:bookmarkEnd w:id="219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MAX"/>
            <w:r>
              <w:rPr>
                <w:rFonts w:cs="Times New Roman;Times New Roman"/>
              </w:rPr>
              <w:t>80.40</w:t>
            </w:r>
            <w:bookmarkEnd w:id="220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LENGTH_GIRDLE_FACET_DEV"/>
            <w:r>
              <w:rPr>
                <w:rFonts w:cs="Times New Roman;Times New Roman"/>
              </w:rPr>
              <w:t>1.50</w:t>
            </w:r>
            <w:bookmarkEnd w:id="221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DEPTH_GIRDLE_FACET_CUT"/>
            <w:r>
              <w:rPr>
                <w:rFonts w:cs="Times New Roman;Times New Roman"/>
              </w:rPr>
              <w:t>E</w:t>
            </w:r>
            <w:bookmarkEnd w:id="222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HALVES_DEPTH_PC_SYM"/>
            <w:r>
              <w:rPr>
                <w:rFonts w:cs="Times New Roman;Times New Roman"/>
              </w:rPr>
              <w:t>EX</w:t>
            </w:r>
            <w:bookmarkEnd w:id="2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1"/>
            <w:r>
              <w:rPr>
                <w:rFonts w:cs="Times New Roman;Times New Roman"/>
              </w:rPr>
              <w:t>78.99</w:t>
            </w:r>
            <w:bookmarkEnd w:id="2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2"/>
            <w:r>
              <w:rPr>
                <w:rFonts w:cs="Times New Roman;Times New Roman"/>
              </w:rPr>
              <w:t>79.73</w:t>
            </w:r>
            <w:bookmarkEnd w:id="2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3"/>
            <w:r>
              <w:rPr>
                <w:rFonts w:cs="Times New Roman;Times New Roman"/>
              </w:rPr>
              <w:t>79.76</w:t>
            </w:r>
            <w:bookmarkEnd w:id="2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4"/>
            <w:r>
              <w:rPr>
                <w:rFonts w:cs="Times New Roman;Times New Roman"/>
              </w:rPr>
              <w:t>80.05</w:t>
            </w:r>
            <w:bookmarkEnd w:id="2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5"/>
            <w:r>
              <w:rPr>
                <w:rFonts w:cs="Times New Roman;Times New Roman"/>
              </w:rPr>
              <w:t>80.08</w:t>
            </w:r>
            <w:bookmarkEnd w:id="2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6"/>
            <w:r>
              <w:rPr>
                <w:rFonts w:cs="Times New Roman;Times New Roman"/>
              </w:rPr>
              <w:t>80.20</w:t>
            </w:r>
            <w:bookmarkEnd w:id="2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7"/>
            <w:r>
              <w:rPr>
                <w:rFonts w:cs="Times New Roman;Times New Roman"/>
              </w:rPr>
              <w:t>79.29</w:t>
            </w:r>
            <w:bookmarkEnd w:id="2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8"/>
            <w:r>
              <w:rPr>
                <w:rFonts w:cs="Times New Roman;Times New Roman"/>
              </w:rPr>
              <w:t>79.85</w:t>
            </w:r>
            <w:bookmarkEnd w:id="231"/>
          </w:p>
        </w:tc>
      </w:tr>
      <w:tr>
        <w:trPr/>
        <w:tc>
          <w:tcPr>
            <w:tcW w:w="4969" w:type="dxa"/>
            <w:gridSpan w:val="11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988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9"/>
            <w:r>
              <w:rPr>
                <w:rFonts w:cs="Times New Roman;Times New Roman"/>
              </w:rPr>
              <w:t>78.90</w:t>
            </w:r>
            <w:bookmarkEnd w:id="232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0"/>
            <w:r>
              <w:rPr>
                <w:rFonts w:cs="Times New Roman;Times New Roman"/>
              </w:rPr>
              <w:t>79.08</w:t>
            </w:r>
            <w:bookmarkEnd w:id="233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1"/>
            <w:r>
              <w:rPr>
                <w:rFonts w:cs="Times New Roman;Times New Roman"/>
              </w:rPr>
              <w:t>80.20</w:t>
            </w:r>
            <w:bookmarkEnd w:id="234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2"/>
            <w:r>
              <w:rPr>
                <w:rFonts w:cs="Times New Roman;Times New Roman"/>
              </w:rPr>
              <w:t>80.40</w:t>
            </w:r>
            <w:bookmarkEnd w:id="235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3"/>
            <w:r>
              <w:rPr>
                <w:rFonts w:cs="Times New Roman;Times New Roman"/>
              </w:rPr>
              <w:t>79.87</w:t>
            </w:r>
            <w:bookmarkEnd w:id="236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4"/>
            <w:r>
              <w:rPr>
                <w:rFonts w:cs="Times New Roman;Times New Roman"/>
              </w:rPr>
              <w:t>80.22</w:t>
            </w:r>
            <w:bookmarkEnd w:id="23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5"/>
            <w:r>
              <w:rPr>
                <w:rFonts w:cs="Times New Roman;Times New Roman"/>
              </w:rPr>
              <w:t>79.55</w:t>
            </w:r>
            <w:bookmarkEnd w:id="238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9" w:name="LENGTH_GIRDLE_FACET_16"/>
            <w:r>
              <w:rPr>
                <w:rFonts w:cs="Times New Roman;Times New Roman"/>
              </w:rPr>
              <w:t>79.01</w:t>
            </w:r>
            <w:bookmarkEnd w:id="239"/>
          </w:p>
        </w:tc>
      </w:tr>
      <w:tr>
        <w:trPr/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0" w:name="HALVES_ANGLE_DEG"/>
            <w:r>
              <w:rPr>
                <w:rFonts w:cs="Times New Roman;Times New Roman"/>
              </w:rPr>
              <w:t>42.07</w:t>
            </w:r>
            <w:bookmarkEnd w:id="240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1" w:name="HALVES_ANGLE_DEG_MIN"/>
            <w:r>
              <w:rPr>
                <w:rFonts w:cs="Times New Roman;Times New Roman"/>
              </w:rPr>
              <w:t>41.86</w:t>
            </w:r>
            <w:bookmarkEnd w:id="241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2" w:name="HALVES_ANGLE_DEG_MAX"/>
            <w:r>
              <w:rPr>
                <w:rFonts w:cs="Times New Roman;Times New Roman"/>
              </w:rPr>
              <w:t>42.22</w:t>
            </w:r>
            <w:bookmarkEnd w:id="242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3" w:name="HALVES_ANGLE_DEG_DEV"/>
            <w:r>
              <w:rPr>
                <w:rFonts w:cs="Times New Roman;Times New Roman"/>
              </w:rPr>
              <w:t>0.36</w:t>
            </w:r>
            <w:bookmarkEnd w:id="243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4" w:name="HALVES_ANGLE_DEG_SYM"/>
            <w:r>
              <w:rPr>
                <w:rFonts w:cs="Times New Roman;Times New Roman"/>
              </w:rPr>
              <w:t>EX</w:t>
            </w:r>
            <w:bookmarkEnd w:id="2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5" w:name="HALVES_ANGLE_DEG_1"/>
            <w:r>
              <w:rPr>
                <w:rFonts w:cs="Times New Roman;Times New Roman"/>
              </w:rPr>
              <w:t>41.86</w:t>
            </w:r>
            <w:bookmarkEnd w:id="24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_2"/>
            <w:r>
              <w:rPr>
                <w:rFonts w:cs="Times New Roman;Times New Roman"/>
              </w:rPr>
              <w:t>41.96</w:t>
            </w:r>
            <w:bookmarkEnd w:id="24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3"/>
            <w:r>
              <w:rPr>
                <w:rFonts w:cs="Times New Roman;Times New Roman"/>
              </w:rPr>
              <w:t>42.11</w:t>
            </w:r>
            <w:bookmarkEnd w:id="24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4"/>
            <w:r>
              <w:rPr>
                <w:rFonts w:cs="Times New Roman;Times New Roman"/>
              </w:rPr>
              <w:t>42.20</w:t>
            </w:r>
            <w:bookmarkEnd w:id="248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5"/>
            <w:r>
              <w:rPr>
                <w:rFonts w:cs="Times New Roman;Times New Roman"/>
              </w:rPr>
              <w:t>42.12</w:t>
            </w:r>
            <w:bookmarkEnd w:id="24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6"/>
            <w:r>
              <w:rPr>
                <w:rFonts w:cs="Times New Roman;Times New Roman"/>
              </w:rPr>
              <w:t>42.08</w:t>
            </w:r>
            <w:bookmarkEnd w:id="25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7"/>
            <w:r>
              <w:rPr>
                <w:rFonts w:cs="Times New Roman;Times New Roman"/>
              </w:rPr>
              <w:t>42.16</w:t>
            </w:r>
            <w:bookmarkEnd w:id="25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8"/>
            <w:r>
              <w:rPr>
                <w:rFonts w:cs="Times New Roman;Times New Roman"/>
              </w:rPr>
              <w:t>42.19</w:t>
            </w:r>
            <w:bookmarkEnd w:id="252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9"/>
            <w:r>
              <w:rPr>
                <w:rFonts w:cs="Times New Roman;Times New Roman"/>
              </w:rPr>
              <w:t>42.22</w:t>
            </w:r>
            <w:bookmarkEnd w:id="25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10"/>
            <w:r>
              <w:rPr>
                <w:rFonts w:cs="Times New Roman;Times New Roman"/>
              </w:rPr>
              <w:t>42.11</w:t>
            </w:r>
            <w:bookmarkEnd w:id="25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11"/>
            <w:r>
              <w:rPr>
                <w:rFonts w:cs="Times New Roman;Times New Roman"/>
              </w:rPr>
              <w:t>42.00</w:t>
            </w:r>
            <w:bookmarkEnd w:id="25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12"/>
            <w:r>
              <w:rPr>
                <w:rFonts w:cs="Times New Roman;Times New Roman"/>
              </w:rPr>
              <w:t>42.04</w:t>
            </w:r>
            <w:bookmarkEnd w:id="256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13"/>
            <w:r>
              <w:rPr>
                <w:rFonts w:cs="Times New Roman;Times New Roman"/>
              </w:rPr>
              <w:t>42.07</w:t>
            </w:r>
            <w:bookmarkEnd w:id="25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14"/>
            <w:r>
              <w:rPr>
                <w:rFonts w:cs="Times New Roman;Times New Roman"/>
              </w:rPr>
              <w:t>42.07</w:t>
            </w:r>
            <w:bookmarkEnd w:id="25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15"/>
            <w:r>
              <w:rPr>
                <w:rFonts w:cs="Times New Roman;Times New Roman"/>
              </w:rPr>
              <w:t>42.01</w:t>
            </w:r>
            <w:bookmarkEnd w:id="25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6"/>
            <w:r>
              <w:rPr>
                <w:rFonts w:cs="Times New Roman;Times New Roman"/>
              </w:rPr>
              <w:t>41.90</w:t>
            </w:r>
            <w:bookmarkEnd w:id="260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TWIST_DEG"/>
            <w:r>
              <w:rPr>
                <w:rFonts w:cs="Times New Roman;Times New Roman"/>
              </w:rPr>
              <w:t>0.40</w:t>
            </w:r>
            <w:bookmarkEnd w:id="26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TWIST_DEG_MIN"/>
            <w:r>
              <w:rPr>
                <w:rFonts w:cs="Times New Roman;Times New Roman"/>
              </w:rPr>
              <w:t>0.15</w:t>
            </w:r>
            <w:bookmarkEnd w:id="26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TWIST_DEG_MAX"/>
            <w:r>
              <w:rPr>
                <w:rFonts w:cs="Times New Roman;Times New Roman"/>
              </w:rPr>
              <w:t>0.75</w:t>
            </w:r>
            <w:bookmarkEnd w:id="26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TWIST_DEG_DEV"/>
            <w:r>
              <w:rPr>
                <w:rFonts w:cs="Times New Roman;Times New Roman"/>
              </w:rPr>
              <w:t>0.60</w:t>
            </w:r>
            <w:bookmarkEnd w:id="26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TWIST_DEG_SYM"/>
            <w:r>
              <w:rPr>
                <w:rFonts w:cs="Times New Roman;Times New Roman"/>
              </w:rPr>
              <w:t>EX</w:t>
            </w:r>
            <w:bookmarkEnd w:id="265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TWIST_DEG_1"/>
            <w:r>
              <w:rPr>
                <w:rFonts w:cs="Times New Roman;Times New Roman"/>
              </w:rPr>
              <w:t>0.33</w:t>
            </w:r>
            <w:bookmarkEnd w:id="2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_2"/>
            <w:r>
              <w:rPr>
                <w:rFonts w:cs="Times New Roman;Times New Roman"/>
              </w:rPr>
              <w:t>0.19</w:t>
            </w:r>
            <w:bookmarkEnd w:id="2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3"/>
            <w:r>
              <w:rPr>
                <w:rFonts w:cs="Times New Roman;Times New Roman"/>
              </w:rPr>
              <w:t>0.35</w:t>
            </w:r>
            <w:bookmarkEnd w:id="2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4"/>
            <w:r>
              <w:rPr>
                <w:rFonts w:cs="Times New Roman;Times New Roman"/>
              </w:rPr>
              <w:t>0.15</w:t>
            </w:r>
            <w:bookmarkEnd w:id="269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5"/>
            <w:r>
              <w:rPr>
                <w:rFonts w:cs="Times New Roman;Times New Roman"/>
              </w:rPr>
              <w:t>0.41</w:t>
            </w:r>
            <w:bookmarkEnd w:id="2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6"/>
            <w:r>
              <w:rPr>
                <w:rFonts w:cs="Times New Roman;Times New Roman"/>
              </w:rPr>
              <w:t>0.75</w:t>
            </w:r>
            <w:bookmarkEnd w:id="2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7"/>
            <w:r>
              <w:rPr>
                <w:rFonts w:cs="Times New Roman;Times New Roman"/>
              </w:rPr>
              <w:t>0.55</w:t>
            </w:r>
            <w:bookmarkEnd w:id="2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8"/>
            <w:r>
              <w:rPr>
                <w:rFonts w:cs="Times New Roman;Times New Roman"/>
              </w:rPr>
              <w:t>0.43</w:t>
            </w:r>
            <w:bookmarkEnd w:id="273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CROWN_HEIGHT_MM"/>
            <w:r>
              <w:rPr/>
              <w:t>0.842</w:t>
            </w:r>
            <w:bookmarkEnd w:id="27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CROWN_HEIGHT_MM_MIN"/>
            <w:r>
              <w:rPr/>
              <w:t>0.837</w:t>
            </w:r>
            <w:bookmarkEnd w:id="27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CROWN_HEIGHT_MM_MAX"/>
            <w:r>
              <w:rPr/>
              <w:t>0.849</w:t>
            </w:r>
            <w:bookmarkEnd w:id="27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CROWN_HEIGHT_MM_DEV"/>
            <w:r>
              <w:rPr/>
              <w:t>0.012</w:t>
            </w:r>
            <w:bookmarkEnd w:id="27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8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7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9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7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0" w:name="CROWN_HEIGHT_MM_1"/>
            <w:r>
              <w:rPr>
                <w:rFonts w:cs="Times New Roman;Times New Roman"/>
              </w:rPr>
              <w:t>0.849</w:t>
            </w:r>
            <w:bookmarkEnd w:id="28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1" w:name="CROWN_HEIGHT_MM_2"/>
            <w:r>
              <w:rPr>
                <w:rFonts w:cs="Times New Roman;Times New Roman"/>
              </w:rPr>
              <w:t>0.848</w:t>
            </w:r>
            <w:bookmarkEnd w:id="28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2" w:name="CROWN_HEIGHT_MM_3"/>
            <w:r>
              <w:rPr>
                <w:rFonts w:cs="Times New Roman;Times New Roman"/>
              </w:rPr>
              <w:t>0.839</w:t>
            </w:r>
            <w:bookmarkEnd w:id="28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3" w:name="CROWN_HEIGHT_MM_4"/>
            <w:r>
              <w:rPr>
                <w:rFonts w:cs="Times New Roman;Times New Roman"/>
              </w:rPr>
              <w:t>0.837</w:t>
            </w:r>
            <w:bookmarkEnd w:id="283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4" w:name="CROWN_HEIGHT_MM_5"/>
            <w:r>
              <w:rPr>
                <w:rFonts w:cs="Times New Roman;Times New Roman"/>
              </w:rPr>
              <w:t>0.838</w:t>
            </w:r>
            <w:bookmarkEnd w:id="28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5" w:name="CROWN_HEIGHT_MM_6"/>
            <w:r>
              <w:rPr>
                <w:rFonts w:cs="Times New Roman;Times New Roman"/>
              </w:rPr>
              <w:t>0.837</w:t>
            </w:r>
            <w:bookmarkEnd w:id="28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7"/>
            <w:r>
              <w:rPr>
                <w:rFonts w:cs="Times New Roman;Times New Roman"/>
              </w:rPr>
              <w:t>0.843</w:t>
            </w:r>
            <w:bookmarkEnd w:id="28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8"/>
            <w:r>
              <w:rPr>
                <w:rFonts w:cs="Times New Roman;Times New Roman"/>
              </w:rPr>
              <w:t>0.848</w:t>
            </w:r>
            <w:bookmarkEnd w:id="287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PAVILION_DEPTH_MM"/>
            <w:r>
              <w:rPr/>
              <w:t>2.529</w:t>
            </w:r>
            <w:bookmarkEnd w:id="28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PAVILION_DEPTH_MM_MIN"/>
            <w:r>
              <w:rPr/>
              <w:t>2.517</w:t>
            </w:r>
            <w:bookmarkEnd w:id="28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PAVILION_DEPTH_MM_MAX"/>
            <w:r>
              <w:rPr/>
              <w:t>2.537</w:t>
            </w:r>
            <w:bookmarkEnd w:id="29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PAVILION_DEPTH_MM_DEV"/>
            <w:r>
              <w:rPr/>
              <w:t>0.020</w:t>
            </w:r>
            <w:bookmarkEnd w:id="29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PAVILION_DEPTH_CUT_COPY_1"/>
            <w:r>
              <w:rPr>
                <w:lang w:val="en-US"/>
              </w:rPr>
              <w:t>N/A</w:t>
            </w:r>
            <w:bookmarkEnd w:id="29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3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4" w:name="PAVILION_DEPTH_MM_1"/>
            <w:r>
              <w:rPr>
                <w:rFonts w:cs="Times New Roman;Times New Roman"/>
              </w:rPr>
              <w:t>2.517</w:t>
            </w:r>
            <w:bookmarkEnd w:id="29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5" w:name="PAVILION_DEPTH_MM_2"/>
            <w:r>
              <w:rPr>
                <w:rFonts w:cs="Times New Roman;Times New Roman"/>
              </w:rPr>
              <w:t>2.527</w:t>
            </w:r>
            <w:bookmarkEnd w:id="29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6" w:name="PAVILION_DEPTH_MM_3"/>
            <w:r>
              <w:rPr>
                <w:rFonts w:cs="Times New Roman;Times New Roman"/>
              </w:rPr>
              <w:t>2.537</w:t>
            </w:r>
            <w:bookmarkEnd w:id="29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7" w:name="PAVILION_DEPTH_MM_4"/>
            <w:r>
              <w:rPr>
                <w:rFonts w:cs="Times New Roman;Times New Roman"/>
              </w:rPr>
              <w:t>2.530</w:t>
            </w:r>
            <w:bookmarkEnd w:id="29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MM_5"/>
            <w:r>
              <w:rPr>
                <w:rFonts w:cs="Times New Roman;Times New Roman"/>
              </w:rPr>
              <w:t>2.537</w:t>
            </w:r>
            <w:bookmarkEnd w:id="29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9" w:name="PAVILION_DEPTH_MM_6"/>
            <w:r>
              <w:rPr>
                <w:rFonts w:cs="Times New Roman;Times New Roman"/>
              </w:rPr>
              <w:t>2.527</w:t>
            </w:r>
            <w:bookmarkEnd w:id="29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7"/>
            <w:r>
              <w:rPr>
                <w:rFonts w:cs="Times New Roman;Times New Roman"/>
              </w:rPr>
              <w:t>2.529</w:t>
            </w:r>
            <w:bookmarkEnd w:id="30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8"/>
            <w:r>
              <w:rPr>
                <w:rFonts w:cs="Times New Roman;Times New Roman"/>
              </w:rPr>
              <w:t>2.529</w:t>
            </w:r>
            <w:bookmarkEnd w:id="30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TABLE_MM"/>
            <w:r>
              <w:rPr/>
              <w:t>3.352</w:t>
            </w:r>
            <w:bookmarkEnd w:id="30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TABLE_MM_MIN"/>
            <w:r>
              <w:rPr/>
              <w:t>3.350</w:t>
            </w:r>
            <w:bookmarkEnd w:id="30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TABLE_MM_MAX"/>
            <w:r>
              <w:rPr/>
              <w:t>3.353</w:t>
            </w:r>
            <w:bookmarkEnd w:id="30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TABLE_MM_DEV"/>
            <w:r>
              <w:rPr/>
              <w:t>0.003</w:t>
            </w:r>
            <w:bookmarkEnd w:id="30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6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0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07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0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8" w:name="TABLE_MM_1"/>
            <w:r>
              <w:rPr>
                <w:rFonts w:cs="Times New Roman;Times New Roman"/>
              </w:rPr>
              <w:t>3.353</w:t>
            </w:r>
            <w:bookmarkEnd w:id="30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9" w:name="TABLE_MM_2"/>
            <w:r>
              <w:rPr>
                <w:rFonts w:cs="Times New Roman;Times New Roman"/>
              </w:rPr>
              <w:t>3.351</w:t>
            </w:r>
            <w:bookmarkEnd w:id="30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0" w:name="TABLE_MM_3"/>
            <w:r>
              <w:rPr>
                <w:rFonts w:cs="Times New Roman;Times New Roman"/>
              </w:rPr>
              <w:t>3.350</w:t>
            </w:r>
            <w:bookmarkEnd w:id="31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1" w:name="TABLE_MM_4"/>
            <w:r>
              <w:rPr>
                <w:rFonts w:cs="Times New Roman;Times New Roman"/>
              </w:rPr>
              <w:t>3.353</w:t>
            </w:r>
            <w:bookmarkEnd w:id="311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CULET_MM"/>
            <w:r>
              <w:rPr/>
              <w:t>0.023</w:t>
            </w:r>
            <w:bookmarkEnd w:id="3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3" w:name="CULET_MM_MIN"/>
            <w:r>
              <w:rPr/>
              <w:t>0.021</w:t>
            </w:r>
            <w:bookmarkEnd w:id="3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4" w:name="CULET_MM_MAX"/>
            <w:r>
              <w:rPr/>
              <w:t>0.024</w:t>
            </w:r>
            <w:bookmarkEnd w:id="3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CULET_MM_DEV"/>
            <w:r>
              <w:rPr/>
              <w:t>0.003</w:t>
            </w:r>
            <w:bookmarkEnd w:id="3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6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7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17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GIRDLE_WIDE_BEZEL_MM"/>
            <w:r>
              <w:rPr/>
              <w:t>0.180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GIRDLE_WIDE_BEZEL_MM_MIN"/>
            <w:r>
              <w:rPr/>
              <w:t>0.172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GIRDLE_WIDE_BEZEL_MM_MAX"/>
            <w:r>
              <w:rPr/>
              <w:t>0.187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GIRDLE_WIDE_BEZEL_MM_DEV"/>
            <w:r>
              <w:rPr/>
              <w:t>0.015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4" w:name="GIRDLE_WIDE_BEZEL_MM_1"/>
            <w:r>
              <w:rPr>
                <w:rFonts w:cs="Times New Roman;Times New Roman"/>
              </w:rPr>
              <w:t>0.187</w:t>
            </w:r>
            <w:bookmarkEnd w:id="32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5" w:name="GIRDLE_WIDE_BEZEL_MM_2"/>
            <w:r>
              <w:rPr>
                <w:rFonts w:cs="Times New Roman;Times New Roman"/>
              </w:rPr>
              <w:t>0.176</w:t>
            </w:r>
            <w:bookmarkEnd w:id="32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6" w:name="GIRDLE_WIDE_BEZEL_MM_3"/>
            <w:r>
              <w:rPr>
                <w:rFonts w:cs="Times New Roman;Times New Roman"/>
              </w:rPr>
              <w:t>0.175</w:t>
            </w:r>
            <w:bookmarkEnd w:id="32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7" w:name="GIRDLE_WIDE_BEZEL_MM_4"/>
            <w:r>
              <w:rPr>
                <w:rFonts w:cs="Times New Roman;Times New Roman"/>
              </w:rPr>
              <w:t>0.184</w:t>
            </w:r>
            <w:bookmarkEnd w:id="327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8" w:name="GIRDLE_WIDE_BEZEL_MM_5"/>
            <w:r>
              <w:rPr>
                <w:rFonts w:cs="Times New Roman;Times New Roman"/>
              </w:rPr>
              <w:t>0.175</w:t>
            </w:r>
            <w:bookmarkEnd w:id="328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9" w:name="GIRDLE_WIDE_BEZEL_MM_6"/>
            <w:r>
              <w:rPr>
                <w:rFonts w:cs="Times New Roman;Times New Roman"/>
              </w:rPr>
              <w:t>0.187</w:t>
            </w:r>
            <w:bookmarkEnd w:id="32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7"/>
            <w:r>
              <w:rPr>
                <w:rFonts w:cs="Times New Roman;Times New Roman"/>
              </w:rPr>
              <w:t>0.179</w:t>
            </w:r>
            <w:bookmarkEnd w:id="33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8"/>
            <w:r>
              <w:rPr>
                <w:rFonts w:cs="Times New Roman;Times New Roman"/>
              </w:rPr>
              <w:t>0.172</w:t>
            </w:r>
            <w:bookmarkEnd w:id="331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2" w:name="GIRDLE_WIDE_BONE_MM"/>
            <w:r>
              <w:rPr/>
              <w:t>0.180</w:t>
            </w:r>
            <w:bookmarkEnd w:id="33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3" w:name="GIRDLE_WIDE_BONE_MM_MIN"/>
            <w:r>
              <w:rPr/>
              <w:t>0.177</w:t>
            </w:r>
            <w:bookmarkEnd w:id="33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4" w:name="GIRDLE_WIDE_BONE_MM_MAX"/>
            <w:r>
              <w:rPr/>
              <w:t>0.189</w:t>
            </w:r>
            <w:bookmarkEnd w:id="33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5" w:name="GIRDLE_WIDE_BONE_MM_DEV"/>
            <w:r>
              <w:rPr/>
              <w:t>0.012</w:t>
            </w:r>
            <w:bookmarkEnd w:id="33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6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3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ONE_MM_1"/>
            <w:r>
              <w:rPr>
                <w:rFonts w:cs="Times New Roman;Times New Roman"/>
              </w:rPr>
              <w:t>0.178</w:t>
            </w:r>
            <w:bookmarkEnd w:id="33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8" w:name="GIRDLE_WIDE_BONE_MM_2"/>
            <w:r>
              <w:rPr>
                <w:rFonts w:cs="Times New Roman;Times New Roman"/>
              </w:rPr>
              <w:t>0.177</w:t>
            </w:r>
            <w:bookmarkEnd w:id="33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9" w:name="GIRDLE_WIDE_BONE_MM_3"/>
            <w:r>
              <w:rPr>
                <w:rFonts w:cs="Times New Roman;Times New Roman"/>
              </w:rPr>
              <w:t>0.189</w:t>
            </w:r>
            <w:bookmarkEnd w:id="33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0" w:name="GIRDLE_WIDE_BONE_MM_4"/>
            <w:r>
              <w:rPr>
                <w:rFonts w:cs="Times New Roman;Times New Roman"/>
              </w:rPr>
              <w:t>0.178</w:t>
            </w:r>
            <w:bookmarkEnd w:id="340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1" w:name="GIRDLE_WIDE_BONE_MM_5"/>
            <w:r>
              <w:rPr>
                <w:rFonts w:cs="Times New Roman;Times New Roman"/>
              </w:rPr>
              <w:t>0.186</w:t>
            </w:r>
            <w:bookmarkEnd w:id="34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2" w:name="GIRDLE_WIDE_BONE_MM_6"/>
            <w:r>
              <w:rPr>
                <w:rFonts w:cs="Times New Roman;Times New Roman"/>
              </w:rPr>
              <w:t>0.181</w:t>
            </w:r>
            <w:bookmarkEnd w:id="34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7"/>
            <w:r>
              <w:rPr>
                <w:rFonts w:cs="Times New Roman;Times New Roman"/>
              </w:rPr>
              <w:t>0.178</w:t>
            </w:r>
            <w:bookmarkEnd w:id="34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8"/>
            <w:r>
              <w:rPr>
                <w:rFonts w:cs="Times New Roman;Times New Roman"/>
              </w:rPr>
              <w:t>0.177</w:t>
            </w:r>
            <w:bookmarkEnd w:id="344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5" w:name="GIRDLE_NARROW_MM"/>
            <w:r>
              <w:rPr/>
              <w:t>0.085</w:t>
            </w:r>
            <w:bookmarkEnd w:id="345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6" w:name="GIRDLE_NARROW_MM_MIN"/>
            <w:r>
              <w:rPr/>
              <w:t>0.075</w:t>
            </w:r>
            <w:bookmarkEnd w:id="346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7" w:name="GIRDLE_NARROW_MM_MAX"/>
            <w:r>
              <w:rPr/>
              <w:t>0.097</w:t>
            </w:r>
            <w:bookmarkEnd w:id="347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8" w:name="GIRDLE_NARROW_MM_DEV"/>
            <w:r>
              <w:rPr/>
              <w:t>0.022</w:t>
            </w:r>
            <w:bookmarkEnd w:id="348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9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49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0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1" w:name="GIRDLE_NARROW_MM_1"/>
            <w:r>
              <w:rPr>
                <w:rFonts w:cs="Times New Roman;Times New Roman"/>
              </w:rPr>
              <w:t>0.095</w:t>
            </w:r>
            <w:bookmarkEnd w:id="3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2" w:name="GIRDLE_NARROW_MM_2"/>
            <w:r>
              <w:rPr>
                <w:rFonts w:cs="Times New Roman;Times New Roman"/>
              </w:rPr>
              <w:t>0.084</w:t>
            </w:r>
            <w:bookmarkEnd w:id="3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3" w:name="GIRDLE_NARROW_MM_3"/>
            <w:r>
              <w:rPr>
                <w:rFonts w:cs="Times New Roman;Times New Roman"/>
              </w:rPr>
              <w:t>0.077</w:t>
            </w:r>
            <w:bookmarkEnd w:id="3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4" w:name="GIRDLE_NARROW_MM_4"/>
            <w:r>
              <w:rPr>
                <w:rFonts w:cs="Times New Roman;Times New Roman"/>
              </w:rPr>
              <w:t>0.075</w:t>
            </w:r>
            <w:bookmarkEnd w:id="35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5" w:name="GIRDLE_NARROW_MM_5"/>
            <w:r>
              <w:rPr>
                <w:rFonts w:cs="Times New Roman;Times New Roman"/>
              </w:rPr>
              <w:t>0.086</w:t>
            </w:r>
            <w:bookmarkEnd w:id="3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6" w:name="GIRDLE_NARROW_MM_6"/>
            <w:r>
              <w:rPr>
                <w:rFonts w:cs="Times New Roman;Times New Roman"/>
              </w:rPr>
              <w:t>0.097</w:t>
            </w:r>
            <w:bookmarkEnd w:id="3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7"/>
            <w:r>
              <w:rPr>
                <w:rFonts w:cs="Times New Roman;Times New Roman"/>
              </w:rPr>
              <w:t>0.086</w:t>
            </w:r>
            <w:bookmarkEnd w:id="3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8"/>
            <w:r>
              <w:rPr>
                <w:rFonts w:cs="Times New Roman;Times New Roman"/>
              </w:rPr>
              <w:t>0.081</w:t>
            </w:r>
            <w:bookmarkEnd w:id="35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9"/>
            <w:r>
              <w:rPr>
                <w:rFonts w:cs="Times New Roman;Times New Roman"/>
              </w:rPr>
              <w:t>0.083</w:t>
            </w:r>
            <w:bookmarkEnd w:id="3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10"/>
            <w:r>
              <w:rPr>
                <w:rFonts w:cs="Times New Roman;Times New Roman"/>
              </w:rPr>
              <w:t>0.092</w:t>
            </w:r>
            <w:bookmarkEnd w:id="360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11"/>
            <w:r>
              <w:rPr>
                <w:rFonts w:cs="Times New Roman;Times New Roman"/>
              </w:rPr>
              <w:t>0.095</w:t>
            </w:r>
            <w:bookmarkEnd w:id="3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12"/>
            <w:r>
              <w:rPr>
                <w:rFonts w:cs="Times New Roman;Times New Roman"/>
              </w:rPr>
              <w:t>0.081</w:t>
            </w:r>
            <w:bookmarkEnd w:id="362"/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13"/>
            <w:r>
              <w:rPr>
                <w:rFonts w:cs="Times New Roman;Times New Roman"/>
              </w:rPr>
              <w:t>0.078</w:t>
            </w:r>
            <w:bookmarkEnd w:id="3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14"/>
            <w:r>
              <w:rPr>
                <w:rFonts w:cs="Times New Roman;Times New Roman"/>
              </w:rPr>
              <w:t>0.076</w:t>
            </w:r>
            <w:bookmarkEnd w:id="364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15"/>
            <w:r>
              <w:rPr>
                <w:rFonts w:cs="Times New Roman;Times New Roman"/>
              </w:rPr>
              <w:t>0.081</w:t>
            </w:r>
            <w:bookmarkEnd w:id="365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6"/>
            <w:r>
              <w:rPr>
                <w:rFonts w:cs="Times New Roman;Times New Roman"/>
              </w:rPr>
              <w:t>0.087</w:t>
            </w:r>
            <w:bookmarkEnd w:id="366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7" w:name="ON_CROWN_ANGLE_DEG"/>
            <w:r>
              <w:rPr/>
              <w:t>34.03</w:t>
            </w:r>
            <w:bookmarkEnd w:id="367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ON_CROWN_ANGLE_DEG_MIN"/>
            <w:r>
              <w:rPr/>
              <w:t>33.97</w:t>
            </w:r>
            <w:bookmarkEnd w:id="368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ON_CROWN_ANGLE_DEG_MAX"/>
            <w:r>
              <w:rPr/>
              <w:t>34.07</w:t>
            </w:r>
            <w:bookmarkEnd w:id="369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ON_CROWN_ANGLE_DEG_DEV"/>
            <w:r>
              <w:rPr/>
              <w:t>0.10</w:t>
            </w:r>
            <w:bookmarkEnd w:id="370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ON_CROWN_ANGLE_DEG_1"/>
            <w:r>
              <w:rPr>
                <w:rFonts w:cs="Times New Roman;Times New Roman"/>
              </w:rPr>
              <w:t>34.07</w:t>
            </w:r>
            <w:bookmarkEnd w:id="37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ON_CROWN_ANGLE_DEG_2"/>
            <w:r>
              <w:rPr>
                <w:rFonts w:cs="Times New Roman;Times New Roman"/>
              </w:rPr>
              <w:t>34.03</w:t>
            </w:r>
            <w:bookmarkEnd w:id="37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3" w:name="ON_CROWN_ANGLE_DEG_3"/>
            <w:r>
              <w:rPr>
                <w:rFonts w:cs="Times New Roman;Times New Roman"/>
              </w:rPr>
              <w:t>33.97</w:t>
            </w:r>
            <w:bookmarkEnd w:id="37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4" w:name="ON_CROWN_ANGLE_DEG_4"/>
            <w:r>
              <w:rPr>
                <w:rFonts w:cs="Times New Roman;Times New Roman"/>
              </w:rPr>
              <w:t>34.03</w:t>
            </w:r>
            <w:bookmarkEnd w:id="374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PAVILION_ANGLE_DEG"/>
            <w:r>
              <w:rPr/>
              <w:t>40.98</w:t>
            </w:r>
            <w:bookmarkEnd w:id="37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PAVILION_ANGLE_DEG_MIN"/>
            <w:r>
              <w:rPr/>
              <w:t>40.95</w:t>
            </w:r>
            <w:bookmarkEnd w:id="37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7" w:name="ON_PAVILION_ANGLE_DEG_MAX"/>
            <w:r>
              <w:rPr/>
              <w:t>41.03</w:t>
            </w:r>
            <w:bookmarkEnd w:id="377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8" w:name="ON_PAVILION_ANGLE_DEG_DEV"/>
            <w:r>
              <w:rPr/>
              <w:t>0.08</w:t>
            </w:r>
            <w:bookmarkEnd w:id="378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PAVILION_ANGLE_DEG_1"/>
            <w:r>
              <w:rPr>
                <w:rFonts w:cs="Times New Roman;Times New Roman"/>
              </w:rPr>
              <w:t>40.95</w:t>
            </w:r>
            <w:bookmarkEnd w:id="379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PAVILION_ANGLE_DEG_2"/>
            <w:r>
              <w:rPr>
                <w:rFonts w:cs="Times New Roman;Times New Roman"/>
              </w:rPr>
              <w:t>40.96</w:t>
            </w:r>
            <w:bookmarkEnd w:id="380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1" w:name="ON_PAVILION_ANGLE_DEG_3"/>
            <w:r>
              <w:rPr>
                <w:rFonts w:cs="Times New Roman;Times New Roman"/>
              </w:rPr>
              <w:t>41.03</w:t>
            </w:r>
            <w:bookmarkEnd w:id="381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2" w:name="ON_PAVILION_ANGLE_DEG_4"/>
            <w:r>
              <w:rPr>
                <w:rFonts w:cs="Times New Roman;Times New Roman"/>
              </w:rPr>
              <w:t>40.99</w:t>
            </w:r>
            <w:bookmarkEnd w:id="382"/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FISH_EYE_DEG"/>
            <w:r>
              <w:rPr/>
              <w:t>8.75</w:t>
            </w:r>
            <w:bookmarkEnd w:id="383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FISH_EYE_CUT"/>
            <w:r>
              <w:rPr/>
              <w:t>N/A</w:t>
            </w:r>
            <w:bookmarkEnd w:id="384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Extra Facet / Nat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EXTRA_FACETS"/>
            <w:r>
              <w:rPr>
                <w:rFonts w:cs="Times New Roman;Times New Roman"/>
              </w:rPr>
              <w:t>No</w:t>
            </w:r>
            <w:bookmarkEnd w:id="38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KOZIBE_DEG"/>
            <w:r>
              <w:rPr/>
              <w:t>12.36</w:t>
            </w:r>
            <w:bookmarkEnd w:id="3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KOZIBE_CUT"/>
            <w:r>
              <w:rPr/>
              <w:t>N/A</w:t>
            </w:r>
            <w:bookmarkEnd w:id="387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Girdle to MIC, mm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88" w:name="INSCRIBED_CIRCLE_DEV_TO_GIRDLE"/>
            <w:r>
              <w:rPr>
                <w:rFonts w:cs="Times New Roman;Times New Roman"/>
              </w:rPr>
              <w:t>0.001</w:t>
            </w:r>
            <w:bookmarkEnd w:id="38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4969" w:type="dxa"/>
            <w:gridSpan w:val="11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4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3088640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89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89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0" w:name="PAVILION_AZIMUTH_DEV_IDEAL_DEG_2"/>
            <w:r>
              <w:rPr>
                <w:rFonts w:cs="Times New Roman;Times New Roman"/>
                <w:lang w:val="en-US"/>
              </w:rPr>
              <w:t>-0.02</w:t>
            </w:r>
            <w:bookmarkEnd w:id="390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1" w:name="PAVILION_AZIMUTH_DEV_IDEAL_DEG_3"/>
            <w:r>
              <w:rPr>
                <w:rFonts w:cs="Times New Roman;Times New Roman"/>
                <w:lang w:val="en-US"/>
              </w:rPr>
              <w:t>0.33</w:t>
            </w:r>
            <w:bookmarkEnd w:id="391"/>
          </w:p>
        </w:tc>
        <w:tc>
          <w:tcPr>
            <w:tcW w:w="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2" w:name="PAVILION_AZIMUTH_DEV_IDEAL_DEG_4"/>
            <w:r>
              <w:rPr>
                <w:rFonts w:cs="Times New Roman;Times New Roman"/>
                <w:lang w:val="en-US"/>
              </w:rPr>
              <w:t>0.12</w:t>
            </w:r>
            <w:bookmarkEnd w:id="392"/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3" w:name="PAVILION_AZIMUTH_DEV_IDEAL_DEG_5"/>
            <w:r>
              <w:rPr>
                <w:rFonts w:cs="Times New Roman;Times New Roman"/>
                <w:lang w:val="en-US"/>
              </w:rPr>
              <w:t>0.10</w:t>
            </w:r>
            <w:bookmarkEnd w:id="393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4" w:name="PAVILION_AZIMUTH_DEV_IDEAL_DEG_6"/>
            <w:r>
              <w:rPr>
                <w:rFonts w:cs="Times New Roman;Times New Roman"/>
                <w:lang w:val="en-US"/>
              </w:rPr>
              <w:t>-0.48</w:t>
            </w:r>
            <w:bookmarkEnd w:id="394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7"/>
            <w:r>
              <w:rPr>
                <w:rFonts w:cs="Times New Roman;Times New Roman"/>
                <w:lang w:val="en-US"/>
              </w:rPr>
              <w:t>-0.64</w:t>
            </w:r>
            <w:bookmarkEnd w:id="395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8"/>
            <w:r>
              <w:rPr>
                <w:rFonts w:cs="Times New Roman;Times New Roman"/>
                <w:lang w:val="en-US"/>
              </w:rPr>
              <w:t>-0.10</w:t>
            </w:r>
            <w:bookmarkEnd w:id="396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7" w:name="CRN_PAINTING_DEG_AVG"/>
            <w:r>
              <w:rPr>
                <w:rFonts w:cs="Times New Roman;Times New Roman"/>
                <w:lang w:val="en-US"/>
              </w:rPr>
              <w:t>-0.02</w:t>
            </w:r>
            <w:bookmarkEnd w:id="397"/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8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398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9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399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0" w:name="CRN_PAINTING_DEG_MAX"/>
            <w:r>
              <w:rPr>
                <w:rFonts w:cs="Times New Roman;Times New Roman"/>
                <w:lang w:val="en-US"/>
              </w:rPr>
              <w:t>0.85</w:t>
            </w:r>
            <w:bookmarkEnd w:id="400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1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1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CROWN_AZIMUTH_DEV_IDEAL_DEG_1"/>
            <w:r>
              <w:rPr>
                <w:rFonts w:cs="Times New Roman;Times New Roman"/>
                <w:lang w:val="en-US"/>
              </w:rPr>
              <w:t>0.33</w:t>
            </w:r>
            <w:bookmarkEnd w:id="40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3" w:name="CROWN_AZIMUTH_DEV_IDEAL_DEG_2"/>
            <w:r>
              <w:rPr>
                <w:rFonts w:cs="Times New Roman;Times New Roman"/>
                <w:lang w:val="en-US"/>
              </w:rPr>
              <w:t>0.17</w:t>
            </w:r>
            <w:bookmarkEnd w:id="40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4" w:name="CROWN_AZIMUTH_DEV_IDEAL_DEG_3"/>
            <w:r>
              <w:rPr>
                <w:rFonts w:cs="Times New Roman;Times New Roman"/>
                <w:lang w:val="en-US"/>
              </w:rPr>
              <w:t>-0.03</w:t>
            </w:r>
            <w:bookmarkEnd w:id="404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5" w:name="CROWN_AZIMUTH_DEV_IDEAL_DEG_4"/>
            <w:r>
              <w:rPr>
                <w:rFonts w:cs="Times New Roman;Times New Roman"/>
                <w:lang w:val="en-US"/>
              </w:rPr>
              <w:t>0.27</w:t>
            </w:r>
            <w:bookmarkEnd w:id="405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6" w:name="CROWN_AZIMUTH_DEV_IDEAL_DEG_5"/>
            <w:r>
              <w:rPr>
                <w:rFonts w:cs="Times New Roman;Times New Roman"/>
                <w:lang w:val="en-US"/>
              </w:rPr>
              <w:t>0.51</w:t>
            </w:r>
            <w:bookmarkEnd w:id="4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7" w:name="CROWN_AZIMUTH_DEV_IDEAL_DEG_6"/>
            <w:r>
              <w:rPr>
                <w:rFonts w:cs="Times New Roman;Times New Roman"/>
                <w:lang w:val="en-US"/>
              </w:rPr>
              <w:t>0.27</w:t>
            </w:r>
            <w:bookmarkEnd w:id="40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7"/>
            <w:r>
              <w:rPr>
                <w:rFonts w:cs="Times New Roman;Times New Roman"/>
                <w:lang w:val="en-US"/>
              </w:rPr>
              <w:t>-0.09</w:t>
            </w:r>
            <w:bookmarkEnd w:id="40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8"/>
            <w:r>
              <w:rPr>
                <w:rFonts w:cs="Times New Roman;Times New Roman"/>
                <w:lang w:val="en-US"/>
              </w:rPr>
              <w:t>0.34</w:t>
            </w:r>
            <w:bookmarkEnd w:id="409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0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0"/>
            <w:r>
              <w:rPr>
                <w:lang w:val="en-US"/>
              </w:rPr>
              <w:t xml:space="preserve">, </w:t>
            </w:r>
            <w:bookmarkStart w:id="411" w:name="CRN_PAINTING_TEXT_AVG"/>
            <w:r>
              <w:rPr>
                <w:lang w:val="en-US"/>
              </w:rPr>
              <w:t>Negligible</w:t>
            </w:r>
            <w:bookmarkEnd w:id="411"/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2" w:name="CRN_PAINTING_NOTCH_MAX"/>
            <w:r>
              <w:rPr>
                <w:rFonts w:cs="Times New Roman;Times New Roman"/>
                <w:lang w:val="en-US"/>
              </w:rPr>
              <w:t>0.2</w:t>
            </w:r>
            <w:bookmarkEnd w:id="412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N_PAINTING_DEG_1"/>
            <w:r>
              <w:rPr>
                <w:rFonts w:cs="Times New Roman;Times New Roman"/>
                <w:lang w:val="en-US"/>
              </w:rPr>
              <w:t>-0.08</w:t>
            </w:r>
            <w:bookmarkEnd w:id="41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N_PAINTING_DEG_2"/>
            <w:r>
              <w:rPr>
                <w:rFonts w:cs="Times New Roman;Times New Roman"/>
                <w:lang w:val="en-US"/>
              </w:rPr>
              <w:t>0.65</w:t>
            </w:r>
            <w:bookmarkEnd w:id="41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N_PAINTING_DEG_3"/>
            <w:r>
              <w:rPr>
                <w:rFonts w:cs="Times New Roman;Times New Roman"/>
                <w:lang w:val="en-US"/>
              </w:rPr>
              <w:t>-0.61</w:t>
            </w:r>
            <w:bookmarkEnd w:id="415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6" w:name="CRN_PAINTING_DEG_4"/>
            <w:r>
              <w:rPr>
                <w:rFonts w:cs="Times New Roman;Times New Roman"/>
                <w:lang w:val="en-US"/>
              </w:rPr>
              <w:t>-0.28</w:t>
            </w:r>
            <w:bookmarkEnd w:id="416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7" w:name="CRN_PAINTING_DEG_5"/>
            <w:r>
              <w:rPr>
                <w:rFonts w:cs="Times New Roman;Times New Roman"/>
                <w:lang w:val="en-US"/>
              </w:rPr>
              <w:t>0.32</w:t>
            </w:r>
            <w:bookmarkEnd w:id="41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8" w:name="CRN_PAINTING_DEG_6"/>
            <w:r>
              <w:rPr>
                <w:rFonts w:cs="Times New Roman;Times New Roman"/>
                <w:lang w:val="en-US"/>
              </w:rPr>
              <w:t>-0.08</w:t>
            </w:r>
            <w:bookmarkEnd w:id="41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7"/>
            <w:r>
              <w:rPr>
                <w:rFonts w:cs="Times New Roman;Times New Roman"/>
                <w:lang w:val="en-US"/>
              </w:rPr>
              <w:t>-0.27</w:t>
            </w:r>
            <w:bookmarkEnd w:id="41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8"/>
            <w:r>
              <w:rPr>
                <w:rFonts w:cs="Times New Roman;Times New Roman"/>
                <w:lang w:val="en-US"/>
              </w:rPr>
              <w:t>0.85</w:t>
            </w:r>
            <w:bookmarkEnd w:id="420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1" w:name="PAV_PAINTING_DEG_AVG"/>
            <w:r>
              <w:rPr>
                <w:rFonts w:cs="Times New Roman;Times New Roman"/>
                <w:lang w:val="en-US"/>
              </w:rPr>
              <w:t>-0.03</w:t>
            </w:r>
            <w:bookmarkEnd w:id="421"/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2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2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3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3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4" w:name="PAV_PAINTING_DEG_MAX"/>
            <w:r>
              <w:rPr>
                <w:rFonts w:cs="Times New Roman;Times New Roman"/>
                <w:lang w:val="en-US"/>
              </w:rPr>
              <w:t>-0.41</w:t>
            </w:r>
            <w:bookmarkEnd w:id="424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5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25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9"/>
            <w:r>
              <w:rPr>
                <w:rFonts w:cs="Times New Roman;Times New Roman"/>
                <w:lang w:val="en-US"/>
              </w:rPr>
              <w:t>-0.67</w:t>
            </w:r>
            <w:bookmarkEnd w:id="426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7" w:name="CRN_PAINTING_DEG_10"/>
            <w:r>
              <w:rPr>
                <w:rFonts w:cs="Times New Roman;Times New Roman"/>
                <w:lang w:val="en-US"/>
              </w:rPr>
              <w:t>-0.15</w:t>
            </w:r>
            <w:bookmarkEnd w:id="427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8" w:name="CRN_PAINTING_DEG_11"/>
            <w:r>
              <w:rPr>
                <w:rFonts w:cs="Times New Roman;Times New Roman"/>
                <w:lang w:val="en-US"/>
              </w:rPr>
              <w:t>-0.51</w:t>
            </w:r>
            <w:bookmarkEnd w:id="428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9" w:name="CRN_PAINTING_DEG_12"/>
            <w:r>
              <w:rPr>
                <w:rFonts w:cs="Times New Roman;Times New Roman"/>
                <w:lang w:val="en-US"/>
              </w:rPr>
              <w:t>0.32</w:t>
            </w:r>
            <w:bookmarkEnd w:id="429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0" w:name="CRN_PAINTING_DEG_13"/>
            <w:r>
              <w:rPr>
                <w:rFonts w:cs="Times New Roman;Times New Roman"/>
                <w:lang w:val="en-US"/>
              </w:rPr>
              <w:t>-0.20</w:t>
            </w:r>
            <w:bookmarkEnd w:id="43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1" w:name="CRN_PAINTING_DEG_14"/>
            <w:r>
              <w:rPr>
                <w:rFonts w:cs="Times New Roman;Times New Roman"/>
                <w:lang w:val="en-US"/>
              </w:rPr>
              <w:t>0.02</w:t>
            </w:r>
            <w:bookmarkEnd w:id="431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15"/>
            <w:r>
              <w:rPr>
                <w:rFonts w:cs="Times New Roman;Times New Roman"/>
                <w:lang w:val="en-US"/>
              </w:rPr>
              <w:t>0.32</w:t>
            </w:r>
            <w:bookmarkEnd w:id="43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6"/>
            <w:r>
              <w:rPr>
                <w:rFonts w:cs="Times New Roman;Times New Roman"/>
                <w:lang w:val="en-US"/>
              </w:rPr>
              <w:t>0.03</w:t>
            </w:r>
            <w:bookmarkEnd w:id="433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4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34"/>
            <w:r>
              <w:rPr>
                <w:lang w:val="en-US"/>
              </w:rPr>
              <w:t xml:space="preserve">, </w:t>
            </w:r>
            <w:bookmarkStart w:id="435" w:name="PAV_PAINTING_TEXT_AVG"/>
            <w:r>
              <w:rPr>
                <w:lang w:val="en-US"/>
              </w:rPr>
              <w:t>Negligible</w:t>
            </w:r>
            <w:bookmarkEnd w:id="435"/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6" w:name="PAV_PAINTING_NOTCH_MAX"/>
            <w:r>
              <w:rPr>
                <w:rFonts w:cs="Times New Roman;Times New Roman"/>
                <w:lang w:val="en-US"/>
              </w:rPr>
              <w:t>0.1</w:t>
            </w:r>
            <w:bookmarkEnd w:id="436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PAV_PAINTING_DEG_1"/>
            <w:r>
              <w:rPr>
                <w:rFonts w:cs="Times New Roman;Times New Roman"/>
                <w:lang w:val="en-US"/>
              </w:rPr>
              <w:t>0.03</w:t>
            </w:r>
            <w:bookmarkEnd w:id="437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PAV_PAINTING_DEG_2"/>
            <w:r>
              <w:rPr>
                <w:rFonts w:cs="Times New Roman;Times New Roman"/>
                <w:lang w:val="en-US"/>
              </w:rPr>
              <w:t>-0.10</w:t>
            </w:r>
            <w:bookmarkEnd w:id="4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PAV_PAINTING_DEG_3"/>
            <w:r>
              <w:rPr>
                <w:rFonts w:cs="Times New Roman;Times New Roman"/>
                <w:lang w:val="en-US"/>
              </w:rPr>
              <w:t>0.24</w:t>
            </w:r>
            <w:bookmarkEnd w:id="439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0" w:name="PAV_PAINTING_DEG_4"/>
            <w:r>
              <w:rPr>
                <w:rFonts w:cs="Times New Roman;Times New Roman"/>
                <w:lang w:val="en-US"/>
              </w:rPr>
              <w:t>-0.09</w:t>
            </w:r>
            <w:bookmarkEnd w:id="440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1" w:name="PAV_PAINTING_DEG_5"/>
            <w:r>
              <w:rPr>
                <w:rFonts w:cs="Times New Roman;Times New Roman"/>
                <w:lang w:val="en-US"/>
              </w:rPr>
              <w:t>-0.32</w:t>
            </w:r>
            <w:bookmarkEnd w:id="44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2" w:name="PAV_PAINTING_DEG_6"/>
            <w:r>
              <w:rPr>
                <w:rFonts w:cs="Times New Roman;Times New Roman"/>
                <w:lang w:val="en-US"/>
              </w:rPr>
              <w:t>-0.08</w:t>
            </w:r>
            <w:bookmarkEnd w:id="442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7"/>
            <w:r>
              <w:rPr>
                <w:rFonts w:cs="Times New Roman;Times New Roman"/>
                <w:lang w:val="en-US"/>
              </w:rPr>
              <w:t>-0.22</w:t>
            </w:r>
            <w:bookmarkEnd w:id="44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8"/>
            <w:r>
              <w:rPr>
                <w:rFonts w:cs="Times New Roman;Times New Roman"/>
                <w:lang w:val="en-US"/>
              </w:rPr>
              <w:t>0.18</w:t>
            </w:r>
            <w:bookmarkEnd w:id="444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9"/>
            <w:r>
              <w:rPr>
                <w:rFonts w:cs="Times New Roman;Times New Roman"/>
                <w:lang w:val="en-US"/>
              </w:rPr>
              <w:t>-0.41</w:t>
            </w:r>
            <w:bookmarkEnd w:id="445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10"/>
            <w:r>
              <w:rPr>
                <w:rFonts w:cs="Times New Roman;Times New Roman"/>
                <w:lang w:val="en-US"/>
              </w:rPr>
              <w:t>-0.30</w:t>
            </w:r>
            <w:bookmarkEnd w:id="4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11"/>
            <w:r>
              <w:rPr>
                <w:rFonts w:cs="Times New Roman;Times New Roman"/>
                <w:lang w:val="en-US"/>
              </w:rPr>
              <w:t>-0.05</w:t>
            </w:r>
            <w:bookmarkEnd w:id="447"/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12"/>
            <w:r>
              <w:rPr>
                <w:rFonts w:cs="Times New Roman;Times New Roman"/>
                <w:lang w:val="en-US"/>
              </w:rPr>
              <w:t>-0.22</w:t>
            </w:r>
            <w:bookmarkEnd w:id="448"/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13"/>
            <w:r>
              <w:rPr>
                <w:rFonts w:cs="Times New Roman;Times New Roman"/>
                <w:lang w:val="en-US"/>
              </w:rPr>
              <w:t>0.36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14"/>
            <w:r>
              <w:rPr>
                <w:rFonts w:cs="Times New Roman;Times New Roman"/>
                <w:lang w:val="en-US"/>
              </w:rPr>
              <w:t>0.25</w:t>
            </w:r>
            <w:bookmarkEnd w:id="450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15"/>
            <w:r>
              <w:rPr>
                <w:rFonts w:cs="Times New Roman;Times New Roman"/>
                <w:lang w:val="en-US"/>
              </w:rPr>
              <w:t>0.04</w:t>
            </w:r>
            <w:bookmarkEnd w:id="45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6"/>
            <w:r>
              <w:rPr>
                <w:rFonts w:cs="Times New Roman;Times New Roman"/>
                <w:lang w:val="en-US"/>
              </w:rPr>
              <w:t>0.16</w:t>
            </w:r>
            <w:bookmarkEnd w:id="452"/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3" w:name="APPRAISER_TITLE"/>
            <w:r>
              <w:rPr>
                <w:rFonts w:cs="Times New Roman;Times New Roman"/>
              </w:rPr>
              <w:t>GIA_PCTG_StarCul</w:t>
            </w:r>
            <w:bookmarkEnd w:id="45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4" w:name="OVERALL_CUT"/>
            <w:r>
              <w:rPr>
                <w:rFonts w:cs="Times New Roman;Times New Roman"/>
              </w:rPr>
              <w:t>E</w:t>
            </w:r>
            <w:bookmarkEnd w:id="454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/>
            </w:pPr>
            <w:bookmarkStart w:id="455" w:name="SYMMETRY_APPRAISER_TITLE"/>
            <w:r>
              <w:rPr>
                <w:rFonts w:cs="Times New Roman;Times New Roman"/>
              </w:rPr>
              <w:t>Internal</w:t>
            </w:r>
            <w:bookmarkEnd w:id="45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02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6" w:name="OVERALL_SYM"/>
            <w:r>
              <w:rPr>
                <w:rFonts w:cs="Times New Roman;Times New Roman"/>
              </w:rPr>
              <w:t>VG</w:t>
            </w:r>
            <w:bookmarkEnd w:id="456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r>
              <w:rPr>
                <w:rStyle w:val="Bold"/>
                <w:lang w:val="en-US"/>
              </w:rPr>
              <w:t>Offset by table axis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Culet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57" w:name="OFFSET_GIRDLE_CULET_PC"/>
            <w:r>
              <w:rPr>
                <w:rFonts w:cs="Times New Roman;Times New Roman"/>
                <w:sz w:val="14"/>
                <w:szCs w:val="14"/>
              </w:rPr>
              <w:t>0.11</w:t>
            </w:r>
            <w:bookmarkEnd w:id="457"/>
            <w:r>
              <w:rPr>
                <w:sz w:val="14"/>
                <w:szCs w:val="14"/>
              </w:rPr>
              <w:t xml:space="preserve"> ± </w:t>
            </w:r>
            <w:bookmarkStart w:id="458" w:name="OFFSET_ERROR_GIRDLE_CULET_PC"/>
            <w:r>
              <w:rPr>
                <w:sz w:val="14"/>
                <w:szCs w:val="14"/>
              </w:rPr>
              <w:t>0.22</w:t>
            </w:r>
            <w:bookmarkEnd w:id="458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bookmarkStart w:id="459" w:name="OFFSET_GIRDLE_CULET_MM"/>
            <w:r>
              <w:rPr>
                <w:rFonts w:cs="Times New Roman;Times New Roman"/>
              </w:rPr>
              <w:t>0.007</w:t>
            </w:r>
            <w:bookmarkEnd w:id="459"/>
            <w:r>
              <w:rPr/>
              <w:t xml:space="preserve"> ± </w:t>
            </w:r>
            <w:bookmarkStart w:id="460" w:name="OFFSET_ERROR_GIRDLE_CULET_MM"/>
            <w:r>
              <w:rPr/>
              <w:t>0.013</w:t>
            </w:r>
            <w:bookmarkEnd w:id="460"/>
            <w:r>
              <w:rPr/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dle-Table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1" w:name="OFFSET_GIRDLE_TABLE_PC"/>
            <w:r>
              <w:rPr>
                <w:rFonts w:cs="Times New Roman;Times New Roman"/>
                <w:sz w:val="14"/>
                <w:szCs w:val="14"/>
              </w:rPr>
              <w:t>0.14</w:t>
            </w:r>
            <w:bookmarkEnd w:id="461"/>
            <w:r>
              <w:rPr>
                <w:sz w:val="14"/>
                <w:szCs w:val="14"/>
              </w:rPr>
              <w:t xml:space="preserve"> ± </w:t>
            </w:r>
            <w:bookmarkStart w:id="462" w:name="OFFSET_ERROR_GIRDLE_TABLE_PC"/>
            <w:r>
              <w:rPr>
                <w:sz w:val="14"/>
                <w:szCs w:val="14"/>
              </w:rPr>
              <w:t>0.19</w:t>
            </w:r>
            <w:bookmarkEnd w:id="462"/>
            <w:r>
              <w:rPr>
                <w:sz w:val="14"/>
                <w:szCs w:val="14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</w:rPr>
            </w:pPr>
            <w:bookmarkStart w:id="463" w:name="OFFSET_GIRDLE_TABLE_MM"/>
            <w:r>
              <w:rPr>
                <w:sz w:val="14"/>
                <w:szCs w:val="14"/>
              </w:rPr>
              <w:t>0.008</w:t>
            </w:r>
            <w:bookmarkEnd w:id="463"/>
            <w:r>
              <w:rPr>
                <w:sz w:val="14"/>
                <w:szCs w:val="14"/>
              </w:rPr>
              <w:t xml:space="preserve"> ± </w:t>
            </w:r>
            <w:bookmarkStart w:id="464" w:name="OFFSET_ERROR_GIRDLE_TABLE_MM"/>
            <w:r>
              <w:rPr>
                <w:sz w:val="14"/>
                <w:szCs w:val="14"/>
              </w:rPr>
              <w:t>0.011</w:t>
            </w:r>
            <w:bookmarkEnd w:id="464"/>
            <w:r>
              <w:rPr>
                <w:sz w:val="14"/>
                <w:szCs w:val="14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mal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ble-Culet</w:t>
            </w:r>
          </w:p>
        </w:tc>
        <w:tc>
          <w:tcPr>
            <w:tcW w:w="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5" w:name="OFFSET_TABLE_CULET_PC"/>
            <w:r>
              <w:rPr>
                <w:rFonts w:cs="Times New Roman;Times New Roman"/>
                <w:sz w:val="14"/>
                <w:szCs w:val="14"/>
                <w:lang w:val="en-US"/>
              </w:rPr>
              <w:t>0.07</w:t>
            </w:r>
            <w:bookmarkEnd w:id="465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6" w:name="OFFSET_ERROR_TABLE_CULET_PC"/>
            <w:r>
              <w:rPr>
                <w:sz w:val="14"/>
                <w:szCs w:val="14"/>
                <w:lang w:val="en-US"/>
              </w:rPr>
              <w:t>0.23</w:t>
            </w:r>
            <w:bookmarkEnd w:id="466"/>
            <w:r>
              <w:rPr>
                <w:sz w:val="14"/>
                <w:szCs w:val="14"/>
                <w:lang w:val="en-US"/>
              </w:rPr>
              <w:t>, %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"/>
              <w:jc w:val="center"/>
              <w:rPr>
                <w:sz w:val="14"/>
                <w:szCs w:val="14"/>
                <w:lang w:val="en-US"/>
              </w:rPr>
            </w:pPr>
            <w:bookmarkStart w:id="467" w:name="OFFSET_TABLE_CULET_MM"/>
            <w:r>
              <w:rPr>
                <w:sz w:val="14"/>
                <w:szCs w:val="14"/>
                <w:lang w:val="en-US"/>
              </w:rPr>
              <w:t>0.004</w:t>
            </w:r>
            <w:bookmarkEnd w:id="467"/>
            <w:r>
              <w:rPr>
                <w:sz w:val="14"/>
                <w:szCs w:val="14"/>
                <w:lang w:val="en-US"/>
              </w:rPr>
              <w:t xml:space="preserve"> ± </w:t>
            </w:r>
            <w:bookmarkStart w:id="468" w:name="OFFSET_ERROR_TABLE_CULET_MM"/>
            <w:r>
              <w:rPr>
                <w:sz w:val="14"/>
                <w:szCs w:val="14"/>
                <w:lang w:val="en-US"/>
              </w:rPr>
              <w:t>0.014</w:t>
            </w:r>
            <w:bookmarkEnd w:id="468"/>
            <w:r>
              <w:rPr>
                <w:sz w:val="14"/>
                <w:szCs w:val="14"/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b/>
                <w:bCs/>
                <w:lang w:val="en-US"/>
              </w:rPr>
              <w:t>Girdle to table-culet line offset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9" w:name="OFFSET_GIRDLE_TABLE_CULET_LINE_PC"/>
            <w:r>
              <w:rPr>
                <w:rFonts w:cs="Times New Roman;Times New Roman"/>
                <w:lang w:val="en-US"/>
              </w:rPr>
              <w:t>0.13</w:t>
            </w:r>
            <w:bookmarkEnd w:id="469"/>
            <w:r>
              <w:rPr>
                <w:lang w:val="en-US"/>
              </w:rPr>
              <w:t xml:space="preserve"> %,  </w:t>
            </w:r>
            <w:bookmarkStart w:id="470" w:name="OFFSET_GIRDLE_TABLE_CULET_LINE_MM"/>
            <w:r>
              <w:rPr>
                <w:lang w:val="en-US"/>
              </w:rPr>
              <w:t>0.008</w:t>
            </w:r>
            <w:bookmarkEnd w:id="470"/>
            <w:r>
              <w:rPr>
                <w:lang w:val="en-US"/>
              </w:rPr>
              <w:t xml:space="preserve"> mm</w:t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/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5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3-10T08:36:00Z</dcterms:modified>
  <cp:revision>2</cp:revision>
  <dc:subject/>
  <dc:title>ILLUSTRATED REPORT FOR BRILLIANT</dc:title>
</cp:coreProperties>
</file>