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552"/>
        <w:gridCol w:w="552"/>
        <w:gridCol w:w="552"/>
        <w:gridCol w:w="259"/>
        <w:gridCol w:w="293"/>
        <w:gridCol w:w="552"/>
        <w:gridCol w:w="552"/>
        <w:gridCol w:w="552"/>
        <w:gridCol w:w="108"/>
        <w:gridCol w:w="445"/>
        <w:gridCol w:w="141"/>
        <w:gridCol w:w="142"/>
        <w:gridCol w:w="391"/>
        <w:gridCol w:w="648"/>
        <w:gridCol w:w="324"/>
        <w:gridCol w:w="432"/>
        <w:gridCol w:w="127"/>
        <w:gridCol w:w="93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32"/>
        <w:gridCol w:w="73"/>
        <w:gridCol w:w="256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28"/>
        <w:gridCol w:w="471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841</w:t>
            </w:r>
            <w:bookmarkEnd w:id="1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835</w:t>
            </w:r>
            <w:bookmarkEnd w:id="2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846</w:t>
            </w:r>
            <w:bookmarkEnd w:id="3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18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E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EX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" w:name="DIAMETER_MM_1"/>
            <w:r>
              <w:rPr>
                <w:rFonts w:cs="Times New Roman;Times New Roman"/>
              </w:rPr>
              <w:t>5.840</w:t>
            </w:r>
            <w:bookmarkEnd w:id="7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2"/>
            <w:r>
              <w:rPr>
                <w:rFonts w:cs="Times New Roman;Times New Roman"/>
              </w:rPr>
              <w:t>5.845</w:t>
            </w:r>
            <w:bookmarkEnd w:id="8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3"/>
            <w:r>
              <w:rPr>
                <w:rFonts w:cs="Times New Roman;Times New Roman"/>
              </w:rPr>
              <w:t>5.840</w:t>
            </w:r>
            <w:bookmarkEnd w:id="9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4"/>
            <w:r>
              <w:rPr>
                <w:rFonts w:cs="Times New Roman;Times New Roman"/>
              </w:rPr>
              <w:t>5.842</w:t>
            </w:r>
            <w:bookmarkEnd w:id="10"/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3.53</w:t>
            </w:r>
            <w:bookmarkEnd w:id="1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3.36</w:t>
            </w:r>
            <w:bookmarkEnd w:id="1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3.68</w:t>
            </w:r>
            <w:bookmarkEnd w:id="1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32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Grading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EX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" w:name="CROWN_ANGLE_DEG_1"/>
            <w:r>
              <w:rPr>
                <w:rFonts w:cs="Times New Roman;Times New Roman"/>
              </w:rPr>
              <w:t>33.53</w:t>
            </w:r>
            <w:bookmarkEnd w:id="1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2"/>
            <w:r>
              <w:rPr>
                <w:rFonts w:cs="Times New Roman;Times New Roman"/>
              </w:rPr>
              <w:t>33.68</w:t>
            </w:r>
            <w:bookmarkEnd w:id="1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3"/>
            <w:r>
              <w:rPr>
                <w:rFonts w:cs="Times New Roman;Times New Roman"/>
              </w:rPr>
              <w:t>33.66</w:t>
            </w:r>
            <w:bookmarkEnd w:id="1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4"/>
            <w:r>
              <w:rPr>
                <w:rFonts w:cs="Times New Roman;Times New Roman"/>
              </w:rPr>
              <w:t>33.62</w:t>
            </w:r>
            <w:bookmarkEnd w:id="2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5"/>
            <w:r>
              <w:rPr>
                <w:rFonts w:cs="Times New Roman;Times New Roman"/>
              </w:rPr>
              <w:t>33.60</w:t>
            </w:r>
            <w:bookmarkEnd w:id="2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6"/>
            <w:r>
              <w:rPr>
                <w:rFonts w:cs="Times New Roman;Times New Roman"/>
              </w:rPr>
              <w:t>33.36</w:t>
            </w:r>
            <w:bookmarkEnd w:id="2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7"/>
            <w:r>
              <w:rPr>
                <w:rFonts w:cs="Times New Roman;Times New Roman"/>
              </w:rPr>
              <w:t>33.38</w:t>
            </w:r>
            <w:bookmarkEnd w:id="2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8"/>
            <w:r>
              <w:rPr>
                <w:rFonts w:cs="Times New Roman;Times New Roman"/>
              </w:rPr>
              <w:t>33.40</w:t>
            </w:r>
            <w:bookmarkEnd w:id="24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0.98</w:t>
            </w:r>
            <w:bookmarkEnd w:id="2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40.73</w:t>
            </w:r>
            <w:bookmarkEnd w:id="2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1.21</w:t>
            </w:r>
            <w:bookmarkEnd w:id="2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48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Grading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EX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" w:name="PAVILION_ANGLE_DEG_1"/>
            <w:r>
              <w:rPr>
                <w:rFonts w:cs="Times New Roman;Times New Roman"/>
              </w:rPr>
              <w:t>40.93</w:t>
            </w:r>
            <w:bookmarkEnd w:id="3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2"/>
            <w:r>
              <w:rPr>
                <w:rFonts w:cs="Times New Roman;Times New Roman"/>
              </w:rPr>
              <w:t>40.73</w:t>
            </w:r>
            <w:bookmarkEnd w:id="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3"/>
            <w:r>
              <w:rPr>
                <w:rFonts w:cs="Times New Roman;Times New Roman"/>
              </w:rPr>
              <w:t>40.77</w:t>
            </w:r>
            <w:bookmarkEnd w:id="3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4"/>
            <w:r>
              <w:rPr>
                <w:rFonts w:cs="Times New Roman;Times New Roman"/>
              </w:rPr>
              <w:t>40.94</w:t>
            </w:r>
            <w:bookmarkEnd w:id="3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5"/>
            <w:r>
              <w:rPr>
                <w:rFonts w:cs="Times New Roman;Times New Roman"/>
              </w:rPr>
              <w:t>40.99</w:t>
            </w:r>
            <w:bookmarkEnd w:id="3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6"/>
            <w:r>
              <w:rPr>
                <w:rFonts w:cs="Times New Roman;Times New Roman"/>
              </w:rPr>
              <w:t>41.17</w:t>
            </w:r>
            <w:bookmarkEnd w:id="3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7"/>
            <w:r>
              <w:rPr>
                <w:rFonts w:cs="Times New Roman;Times New Roman"/>
              </w:rPr>
              <w:t>41.21</w:t>
            </w:r>
            <w:bookmarkEnd w:id="3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8"/>
            <w:r>
              <w:rPr>
                <w:rFonts w:cs="Times New Roman;Times New Roman"/>
              </w:rPr>
              <w:t>41.06</w:t>
            </w:r>
            <w:bookmarkEnd w:id="38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39" w:name="MODEL_NAME"/>
            <w:r>
              <w:rPr/>
              <w:t>Simple</w:t>
            </w:r>
            <w:bookmarkEnd w:id="3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OTAL_DEPTH_PC"/>
            <w:r>
              <w:rPr/>
              <w:t>60.73</w:t>
            </w:r>
            <w:bookmarkEnd w:id="4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1" w:name="TOTAL_DEPTH_CUT"/>
            <w:r>
              <w:rPr>
                <w:rFonts w:cs="Times New Roman;Times New Roman"/>
              </w:rPr>
              <w:t>E</w:t>
            </w:r>
            <w:bookmarkEnd w:id="4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2" w:name="EXPERT_NAME"/>
            <w:r>
              <w:rPr/>
              <w:t>Makoed A.G.</w:t>
            </w:r>
            <w:bookmarkEnd w:id="4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CROWN_HEIGHT_PC"/>
            <w:r>
              <w:rPr/>
              <w:t>14.26</w:t>
            </w:r>
            <w:bookmarkEnd w:id="4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_MIN"/>
            <w:r>
              <w:rPr/>
              <w:t>14.06</w:t>
            </w:r>
            <w:bookmarkEnd w:id="4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AX"/>
            <w:r>
              <w:rPr/>
              <w:t>14.41</w:t>
            </w:r>
            <w:bookmarkEnd w:id="4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DEV"/>
            <w:r>
              <w:rPr/>
              <w:t>0.35</w:t>
            </w:r>
            <w:bookmarkEnd w:id="4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CUT"/>
            <w:r>
              <w:rPr/>
              <w:t>E</w:t>
            </w:r>
            <w:bookmarkEnd w:id="4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PC_SYM"/>
            <w:r>
              <w:rPr/>
              <w:t>EX</w:t>
            </w:r>
            <w:bookmarkEnd w:id="4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9" w:name="CROWN_HEIGHT_PC_1"/>
            <w:r>
              <w:rPr>
                <w:rFonts w:cs="Times New Roman;Times New Roman"/>
              </w:rPr>
              <w:t>14.40</w:t>
            </w:r>
            <w:bookmarkEnd w:id="4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2"/>
            <w:r>
              <w:rPr>
                <w:rFonts w:cs="Times New Roman;Times New Roman"/>
              </w:rPr>
              <w:t>14.41</w:t>
            </w:r>
            <w:bookmarkEnd w:id="5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3"/>
            <w:r>
              <w:rPr>
                <w:rFonts w:cs="Times New Roman;Times New Roman"/>
              </w:rPr>
              <w:t>14.37</w:t>
            </w:r>
            <w:bookmarkEnd w:id="5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4"/>
            <w:r>
              <w:rPr>
                <w:rFonts w:cs="Times New Roman;Times New Roman"/>
              </w:rPr>
              <w:t>14.29</w:t>
            </w:r>
            <w:bookmarkEnd w:id="5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5"/>
            <w:r>
              <w:rPr>
                <w:rFonts w:cs="Times New Roman;Times New Roman"/>
              </w:rPr>
              <w:t>14.20</w:t>
            </w:r>
            <w:bookmarkEnd w:id="53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6"/>
            <w:r>
              <w:rPr>
                <w:rFonts w:cs="Times New Roman;Times New Roman"/>
              </w:rPr>
              <w:t>14.06</w:t>
            </w:r>
            <w:bookmarkEnd w:id="5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7"/>
            <w:r>
              <w:rPr>
                <w:rFonts w:cs="Times New Roman;Times New Roman"/>
              </w:rPr>
              <w:t>14.07</w:t>
            </w:r>
            <w:bookmarkEnd w:id="5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8"/>
            <w:r>
              <w:rPr>
                <w:rFonts w:cs="Times New Roman;Times New Roman"/>
              </w:rPr>
              <w:t>14.25</w:t>
            </w:r>
            <w:bookmarkEnd w:id="56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57" w:name="REPORT_DATE"/>
            <w:r>
              <w:rPr/>
              <w:t>10.03.2008</w:t>
            </w:r>
            <w:bookmarkEnd w:id="57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AVILION_DEPTH_PC"/>
            <w:r>
              <w:rPr/>
              <w:t>43.28</w:t>
            </w:r>
            <w:bookmarkEnd w:id="5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_MIN"/>
            <w:r>
              <w:rPr/>
              <w:t>43.14</w:t>
            </w:r>
            <w:bookmarkEnd w:id="5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MAX"/>
            <w:r>
              <w:rPr/>
              <w:t>43.41</w:t>
            </w:r>
            <w:bookmarkEnd w:id="6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DEV"/>
            <w:r>
              <w:rPr/>
              <w:t>0.27</w:t>
            </w:r>
            <w:bookmarkEnd w:id="6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CUT"/>
            <w:r>
              <w:rPr/>
              <w:t>N/A</w:t>
            </w:r>
            <w:bookmarkEnd w:id="6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SYM"/>
            <w:r>
              <w:rPr/>
              <w:t>EX</w:t>
            </w:r>
            <w:bookmarkEnd w:id="6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4" w:name="PAVILION_DEPTH_PC_1"/>
            <w:r>
              <w:rPr>
                <w:rFonts w:cs="Times New Roman;Times New Roman"/>
              </w:rPr>
              <w:t>43.24</w:t>
            </w:r>
            <w:bookmarkEnd w:id="6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5" w:name="PAVILION_DEPTH_PC_2"/>
            <w:r>
              <w:rPr>
                <w:rFonts w:cs="Times New Roman;Times New Roman"/>
              </w:rPr>
              <w:t>43.19</w:t>
            </w:r>
            <w:bookmarkEnd w:id="6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3"/>
            <w:r>
              <w:rPr>
                <w:rFonts w:cs="Times New Roman;Times New Roman"/>
              </w:rPr>
              <w:t>43.14</w:t>
            </w:r>
            <w:bookmarkEnd w:id="6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4"/>
            <w:r>
              <w:rPr>
                <w:rFonts w:cs="Times New Roman;Times New Roman"/>
              </w:rPr>
              <w:t>43.32</w:t>
            </w:r>
            <w:bookmarkEnd w:id="6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5"/>
            <w:r>
              <w:rPr>
                <w:rFonts w:cs="Times New Roman;Times New Roman"/>
              </w:rPr>
              <w:t>43.26</w:t>
            </w:r>
            <w:bookmarkEnd w:id="6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6"/>
            <w:r>
              <w:rPr>
                <w:rFonts w:cs="Times New Roman;Times New Roman"/>
              </w:rPr>
              <w:t>43.41</w:t>
            </w:r>
            <w:bookmarkEnd w:id="6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7"/>
            <w:r>
              <w:rPr>
                <w:rFonts w:cs="Times New Roman;Times New Roman"/>
              </w:rPr>
              <w:t>43.40</w:t>
            </w:r>
            <w:bookmarkEnd w:id="7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8"/>
            <w:r>
              <w:rPr>
                <w:rFonts w:cs="Times New Roman;Times New Roman"/>
              </w:rPr>
              <w:t>43.29</w:t>
            </w:r>
            <w:bookmarkEnd w:id="71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72" w:name="WEIGHT_REAL"/>
            <w:bookmarkStart w:id="73" w:name="WEIGHT_REAL"/>
            <w:bookmarkEnd w:id="7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TABLE_PC"/>
            <w:r>
              <w:rPr/>
              <w:t>57.06</w:t>
            </w:r>
            <w:bookmarkEnd w:id="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_MIN"/>
            <w:r>
              <w:rPr/>
              <w:t>56.96</w:t>
            </w:r>
            <w:bookmarkEnd w:id="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MAX"/>
            <w:r>
              <w:rPr/>
              <w:t>57.18</w:t>
            </w:r>
            <w:bookmarkEnd w:id="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DEV"/>
            <w:r>
              <w:rPr/>
              <w:t>0.21</w:t>
            </w:r>
            <w:bookmarkEnd w:id="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CUT"/>
            <w:r>
              <w:rPr/>
              <w:t>Grading</w:t>
            </w:r>
            <w:bookmarkEnd w:id="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SYM"/>
            <w:r>
              <w:rPr/>
              <w:t>EX</w:t>
            </w:r>
            <w:bookmarkEnd w:id="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0" w:name="TABLE_PC_1"/>
            <w:r>
              <w:rPr>
                <w:rFonts w:cs="Times New Roman;Times New Roman"/>
              </w:rPr>
              <w:t>56.96</w:t>
            </w:r>
            <w:bookmarkEnd w:id="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1" w:name="TABLE_PC_2"/>
            <w:r>
              <w:rPr>
                <w:rFonts w:cs="Times New Roman;Times New Roman"/>
              </w:rPr>
              <w:t>57.18</w:t>
            </w:r>
            <w:bookmarkEnd w:id="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3"/>
            <w:r>
              <w:rPr>
                <w:rFonts w:cs="Times New Roman;Times New Roman"/>
              </w:rPr>
              <w:t>57.10</w:t>
            </w:r>
            <w:bookmarkEnd w:id="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4"/>
            <w:r>
              <w:rPr>
                <w:rFonts w:cs="Times New Roman;Times New Roman"/>
              </w:rPr>
              <w:t>57.00</w:t>
            </w:r>
            <w:bookmarkEnd w:id="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84" w:name="WEIGHT_CT"/>
            <w:r>
              <w:rPr>
                <w:rFonts w:cs="Times New Roman;Times New Roman"/>
              </w:rPr>
              <w:t>0.73</w:t>
            </w:r>
            <w:bookmarkEnd w:id="84"/>
            <w:r>
              <w:rPr/>
              <w:t xml:space="preserve">, </w:t>
            </w:r>
            <w:bookmarkStart w:id="85" w:name="WEIGHT_4_CT"/>
            <w:r>
              <w:rPr/>
              <w:t>0.7361</w:t>
            </w:r>
            <w:bookmarkEnd w:id="8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6" w:name="CULET_PC"/>
            <w:r>
              <w:rPr>
                <w:rFonts w:cs="Times New Roman;Times New Roman"/>
              </w:rPr>
              <w:t>0.41</w:t>
            </w:r>
            <w:bookmarkEnd w:id="8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7" w:name="CULET_PC_MIN"/>
            <w:r>
              <w:rPr>
                <w:rFonts w:cs="Times New Roman;Times New Roman"/>
              </w:rPr>
              <w:t>0.36</w:t>
            </w:r>
            <w:bookmarkEnd w:id="8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8" w:name="CULET_PC_MAX"/>
            <w:r>
              <w:rPr>
                <w:rFonts w:cs="Times New Roman;Times New Roman"/>
              </w:rPr>
              <w:t>0.45</w:t>
            </w:r>
            <w:bookmarkEnd w:id="8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9" w:name="CULET_PC_DEV"/>
            <w:r>
              <w:rPr>
                <w:rFonts w:cs="Times New Roman;Times New Roman"/>
              </w:rPr>
              <w:t>0.09</w:t>
            </w:r>
            <w:bookmarkEnd w:id="8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0" w:name="CULET_CUT"/>
            <w:r>
              <w:rPr>
                <w:rFonts w:cs="Times New Roman;Times New Roman"/>
              </w:rPr>
              <w:t>E</w:t>
            </w:r>
            <w:bookmarkEnd w:id="9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_SYM"/>
            <w:r>
              <w:rPr>
                <w:rFonts w:cs="Times New Roman;Times New Roman"/>
              </w:rPr>
              <w:t>EX</w:t>
            </w:r>
            <w:bookmarkEnd w:id="9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Measurements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2" w:name="DIAMETER_MMA"/>
            <w:r>
              <w:rPr>
                <w:rFonts w:cs="Times New Roman;Times New Roman"/>
                <w:lang w:val="en-US"/>
              </w:rPr>
              <w:t>5.841</w:t>
            </w:r>
            <w:bookmarkEnd w:id="92"/>
            <w:r>
              <w:rPr>
                <w:lang w:val="en-US"/>
              </w:rPr>
              <w:t xml:space="preserve"> (</w:t>
            </w:r>
            <w:bookmarkStart w:id="93" w:name="DIAMETER_MM_MINA"/>
            <w:r>
              <w:rPr>
                <w:lang w:val="en-US"/>
              </w:rPr>
              <w:t>5.835</w:t>
            </w:r>
            <w:bookmarkEnd w:id="93"/>
            <w:r>
              <w:rPr>
                <w:lang w:val="en-US"/>
              </w:rPr>
              <w:t>-</w:t>
            </w:r>
            <w:bookmarkStart w:id="94" w:name="DIAMETER_MM_MAXA"/>
            <w:r>
              <w:rPr>
                <w:lang w:val="en-US"/>
              </w:rPr>
              <w:t>5.846</w:t>
            </w:r>
            <w:bookmarkEnd w:id="94"/>
            <w:r>
              <w:rPr>
                <w:lang w:val="en-US"/>
              </w:rPr>
              <w:t xml:space="preserve">) x </w:t>
            </w:r>
            <w:bookmarkStart w:id="95" w:name="TOTAL_DEPTH_MMA"/>
            <w:r>
              <w:rPr>
                <w:lang w:val="en-US"/>
              </w:rPr>
              <w:t>3.547</w:t>
            </w:r>
            <w:bookmarkEnd w:id="95"/>
            <w:r>
              <w:rPr>
                <w:lang w:val="en-US"/>
              </w:rPr>
              <w:t xml:space="preserve"> /</w:t>
            </w:r>
            <w:bookmarkStart w:id="96" w:name="INSCRIBED_CIRCLE_DEV_TO_GIRDLE_COPY_1"/>
            <w:r>
              <w:rPr>
                <w:lang w:val="en-US"/>
              </w:rPr>
              <w:t>0.002</w:t>
            </w:r>
            <w:bookmarkEnd w:id="9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7" w:name="GIRDLE_WIDE_BEZEL"/>
            <w:r>
              <w:rPr/>
              <w:t>3.19</w:t>
            </w:r>
            <w:bookmarkEnd w:id="9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_MIN"/>
            <w:r>
              <w:rPr/>
              <w:t>3.08</w:t>
            </w:r>
            <w:bookmarkEnd w:id="9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MAX"/>
            <w:r>
              <w:rPr/>
              <w:t>3.27</w:t>
            </w:r>
            <w:bookmarkEnd w:id="9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DEV"/>
            <w:r>
              <w:rPr/>
              <w:t>0.19</w:t>
            </w:r>
            <w:bookmarkEnd w:id="10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CUT"/>
            <w:r>
              <w:rPr/>
              <w:t>E</w:t>
            </w:r>
            <w:bookmarkEnd w:id="10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SYM"/>
            <w:r>
              <w:rPr/>
              <w:t>EX</w:t>
            </w:r>
            <w:bookmarkEnd w:id="10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3" w:name="GIRDLE_WIDE_BEZEL_1"/>
            <w:r>
              <w:rPr>
                <w:rFonts w:cs="Times New Roman;Times New Roman"/>
              </w:rPr>
              <w:t>3.08</w:t>
            </w:r>
            <w:bookmarkEnd w:id="10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WIDE_BEZEL_2"/>
            <w:r>
              <w:rPr>
                <w:rFonts w:cs="Times New Roman;Times New Roman"/>
              </w:rPr>
              <w:t>3.13</w:t>
            </w:r>
            <w:bookmarkEnd w:id="1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3"/>
            <w:r>
              <w:rPr>
                <w:rFonts w:cs="Times New Roman;Times New Roman"/>
              </w:rPr>
              <w:t>3.22</w:t>
            </w:r>
            <w:bookmarkEnd w:id="10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4"/>
            <w:r>
              <w:rPr>
                <w:rFonts w:cs="Times New Roman;Times New Roman"/>
              </w:rPr>
              <w:t>3.12</w:t>
            </w:r>
            <w:bookmarkEnd w:id="10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5"/>
            <w:r>
              <w:rPr>
                <w:rFonts w:cs="Times New Roman;Times New Roman"/>
              </w:rPr>
              <w:t>3.27</w:t>
            </w:r>
            <w:bookmarkEnd w:id="10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6"/>
            <w:r>
              <w:rPr>
                <w:rFonts w:cs="Times New Roman;Times New Roman"/>
              </w:rPr>
              <w:t>3.27</w:t>
            </w:r>
            <w:bookmarkEnd w:id="10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7"/>
            <w:r>
              <w:rPr>
                <w:rFonts w:cs="Times New Roman;Times New Roman"/>
              </w:rPr>
              <w:t>3.26</w:t>
            </w:r>
            <w:bookmarkEnd w:id="10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8"/>
            <w:r>
              <w:rPr>
                <w:rFonts w:cs="Times New Roman;Times New Roman"/>
              </w:rPr>
              <w:t>3.19</w:t>
            </w:r>
            <w:bookmarkEnd w:id="110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1" w:name="SPREAD_CT"/>
            <w:r>
              <w:rPr>
                <w:rFonts w:cs="Times New Roman;Times New Roman"/>
              </w:rPr>
              <w:t>0.01</w:t>
            </w:r>
            <w:bookmarkEnd w:id="111"/>
            <w:r>
              <w:rPr/>
              <w:t xml:space="preserve"> ct, </w:t>
            </w:r>
            <w:bookmarkStart w:id="112" w:name="SPREAD_PC"/>
            <w:r>
              <w:rPr/>
              <w:t>1.10</w:t>
            </w:r>
            <w:bookmarkEnd w:id="112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3" w:name="GIRDLE_WIDE_BONE"/>
            <w:r>
              <w:rPr/>
              <w:t>3.23</w:t>
            </w:r>
            <w:bookmarkEnd w:id="11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_MIN"/>
            <w:r>
              <w:rPr/>
              <w:t>2.96</w:t>
            </w:r>
            <w:bookmarkEnd w:id="11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MAX"/>
            <w:r>
              <w:rPr/>
              <w:t>3.52</w:t>
            </w:r>
            <w:bookmarkEnd w:id="11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DEV"/>
            <w:r>
              <w:rPr/>
              <w:t>0.55</w:t>
            </w:r>
            <w:bookmarkEnd w:id="11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7" w:name="GIRDLE_WIDE_BONE_SYM"/>
            <w:r>
              <w:rPr>
                <w:rFonts w:cs="Times New Roman;Times New Roman"/>
              </w:rPr>
              <w:t>EX</w:t>
            </w:r>
            <w:bookmarkEnd w:id="1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8" w:name="GIRDLE_WIDE_BONE_1"/>
            <w:r>
              <w:rPr>
                <w:rFonts w:cs="Times New Roman;Times New Roman"/>
              </w:rPr>
              <w:t>3.21</w:t>
            </w:r>
            <w:bookmarkEnd w:id="1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2"/>
            <w:r>
              <w:rPr>
                <w:rFonts w:cs="Times New Roman;Times New Roman"/>
              </w:rPr>
              <w:t>3.20</w:t>
            </w:r>
            <w:bookmarkEnd w:id="1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3"/>
            <w:r>
              <w:rPr>
                <w:rFonts w:cs="Times New Roman;Times New Roman"/>
              </w:rPr>
              <w:t>3.02</w:t>
            </w:r>
            <w:bookmarkEnd w:id="1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4"/>
            <w:r>
              <w:rPr>
                <w:rFonts w:cs="Times New Roman;Times New Roman"/>
              </w:rPr>
              <w:t>3.35</w:t>
            </w:r>
            <w:bookmarkEnd w:id="12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5"/>
            <w:r>
              <w:rPr>
                <w:rFonts w:cs="Times New Roman;Times New Roman"/>
              </w:rPr>
              <w:t>3.39</w:t>
            </w:r>
            <w:bookmarkEnd w:id="1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6"/>
            <w:r>
              <w:rPr>
                <w:rFonts w:cs="Times New Roman;Times New Roman"/>
              </w:rPr>
              <w:t>3.52</w:t>
            </w:r>
            <w:bookmarkEnd w:id="1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7"/>
            <w:r>
              <w:rPr>
                <w:rFonts w:cs="Times New Roman;Times New Roman"/>
              </w:rPr>
              <w:t>3.24</w:t>
            </w:r>
            <w:bookmarkEnd w:id="1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8"/>
            <w:r>
              <w:rPr>
                <w:rFonts w:cs="Times New Roman;Times New Roman"/>
              </w:rPr>
              <w:t>2.96</w:t>
            </w:r>
            <w:bookmarkEnd w:id="125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AGS_SPREAD_CT"/>
            <w:r>
              <w:rPr/>
              <w:t>N/A</w:t>
            </w:r>
            <w:bookmarkEnd w:id="126"/>
            <w:r>
              <w:rPr/>
              <w:t xml:space="preserve"> ct, </w:t>
            </w:r>
            <w:bookmarkStart w:id="127" w:name="AGS_SPREAD_PC"/>
            <w:r>
              <w:rPr/>
              <w:t>N/A</w:t>
            </w:r>
            <w:bookmarkEnd w:id="127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"/>
            <w:r>
              <w:rPr/>
              <w:t>1.57</w:t>
            </w:r>
            <w:bookmarkEnd w:id="12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IN"/>
            <w:r>
              <w:rPr/>
              <w:t>1.34</w:t>
            </w:r>
            <w:bookmarkEnd w:id="12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AX"/>
            <w:r>
              <w:rPr/>
              <w:t>1.74</w:t>
            </w:r>
            <w:bookmarkEnd w:id="13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DEV"/>
            <w:r>
              <w:rPr/>
              <w:t>0.41</w:t>
            </w:r>
            <w:bookmarkEnd w:id="13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CUT"/>
            <w:r>
              <w:rPr/>
              <w:t>E</w:t>
            </w:r>
            <w:bookmarkEnd w:id="13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SYM"/>
            <w:r>
              <w:rPr/>
              <w:t>EX</w:t>
            </w:r>
            <w:bookmarkEnd w:id="1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4" w:name="GIRDLE_NARROW_1"/>
            <w:r>
              <w:rPr>
                <w:rFonts w:cs="Times New Roman;Times New Roman"/>
              </w:rPr>
              <w:t>1.42</w:t>
            </w:r>
            <w:bookmarkEnd w:id="13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2"/>
            <w:r>
              <w:rPr>
                <w:rFonts w:cs="Times New Roman;Times New Roman"/>
              </w:rPr>
              <w:t>1.45</w:t>
            </w:r>
            <w:bookmarkEnd w:id="13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3"/>
            <w:r>
              <w:rPr>
                <w:rFonts w:cs="Times New Roman;Times New Roman"/>
              </w:rPr>
              <w:t>1.54</w:t>
            </w:r>
            <w:bookmarkEnd w:id="13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4"/>
            <w:r>
              <w:rPr>
                <w:rFonts w:cs="Times New Roman;Times New Roman"/>
              </w:rPr>
              <w:t>1.61</w:t>
            </w:r>
            <w:bookmarkEnd w:id="13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5"/>
            <w:r>
              <w:rPr>
                <w:rFonts w:cs="Times New Roman;Times New Roman"/>
              </w:rPr>
              <w:t>1.49</w:t>
            </w:r>
            <w:bookmarkEnd w:id="13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6"/>
            <w:r>
              <w:rPr>
                <w:rFonts w:cs="Times New Roman;Times New Roman"/>
              </w:rPr>
              <w:t>1.42</w:t>
            </w:r>
            <w:bookmarkEnd w:id="13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7"/>
            <w:r>
              <w:rPr>
                <w:rFonts w:cs="Times New Roman;Times New Roman"/>
              </w:rPr>
              <w:t>1.54</w:t>
            </w:r>
            <w:bookmarkEnd w:id="14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8"/>
            <w:r>
              <w:rPr>
                <w:rFonts w:cs="Times New Roman;Times New Roman"/>
              </w:rPr>
              <w:t>1.72</w:t>
            </w:r>
            <w:bookmarkEnd w:id="141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9"/>
            <w:r>
              <w:rPr>
                <w:rFonts w:cs="Times New Roman;Times New Roman"/>
              </w:rPr>
              <w:t>1.74</w:t>
            </w:r>
            <w:bookmarkEnd w:id="14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10"/>
            <w:r>
              <w:rPr>
                <w:rFonts w:cs="Times New Roman;Times New Roman"/>
              </w:rPr>
              <w:t>1.71</w:t>
            </w:r>
            <w:bookmarkEnd w:id="14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1"/>
            <w:r>
              <w:rPr>
                <w:rFonts w:cs="Times New Roman;Times New Roman"/>
              </w:rPr>
              <w:t>1.70</w:t>
            </w:r>
            <w:bookmarkEnd w:id="14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2"/>
            <w:r>
              <w:rPr>
                <w:rFonts w:cs="Times New Roman;Times New Roman"/>
              </w:rPr>
              <w:t>1.73</w:t>
            </w:r>
            <w:bookmarkEnd w:id="14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3"/>
            <w:r>
              <w:rPr>
                <w:rFonts w:cs="Times New Roman;Times New Roman"/>
              </w:rPr>
              <w:t>1.63</w:t>
            </w:r>
            <w:bookmarkEnd w:id="14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4"/>
            <w:r>
              <w:rPr>
                <w:rFonts w:cs="Times New Roman;Times New Roman"/>
              </w:rPr>
              <w:t>1.54</w:t>
            </w:r>
            <w:bookmarkEnd w:id="14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5"/>
            <w:r>
              <w:rPr>
                <w:rFonts w:cs="Times New Roman;Times New Roman"/>
              </w:rPr>
              <w:t>1.51</w:t>
            </w:r>
            <w:bookmarkEnd w:id="14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6"/>
            <w:r>
              <w:rPr>
                <w:rFonts w:cs="Times New Roman;Times New Roman"/>
              </w:rPr>
              <w:t>1.34</w:t>
            </w:r>
            <w:bookmarkEnd w:id="149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"/>
            <w:r>
              <w:rPr/>
              <w:t>55.01</w:t>
            </w:r>
            <w:bookmarkEnd w:id="150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IN"/>
            <w:r>
              <w:rPr/>
              <w:t>54.07</w:t>
            </w:r>
            <w:bookmarkEnd w:id="151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AX"/>
            <w:r>
              <w:rPr/>
              <w:t>56.09</w:t>
            </w:r>
            <w:bookmarkEnd w:id="152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DEV"/>
            <w:r>
              <w:rPr/>
              <w:t>2.02</w:t>
            </w:r>
            <w:bookmarkEnd w:id="15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4" w:name="STAR_RATIO_CUT"/>
            <w:r>
              <w:rPr>
                <w:rFonts w:cs="Times New Roman;Times New Roman"/>
                <w:lang w:val="en-US"/>
              </w:rPr>
              <w:t>E</w:t>
            </w:r>
            <w:bookmarkEnd w:id="154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PC_SYM"/>
            <w:r>
              <w:rPr>
                <w:rFonts w:cs="Times New Roman;Times New Roman"/>
                <w:lang w:val="en-US"/>
              </w:rPr>
              <w:t>VG</w:t>
            </w:r>
            <w:bookmarkEnd w:id="15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1"/>
            <w:r>
              <w:rPr>
                <w:rFonts w:cs="Times New Roman;Times New Roman"/>
              </w:rPr>
              <w:t>54.07</w:t>
            </w:r>
            <w:bookmarkEnd w:id="156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2"/>
            <w:r>
              <w:rPr/>
              <w:t>56.09</w:t>
            </w:r>
            <w:bookmarkEnd w:id="157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3"/>
            <w:r>
              <w:rPr/>
              <w:t>54.97</w:t>
            </w:r>
            <w:bookmarkEnd w:id="158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4"/>
            <w:r>
              <w:rPr/>
              <w:t>54.92</w:t>
            </w:r>
            <w:bookmarkEnd w:id="159"/>
            <w:r>
              <w:rPr/>
              <w:t>: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5"/>
            <w:r>
              <w:rPr/>
              <w:t>55.20</w:t>
            </w:r>
            <w:bookmarkEnd w:id="160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6"/>
            <w:r>
              <w:rPr/>
              <w:t>55.27</w:t>
            </w:r>
            <w:bookmarkEnd w:id="161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2" w:name="STAR_RATIO_PC_7"/>
            <w:r>
              <w:rPr/>
              <w:t>54.32</w:t>
            </w:r>
            <w:bookmarkEnd w:id="162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STAR_RATIO_PC_8"/>
            <w:r>
              <w:rPr>
                <w:rFonts w:cs="Times New Roman;Times New Roman"/>
              </w:rPr>
              <w:t>55.24</w:t>
            </w:r>
            <w:bookmarkEnd w:id="163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UPPER_RATIO_PC"/>
            <w:r>
              <w:rPr/>
              <w:t>44.99</w:t>
            </w:r>
            <w:bookmarkEnd w:id="164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_MIN"/>
            <w:r>
              <w:rPr/>
              <w:t>45.93</w:t>
            </w:r>
            <w:bookmarkEnd w:id="165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AX"/>
            <w:r>
              <w:rPr/>
              <w:t>43.91</w:t>
            </w:r>
            <w:bookmarkEnd w:id="166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7" w:name="UPPER_RATIO_PC_1"/>
            <w:r>
              <w:rPr>
                <w:rFonts w:cs="Times New Roman;Times New Roman"/>
              </w:rPr>
              <w:t>45.93</w:t>
            </w:r>
            <w:bookmarkEnd w:id="167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2"/>
            <w:r>
              <w:rPr>
                <w:rFonts w:cs="Times New Roman;Times New Roman"/>
              </w:rPr>
              <w:t>43.91</w:t>
            </w:r>
            <w:bookmarkEnd w:id="168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3"/>
            <w:r>
              <w:rPr>
                <w:rFonts w:cs="Times New Roman;Times New Roman"/>
              </w:rPr>
              <w:t>45.03</w:t>
            </w:r>
            <w:bookmarkEnd w:id="169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4"/>
            <w:r>
              <w:rPr>
                <w:rFonts w:cs="Times New Roman;Times New Roman"/>
              </w:rPr>
              <w:t>45.08</w:t>
            </w:r>
            <w:bookmarkEnd w:id="170"/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5"/>
            <w:r>
              <w:rPr>
                <w:rFonts w:cs="Times New Roman;Times New Roman"/>
              </w:rPr>
              <w:t>44.80</w:t>
            </w:r>
            <w:bookmarkEnd w:id="171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6"/>
            <w:r>
              <w:rPr>
                <w:rFonts w:cs="Times New Roman;Times New Roman"/>
              </w:rPr>
              <w:t>44.73</w:t>
            </w:r>
            <w:bookmarkEnd w:id="172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7"/>
            <w:r>
              <w:rPr>
                <w:rFonts w:cs="Times New Roman;Times New Roman"/>
              </w:rPr>
              <w:t>45.68</w:t>
            </w:r>
            <w:bookmarkEnd w:id="173"/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8"/>
            <w:r>
              <w:rPr>
                <w:rFonts w:cs="Times New Roman;Times New Roman"/>
              </w:rPr>
              <w:t>44.76</w:t>
            </w:r>
            <w:bookmarkEnd w:id="174"/>
          </w:p>
        </w:tc>
      </w:tr>
      <w:tr>
        <w:trPr>
          <w:trHeight w:val="16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Dia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Pav</w:t>
            </w:r>
            <w:r>
              <w:rPr>
                <w:lang w:val="en-US"/>
              </w:rPr>
              <w:t>.</w:t>
            </w:r>
            <w:r>
              <w:rPr/>
              <w:t xml:space="preserve"> dept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Tabl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Cule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"/>
            <w:r>
              <w:rPr/>
              <w:t>21.88</w:t>
            </w:r>
            <w:bookmarkEnd w:id="17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MIN"/>
            <w:r>
              <w:rPr/>
              <w:t>21.58</w:t>
            </w:r>
            <w:bookmarkEnd w:id="17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MAX"/>
            <w:r>
              <w:rPr/>
              <w:t>22.27</w:t>
            </w:r>
            <w:bookmarkEnd w:id="17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STAR_ANGLE_DEG_DEV"/>
            <w:r>
              <w:rPr/>
              <w:t>0.69</w:t>
            </w:r>
            <w:bookmarkEnd w:id="17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9" w:name="STAR_ANGLE_DEG_SYM"/>
            <w:r>
              <w:rPr>
                <w:rFonts w:cs="Times New Roman;Times New Roman"/>
              </w:rPr>
              <w:t>EX</w:t>
            </w:r>
            <w:bookmarkEnd w:id="1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0" w:name="STAR_ANGLE_DEG_1"/>
            <w:r>
              <w:rPr>
                <w:rFonts w:cs="Times New Roman;Times New Roman"/>
              </w:rPr>
              <w:t>21.89</w:t>
            </w:r>
            <w:bookmarkEnd w:id="1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1" w:name="STAR_ANGLE_DEG_2"/>
            <w:r>
              <w:rPr>
                <w:rFonts w:cs="Times New Roman;Times New Roman"/>
              </w:rPr>
              <w:t>22.27</w:t>
            </w:r>
            <w:bookmarkEnd w:id="1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2" w:name="STAR_ANGLE_DEG_3"/>
            <w:r>
              <w:rPr>
                <w:rFonts w:cs="Times New Roman;Times New Roman"/>
              </w:rPr>
              <w:t>21.83</w:t>
            </w:r>
            <w:bookmarkEnd w:id="1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3" w:name="STAR_ANGLE_DEG_4"/>
            <w:r>
              <w:rPr>
                <w:rFonts w:cs="Times New Roman;Times New Roman"/>
              </w:rPr>
              <w:t>21.65</w:t>
            </w:r>
            <w:bookmarkEnd w:id="1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4" w:name="STAR_ANGLE_DEG_5"/>
            <w:r>
              <w:rPr>
                <w:rFonts w:cs="Times New Roman;Times New Roman"/>
              </w:rPr>
              <w:t>21.58</w:t>
            </w:r>
            <w:bookmarkEnd w:id="1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5" w:name="STAR_ANGLE_DEG_6"/>
            <w:r>
              <w:rPr>
                <w:rFonts w:cs="Times New Roman;Times New Roman"/>
              </w:rPr>
              <w:t>21.97</w:t>
            </w:r>
            <w:bookmarkEnd w:id="1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6" w:name="STAR_ANGLE_DEG_7"/>
            <w:r>
              <w:rPr>
                <w:rFonts w:cs="Times New Roman;Times New Roman"/>
              </w:rPr>
              <w:t>21.72</w:t>
            </w:r>
            <w:bookmarkEnd w:id="1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8"/>
            <w:r>
              <w:rPr>
                <w:rFonts w:cs="Times New Roman;Times New Roman"/>
              </w:rPr>
              <w:t>22.15</w:t>
            </w:r>
            <w:bookmarkEnd w:id="187"/>
          </w:p>
        </w:tc>
      </w:tr>
      <w:tr>
        <w:trPr>
          <w:trHeight w:val="17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8" w:name="UPPER_ANGLE_DEG"/>
            <w:r>
              <w:rPr/>
              <w:t>40.96</w:t>
            </w:r>
            <w:bookmarkEnd w:id="18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9" w:name="UPPER_ANGLE_DEG_MIN"/>
            <w:r>
              <w:rPr/>
              <w:t>40.17</w:t>
            </w:r>
            <w:bookmarkEnd w:id="18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UPPER_ANGLE_DEG_MAX"/>
            <w:r>
              <w:rPr/>
              <w:t>41.54</w:t>
            </w:r>
            <w:bookmarkEnd w:id="19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1" w:name="UPPER_ANGLE_DEG_DEV"/>
            <w:r>
              <w:rPr/>
              <w:t>1.37</w:t>
            </w:r>
            <w:bookmarkEnd w:id="19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UPPER_ANGLE_DEG_SYM"/>
            <w:r>
              <w:rPr>
                <w:rFonts w:cs="Times New Roman;Times New Roman"/>
              </w:rPr>
              <w:t>VG</w:t>
            </w:r>
            <w:bookmarkEnd w:id="1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UPPER_ANGLE_DEG_1"/>
            <w:r>
              <w:rPr>
                <w:rFonts w:cs="Times New Roman;Times New Roman"/>
              </w:rPr>
              <w:t>40.63</w:t>
            </w:r>
            <w:bookmarkEnd w:id="19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UPPER_ANGLE_DEG_2"/>
            <w:r>
              <w:rPr>
                <w:rFonts w:cs="Times New Roman;Times New Roman"/>
              </w:rPr>
              <w:t>40.96</w:t>
            </w:r>
            <w:bookmarkEnd w:id="19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UPPER_ANGLE_DEG_3"/>
            <w:r>
              <w:rPr>
                <w:rFonts w:cs="Times New Roman;Times New Roman"/>
              </w:rPr>
              <w:t>41.23</w:t>
            </w:r>
            <w:bookmarkEnd w:id="19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6" w:name="UPPER_ANGLE_DEG_4"/>
            <w:r>
              <w:rPr>
                <w:rFonts w:cs="Times New Roman;Times New Roman"/>
              </w:rPr>
              <w:t>41.43</w:t>
            </w:r>
            <w:bookmarkEnd w:id="19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7" w:name="UPPER_ANGLE_DEG_5"/>
            <w:r>
              <w:rPr>
                <w:rFonts w:cs="Times New Roman;Times New Roman"/>
              </w:rPr>
              <w:t>41.08</w:t>
            </w:r>
            <w:bookmarkEnd w:id="19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8" w:name="UPPER_ANGLE_DEG_6"/>
            <w:r>
              <w:rPr>
                <w:rFonts w:cs="Times New Roman;Times New Roman"/>
              </w:rPr>
              <w:t>41.25</w:t>
            </w:r>
            <w:bookmarkEnd w:id="19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9" w:name="UPPER_ANGLE_DEG_7"/>
            <w:r>
              <w:rPr>
                <w:rFonts w:cs="Times New Roman;Times New Roman"/>
              </w:rPr>
              <w:t>41.05</w:t>
            </w:r>
            <w:bookmarkEnd w:id="19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8"/>
            <w:r>
              <w:rPr>
                <w:rFonts w:cs="Times New Roman;Times New Roman"/>
              </w:rPr>
              <w:t>40.90</w:t>
            </w:r>
            <w:bookmarkEnd w:id="200"/>
          </w:p>
        </w:tc>
      </w:tr>
      <w:tr>
        <w:trPr>
          <w:trHeight w:val="17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bookmarkStart w:id="201" w:name="DIAMETER_MM_COPY_1"/>
            <w:r>
              <w:rPr>
                <w:rFonts w:cs="Times New Roman;Times New Roman"/>
                <w:lang w:val="en-US"/>
              </w:rPr>
              <w:t>5.841</w:t>
            </w:r>
            <w:bookmarkEnd w:id="201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2" w:name="TOTAL_DEPTH_MM"/>
            <w:r>
              <w:rPr>
                <w:rFonts w:cs="Times New Roman;Times New Roman"/>
              </w:rPr>
              <w:t>3.547</w:t>
            </w:r>
            <w:bookmarkEnd w:id="202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3" w:name="CROWN_HEIGHT_MMA"/>
            <w:r>
              <w:rPr>
                <w:rFonts w:cs="Times New Roman;Times New Roman"/>
              </w:rPr>
              <w:t>0.833</w:t>
            </w:r>
            <w:bookmarkEnd w:id="203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4" w:name="PAVILION_DEPTH_MMA"/>
            <w:r>
              <w:rPr>
                <w:rFonts w:cs="Times New Roman;Times New Roman"/>
              </w:rPr>
              <w:t>2.528</w:t>
            </w:r>
            <w:bookmarkEnd w:id="204"/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5" w:name="TABLE_MMA"/>
            <w:r>
              <w:rPr>
                <w:rFonts w:cs="Times New Roman;Times New Roman"/>
              </w:rPr>
              <w:t>3.333</w:t>
            </w:r>
            <w:bookmarkEnd w:id="205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6" w:name="CULET_MMA"/>
            <w:r>
              <w:rPr>
                <w:rFonts w:cs="Times New Roman;Times New Roman"/>
              </w:rPr>
              <w:t>0.024</w:t>
            </w:r>
            <w:bookmarkEnd w:id="206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7" w:name="GIRDLE_WIDE_BEZEL_MMA"/>
            <w:r>
              <w:rPr>
                <w:rFonts w:cs="Times New Roman;Times New Roman"/>
              </w:rPr>
              <w:t>0.187</w:t>
            </w:r>
            <w:bookmarkEnd w:id="207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8" w:name="GIRDLE_WIDE_BONE_MMA"/>
            <w:r>
              <w:rPr>
                <w:rFonts w:cs="Times New Roman;Times New Roman"/>
              </w:rPr>
              <w:t>0.189</w:t>
            </w:r>
            <w:bookmarkEnd w:id="208"/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9" w:name="GIRDLE_NARROW_MMA"/>
            <w:r>
              <w:rPr>
                <w:rFonts w:cs="Times New Roman;Times New Roman"/>
              </w:rPr>
              <w:t>0.092</w:t>
            </w:r>
            <w:bookmarkEnd w:id="2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9"/>
            <w:r>
              <w:rPr>
                <w:rFonts w:cs="Times New Roman;Times New Roman"/>
              </w:rPr>
              <w:t>40.98</w:t>
            </w:r>
            <w:bookmarkEnd w:id="210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0"/>
            <w:r>
              <w:rPr>
                <w:rFonts w:cs="Times New Roman;Times New Roman"/>
              </w:rPr>
              <w:t>41.34</w:t>
            </w:r>
            <w:bookmarkEnd w:id="21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1"/>
            <w:r>
              <w:rPr>
                <w:rFonts w:cs="Times New Roman;Times New Roman"/>
              </w:rPr>
              <w:t>40.17</w:t>
            </w:r>
            <w:bookmarkEnd w:id="212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2"/>
            <w:r>
              <w:rPr>
                <w:rFonts w:cs="Times New Roman;Times New Roman"/>
              </w:rPr>
              <w:t>40.48</w:t>
            </w:r>
            <w:bookmarkEnd w:id="213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3"/>
            <w:r>
              <w:rPr>
                <w:rFonts w:cs="Times New Roman;Times New Roman"/>
              </w:rPr>
              <w:t>40.67</w:t>
            </w:r>
            <w:bookmarkEnd w:id="214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4"/>
            <w:r>
              <w:rPr>
                <w:rFonts w:cs="Times New Roman;Times New Roman"/>
              </w:rPr>
              <w:t>40.71</w:t>
            </w:r>
            <w:bookmarkEnd w:id="215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5"/>
            <w:r>
              <w:rPr>
                <w:rFonts w:cs="Times New Roman;Times New Roman"/>
              </w:rPr>
              <w:t>40.90</w:t>
            </w:r>
            <w:bookmarkEnd w:id="216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UPPER_ANGLE_DEG_16"/>
            <w:r>
              <w:rPr>
                <w:rFonts w:cs="Times New Roman;Times New Roman"/>
              </w:rPr>
              <w:t>41.54</w:t>
            </w:r>
            <w:bookmarkEnd w:id="217"/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"/>
            <w:r>
              <w:rPr>
                <w:rFonts w:cs="Times New Roman;Times New Roman"/>
              </w:rPr>
              <w:t>79.84</w:t>
            </w:r>
            <w:bookmarkEnd w:id="21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IN"/>
            <w:r>
              <w:rPr>
                <w:rFonts w:cs="Times New Roman;Times New Roman"/>
              </w:rPr>
              <w:t>78.73</w:t>
            </w:r>
            <w:bookmarkEnd w:id="21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MAX"/>
            <w:r>
              <w:rPr>
                <w:rFonts w:cs="Times New Roman;Times New Roman"/>
              </w:rPr>
              <w:t>80.60</w:t>
            </w:r>
            <w:bookmarkEnd w:id="22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LENGTH_GIRDLE_FACET_DEV"/>
            <w:r>
              <w:rPr>
                <w:rFonts w:cs="Times New Roman;Times New Roman"/>
              </w:rPr>
              <w:t>1.87</w:t>
            </w:r>
            <w:bookmarkEnd w:id="22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DEPTH_GIRDLE_FACET_CUT"/>
            <w:r>
              <w:rPr>
                <w:rFonts w:cs="Times New Roman;Times New Roman"/>
              </w:rPr>
              <w:t>E</w:t>
            </w:r>
            <w:bookmarkEnd w:id="22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HALVES_DEPTH_PC_SYM"/>
            <w:r>
              <w:rPr>
                <w:rFonts w:cs="Times New Roman;Times New Roman"/>
              </w:rPr>
              <w:t>EX</w:t>
            </w:r>
            <w:bookmarkEnd w:id="2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1"/>
            <w:r>
              <w:rPr>
                <w:rFonts w:cs="Times New Roman;Times New Roman"/>
              </w:rPr>
              <w:t>79.84</w:t>
            </w:r>
            <w:bookmarkEnd w:id="2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2"/>
            <w:r>
              <w:rPr>
                <w:rFonts w:cs="Times New Roman;Times New Roman"/>
              </w:rPr>
              <w:t>80.60</w:t>
            </w:r>
            <w:bookmarkEnd w:id="2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3"/>
            <w:r>
              <w:rPr>
                <w:rFonts w:cs="Times New Roman;Times New Roman"/>
              </w:rPr>
              <w:t>80.56</w:t>
            </w:r>
            <w:bookmarkEnd w:id="2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4"/>
            <w:r>
              <w:rPr>
                <w:rFonts w:cs="Times New Roman;Times New Roman"/>
              </w:rPr>
              <w:t>79.77</w:t>
            </w:r>
            <w:bookmarkEnd w:id="2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5"/>
            <w:r>
              <w:rPr>
                <w:rFonts w:cs="Times New Roman;Times New Roman"/>
              </w:rPr>
              <w:t>80.15</w:t>
            </w:r>
            <w:bookmarkEnd w:id="2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6"/>
            <w:r>
              <w:rPr>
                <w:rFonts w:cs="Times New Roman;Times New Roman"/>
              </w:rPr>
              <w:t>79.84</w:t>
            </w:r>
            <w:bookmarkEnd w:id="2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7"/>
            <w:r>
              <w:rPr>
                <w:rFonts w:cs="Times New Roman;Times New Roman"/>
              </w:rPr>
              <w:t>79.63</w:t>
            </w:r>
            <w:bookmarkEnd w:id="2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8"/>
            <w:r>
              <w:rPr>
                <w:rFonts w:cs="Times New Roman;Times New Roman"/>
              </w:rPr>
              <w:t>79.73</w:t>
            </w:r>
            <w:bookmarkEnd w:id="231"/>
          </w:p>
        </w:tc>
      </w:tr>
      <w:tr>
        <w:trPr/>
        <w:tc>
          <w:tcPr>
            <w:tcW w:w="4969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8800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9"/>
            <w:r>
              <w:rPr>
                <w:rFonts w:cs="Times New Roman;Times New Roman"/>
              </w:rPr>
              <w:t>79.34</w:t>
            </w:r>
            <w:bookmarkEnd w:id="23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0"/>
            <w:r>
              <w:rPr>
                <w:rFonts w:cs="Times New Roman;Times New Roman"/>
              </w:rPr>
              <w:t>78.73</w:t>
            </w:r>
            <w:bookmarkEnd w:id="23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1"/>
            <w:r>
              <w:rPr>
                <w:rFonts w:cs="Times New Roman;Times New Roman"/>
              </w:rPr>
              <w:t>79.50</w:t>
            </w:r>
            <w:bookmarkEnd w:id="23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2"/>
            <w:r>
              <w:rPr>
                <w:rFonts w:cs="Times New Roman;Times New Roman"/>
              </w:rPr>
              <w:t>79.61</w:t>
            </w:r>
            <w:bookmarkEnd w:id="23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3"/>
            <w:r>
              <w:rPr>
                <w:rFonts w:cs="Times New Roman;Times New Roman"/>
              </w:rPr>
              <w:t>80.04</w:t>
            </w:r>
            <w:bookmarkEnd w:id="23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4"/>
            <w:r>
              <w:rPr>
                <w:rFonts w:cs="Times New Roman;Times New Roman"/>
              </w:rPr>
              <w:t>80.18</w:t>
            </w:r>
            <w:bookmarkEnd w:id="23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5"/>
            <w:r>
              <w:rPr>
                <w:rFonts w:cs="Times New Roman;Times New Roman"/>
              </w:rPr>
              <w:t>79.61</w:t>
            </w:r>
            <w:bookmarkEnd w:id="23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9" w:name="LENGTH_GIRDLE_FACET_16"/>
            <w:r>
              <w:rPr>
                <w:rFonts w:cs="Times New Roman;Times New Roman"/>
              </w:rPr>
              <w:t>80.26</w:t>
            </w:r>
            <w:bookmarkEnd w:id="239"/>
          </w:p>
        </w:tc>
      </w:tr>
      <w:tr>
        <w:trPr/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0" w:name="HALVES_ANGLE_DEG"/>
            <w:r>
              <w:rPr>
                <w:rFonts w:cs="Times New Roman;Times New Roman"/>
              </w:rPr>
              <w:t>42.06</w:t>
            </w:r>
            <w:bookmarkEnd w:id="240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1" w:name="HALVES_ANGLE_DEG_MIN"/>
            <w:r>
              <w:rPr>
                <w:rFonts w:cs="Times New Roman;Times New Roman"/>
              </w:rPr>
              <w:t>41.80</w:t>
            </w:r>
            <w:bookmarkEnd w:id="241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2" w:name="HALVES_ANGLE_DEG_MAX"/>
            <w:r>
              <w:rPr>
                <w:rFonts w:cs="Times New Roman;Times New Roman"/>
              </w:rPr>
              <w:t>42.31</w:t>
            </w:r>
            <w:bookmarkEnd w:id="242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3" w:name="HALVES_ANGLE_DEG_DEV"/>
            <w:r>
              <w:rPr>
                <w:rFonts w:cs="Times New Roman;Times New Roman"/>
              </w:rPr>
              <w:t>0.51</w:t>
            </w:r>
            <w:bookmarkEnd w:id="24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4" w:name="HALVES_ANGLE_DEG_SYM"/>
            <w:r>
              <w:rPr>
                <w:rFonts w:cs="Times New Roman;Times New Roman"/>
              </w:rPr>
              <w:t>EX</w:t>
            </w:r>
            <w:bookmarkEnd w:id="2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5" w:name="HALVES_ANGLE_DEG_1"/>
            <w:r>
              <w:rPr>
                <w:rFonts w:cs="Times New Roman;Times New Roman"/>
              </w:rPr>
              <w:t>41.95</w:t>
            </w:r>
            <w:bookmarkEnd w:id="24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_2"/>
            <w:r>
              <w:rPr>
                <w:rFonts w:cs="Times New Roman;Times New Roman"/>
              </w:rPr>
              <w:t>41.87</w:t>
            </w:r>
            <w:bookmarkEnd w:id="24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3"/>
            <w:r>
              <w:rPr>
                <w:rFonts w:cs="Times New Roman;Times New Roman"/>
              </w:rPr>
              <w:t>41.80</w:t>
            </w:r>
            <w:bookmarkEnd w:id="24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4"/>
            <w:r>
              <w:rPr>
                <w:rFonts w:cs="Times New Roman;Times New Roman"/>
              </w:rPr>
              <w:t>41.83</w:t>
            </w:r>
            <w:bookmarkEnd w:id="248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5"/>
            <w:r>
              <w:rPr>
                <w:rFonts w:cs="Times New Roman;Times New Roman"/>
              </w:rPr>
              <w:t>41.95</w:t>
            </w:r>
            <w:bookmarkEnd w:id="24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6"/>
            <w:r>
              <w:rPr>
                <w:rFonts w:cs="Times New Roman;Times New Roman"/>
              </w:rPr>
              <w:t>42.06</w:t>
            </w:r>
            <w:bookmarkEnd w:id="25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7"/>
            <w:r>
              <w:rPr>
                <w:rFonts w:cs="Times New Roman;Times New Roman"/>
              </w:rPr>
              <w:t>42.03</w:t>
            </w:r>
            <w:bookmarkEnd w:id="25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8"/>
            <w:r>
              <w:rPr>
                <w:rFonts w:cs="Times New Roman;Times New Roman"/>
              </w:rPr>
              <w:t>42.03</w:t>
            </w:r>
            <w:bookmarkEnd w:id="252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9"/>
            <w:r>
              <w:rPr>
                <w:rFonts w:cs="Times New Roman;Times New Roman"/>
              </w:rPr>
              <w:t>42.11</w:t>
            </w:r>
            <w:bookmarkEnd w:id="25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10"/>
            <w:r>
              <w:rPr>
                <w:rFonts w:cs="Times New Roman;Times New Roman"/>
              </w:rPr>
              <w:t>42.20</w:t>
            </w:r>
            <w:bookmarkEnd w:id="25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11"/>
            <w:r>
              <w:rPr>
                <w:rFonts w:cs="Times New Roman;Times New Roman"/>
              </w:rPr>
              <w:t>42.30</w:t>
            </w:r>
            <w:bookmarkEnd w:id="25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12"/>
            <w:r>
              <w:rPr>
                <w:rFonts w:cs="Times New Roman;Times New Roman"/>
              </w:rPr>
              <w:t>42.31</w:t>
            </w:r>
            <w:bookmarkEnd w:id="256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13"/>
            <w:r>
              <w:rPr>
                <w:rFonts w:cs="Times New Roman;Times New Roman"/>
              </w:rPr>
              <w:t>42.21</w:t>
            </w:r>
            <w:bookmarkEnd w:id="25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14"/>
            <w:r>
              <w:rPr>
                <w:rFonts w:cs="Times New Roman;Times New Roman"/>
              </w:rPr>
              <w:t>42.16</w:t>
            </w:r>
            <w:bookmarkEnd w:id="25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15"/>
            <w:r>
              <w:rPr>
                <w:rFonts w:cs="Times New Roman;Times New Roman"/>
              </w:rPr>
              <w:t>42.05</w:t>
            </w:r>
            <w:bookmarkEnd w:id="25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6"/>
            <w:r>
              <w:rPr>
                <w:rFonts w:cs="Times New Roman;Times New Roman"/>
              </w:rPr>
              <w:t>42.04</w:t>
            </w:r>
            <w:bookmarkEnd w:id="260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TWIST_DEG"/>
            <w:r>
              <w:rPr>
                <w:rFonts w:cs="Times New Roman;Times New Roman"/>
              </w:rPr>
              <w:t>0.58</w:t>
            </w:r>
            <w:bookmarkEnd w:id="26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TWIST_DEG_MIN"/>
            <w:r>
              <w:rPr>
                <w:rFonts w:cs="Times New Roman;Times New Roman"/>
              </w:rPr>
              <w:t>0.06</w:t>
            </w:r>
            <w:bookmarkEnd w:id="26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TWIST_DEG_MAX"/>
            <w:r>
              <w:rPr>
                <w:rFonts w:cs="Times New Roman;Times New Roman"/>
              </w:rPr>
              <w:t>1.36</w:t>
            </w:r>
            <w:bookmarkEnd w:id="26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TWIST_DEG_DEV"/>
            <w:r>
              <w:rPr>
                <w:rFonts w:cs="Times New Roman;Times New Roman"/>
              </w:rPr>
              <w:t>1.29</w:t>
            </w:r>
            <w:bookmarkEnd w:id="26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TWIST_DEG_SYM"/>
            <w:r>
              <w:rPr>
                <w:rFonts w:cs="Times New Roman;Times New Roman"/>
              </w:rPr>
              <w:t>VG</w:t>
            </w:r>
            <w:bookmarkEnd w:id="26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TWIST_DEG_1"/>
            <w:r>
              <w:rPr>
                <w:rFonts w:cs="Times New Roman;Times New Roman"/>
              </w:rPr>
              <w:t>0.83</w:t>
            </w:r>
            <w:bookmarkEnd w:id="2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_2"/>
            <w:r>
              <w:rPr>
                <w:rFonts w:cs="Times New Roman;Times New Roman"/>
              </w:rPr>
              <w:t>0.13</w:t>
            </w:r>
            <w:bookmarkEnd w:id="2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3"/>
            <w:r>
              <w:rPr>
                <w:rFonts w:cs="Times New Roman;Times New Roman"/>
              </w:rPr>
              <w:t>0.23</w:t>
            </w:r>
            <w:bookmarkEnd w:id="2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4"/>
            <w:r>
              <w:rPr>
                <w:rFonts w:cs="Times New Roman;Times New Roman"/>
              </w:rPr>
              <w:t>0.23</w:t>
            </w:r>
            <w:bookmarkEnd w:id="269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5"/>
            <w:r>
              <w:rPr>
                <w:rFonts w:cs="Times New Roman;Times New Roman"/>
              </w:rPr>
              <w:t>0.06</w:t>
            </w:r>
            <w:bookmarkEnd w:id="2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6"/>
            <w:r>
              <w:rPr>
                <w:rFonts w:cs="Times New Roman;Times New Roman"/>
              </w:rPr>
              <w:t>0.89</w:t>
            </w:r>
            <w:bookmarkEnd w:id="2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7"/>
            <w:r>
              <w:rPr>
                <w:rFonts w:cs="Times New Roman;Times New Roman"/>
              </w:rPr>
              <w:t>0.89</w:t>
            </w:r>
            <w:bookmarkEnd w:id="2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8"/>
            <w:r>
              <w:rPr>
                <w:rFonts w:cs="Times New Roman;Times New Roman"/>
              </w:rPr>
              <w:t>1.36</w:t>
            </w:r>
            <w:bookmarkEnd w:id="273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CROWN_HEIGHT_MM"/>
            <w:r>
              <w:rPr/>
              <w:t>0.833</w:t>
            </w:r>
            <w:bookmarkEnd w:id="2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CROWN_HEIGHT_MM_MIN"/>
            <w:r>
              <w:rPr/>
              <w:t>0.821</w:t>
            </w:r>
            <w:bookmarkEnd w:id="2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CROWN_HEIGHT_MM_MAX"/>
            <w:r>
              <w:rPr/>
              <w:t>0.842</w:t>
            </w:r>
            <w:bookmarkEnd w:id="2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CROWN_HEIGHT_MM_DEV"/>
            <w:r>
              <w:rPr/>
              <w:t>0.021</w:t>
            </w:r>
            <w:bookmarkEnd w:id="2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8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9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0" w:name="CROWN_HEIGHT_MM_1"/>
            <w:r>
              <w:rPr>
                <w:rFonts w:cs="Times New Roman;Times New Roman"/>
              </w:rPr>
              <w:t>0.841</w:t>
            </w:r>
            <w:bookmarkEnd w:id="2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1" w:name="CROWN_HEIGHT_MM_2"/>
            <w:r>
              <w:rPr>
                <w:rFonts w:cs="Times New Roman;Times New Roman"/>
              </w:rPr>
              <w:t>0.842</w:t>
            </w:r>
            <w:bookmarkEnd w:id="2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2" w:name="CROWN_HEIGHT_MM_3"/>
            <w:r>
              <w:rPr>
                <w:rFonts w:cs="Times New Roman;Times New Roman"/>
              </w:rPr>
              <w:t>0.839</w:t>
            </w:r>
            <w:bookmarkEnd w:id="2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3" w:name="CROWN_HEIGHT_MM_4"/>
            <w:r>
              <w:rPr>
                <w:rFonts w:cs="Times New Roman;Times New Roman"/>
              </w:rPr>
              <w:t>0.835</w:t>
            </w:r>
            <w:bookmarkEnd w:id="2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4" w:name="CROWN_HEIGHT_MM_5"/>
            <w:r>
              <w:rPr>
                <w:rFonts w:cs="Times New Roman;Times New Roman"/>
              </w:rPr>
              <w:t>0.829</w:t>
            </w:r>
            <w:bookmarkEnd w:id="2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5" w:name="CROWN_HEIGHT_MM_6"/>
            <w:r>
              <w:rPr>
                <w:rFonts w:cs="Times New Roman;Times New Roman"/>
              </w:rPr>
              <w:t>0.821</w:t>
            </w:r>
            <w:bookmarkEnd w:id="2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7"/>
            <w:r>
              <w:rPr>
                <w:rFonts w:cs="Times New Roman;Times New Roman"/>
              </w:rPr>
              <w:t>0.822</w:t>
            </w:r>
            <w:bookmarkEnd w:id="2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8"/>
            <w:r>
              <w:rPr>
                <w:rFonts w:cs="Times New Roman;Times New Roman"/>
              </w:rPr>
              <w:t>0.832</w:t>
            </w:r>
            <w:bookmarkEnd w:id="287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PAVILION_DEPTH_MM"/>
            <w:r>
              <w:rPr/>
              <w:t>2.528</w:t>
            </w:r>
            <w:bookmarkEnd w:id="28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PAVILION_DEPTH_MM_MIN"/>
            <w:r>
              <w:rPr/>
              <w:t>2.520</w:t>
            </w:r>
            <w:bookmarkEnd w:id="28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PAVILION_DEPTH_MM_MAX"/>
            <w:r>
              <w:rPr/>
              <w:t>2.535</w:t>
            </w:r>
            <w:bookmarkEnd w:id="29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PAVILION_DEPTH_MM_DEV"/>
            <w:r>
              <w:rPr/>
              <w:t>0.016</w:t>
            </w:r>
            <w:bookmarkEnd w:id="29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PAVILION_DEPTH_CUT_COPY_1"/>
            <w:r>
              <w:rPr>
                <w:lang w:val="en-US"/>
              </w:rPr>
              <w:t>N/A</w:t>
            </w:r>
            <w:bookmarkEnd w:id="29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3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4" w:name="PAVILION_DEPTH_MM_1"/>
            <w:r>
              <w:rPr>
                <w:rFonts w:cs="Times New Roman;Times New Roman"/>
              </w:rPr>
              <w:t>2.526</w:t>
            </w:r>
            <w:bookmarkEnd w:id="29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5" w:name="PAVILION_DEPTH_MM_2"/>
            <w:r>
              <w:rPr>
                <w:rFonts w:cs="Times New Roman;Times New Roman"/>
              </w:rPr>
              <w:t>2.522</w:t>
            </w:r>
            <w:bookmarkEnd w:id="29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6" w:name="PAVILION_DEPTH_MM_3"/>
            <w:r>
              <w:rPr>
                <w:rFonts w:cs="Times New Roman;Times New Roman"/>
              </w:rPr>
              <w:t>2.520</w:t>
            </w:r>
            <w:bookmarkEnd w:id="29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7" w:name="PAVILION_DEPTH_MM_4"/>
            <w:r>
              <w:rPr>
                <w:rFonts w:cs="Times New Roman;Times New Roman"/>
              </w:rPr>
              <w:t>2.530</w:t>
            </w:r>
            <w:bookmarkEnd w:id="29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MM_5"/>
            <w:r>
              <w:rPr>
                <w:rFonts w:cs="Times New Roman;Times New Roman"/>
              </w:rPr>
              <w:t>2.527</w:t>
            </w:r>
            <w:bookmarkEnd w:id="29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9" w:name="PAVILION_DEPTH_MM_6"/>
            <w:r>
              <w:rPr>
                <w:rFonts w:cs="Times New Roman;Times New Roman"/>
              </w:rPr>
              <w:t>2.535</w:t>
            </w:r>
            <w:bookmarkEnd w:id="29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7"/>
            <w:r>
              <w:rPr>
                <w:rFonts w:cs="Times New Roman;Times New Roman"/>
              </w:rPr>
              <w:t>2.535</w:t>
            </w:r>
            <w:bookmarkEnd w:id="30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8"/>
            <w:r>
              <w:rPr>
                <w:rFonts w:cs="Times New Roman;Times New Roman"/>
              </w:rPr>
              <w:t>2.529</w:t>
            </w:r>
            <w:bookmarkEnd w:id="30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TABLE_MM"/>
            <w:r>
              <w:rPr/>
              <w:t>3.333</w:t>
            </w:r>
            <w:bookmarkEnd w:id="30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TABLE_MM_MIN"/>
            <w:r>
              <w:rPr/>
              <w:t>3.327</w:t>
            </w:r>
            <w:bookmarkEnd w:id="30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TABLE_MM_MAX"/>
            <w:r>
              <w:rPr/>
              <w:t>3.339</w:t>
            </w:r>
            <w:bookmarkEnd w:id="30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TABLE_MM_DEV"/>
            <w:r>
              <w:rPr/>
              <w:t>0.012</w:t>
            </w:r>
            <w:bookmarkEnd w:id="30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6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0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7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0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8" w:name="TABLE_MM_1"/>
            <w:r>
              <w:rPr>
                <w:rFonts w:cs="Times New Roman;Times New Roman"/>
              </w:rPr>
              <w:t>3.327</w:t>
            </w:r>
            <w:bookmarkEnd w:id="30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9" w:name="TABLE_MM_2"/>
            <w:r>
              <w:rPr>
                <w:rFonts w:cs="Times New Roman;Times New Roman"/>
              </w:rPr>
              <w:t>3.339</w:t>
            </w:r>
            <w:bookmarkEnd w:id="30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0" w:name="TABLE_MM_3"/>
            <w:r>
              <w:rPr>
                <w:rFonts w:cs="Times New Roman;Times New Roman"/>
              </w:rPr>
              <w:t>3.335</w:t>
            </w:r>
            <w:bookmarkEnd w:id="31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1" w:name="TABLE_MM_4"/>
            <w:r>
              <w:rPr>
                <w:rFonts w:cs="Times New Roman;Times New Roman"/>
              </w:rPr>
              <w:t>3.329</w:t>
            </w:r>
            <w:bookmarkEnd w:id="31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CULET_MM"/>
            <w:r>
              <w:rPr/>
              <w:t>0.024</w:t>
            </w:r>
            <w:bookmarkEnd w:id="3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3" w:name="CULET_MM_MIN"/>
            <w:r>
              <w:rPr/>
              <w:t>0.021</w:t>
            </w:r>
            <w:bookmarkEnd w:id="3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4" w:name="CULET_MM_MAX"/>
            <w:r>
              <w:rPr/>
              <w:t>0.026</w:t>
            </w:r>
            <w:bookmarkEnd w:id="3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5" w:name="CULET_MM_DEV"/>
            <w:r>
              <w:rPr/>
              <w:t>0.005</w:t>
            </w:r>
            <w:bookmarkEnd w:id="3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6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7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GIRDLE_WIDE_BEZEL_MM"/>
            <w:r>
              <w:rPr/>
              <w:t>0.187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GIRDLE_WIDE_BEZEL_MM_MIN"/>
            <w:r>
              <w:rPr/>
              <w:t>0.180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GIRDLE_WIDE_BEZEL_MM_MAX"/>
            <w:r>
              <w:rPr/>
              <w:t>0.191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GIRDLE_WIDE_BEZEL_MM_DEV"/>
            <w:r>
              <w:rPr/>
              <w:t>0.011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4" w:name="GIRDLE_WIDE_BEZEL_MM_1"/>
            <w:r>
              <w:rPr>
                <w:rFonts w:cs="Times New Roman;Times New Roman"/>
              </w:rPr>
              <w:t>0.180</w:t>
            </w:r>
            <w:bookmarkEnd w:id="3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5" w:name="GIRDLE_WIDE_BEZEL_MM_2"/>
            <w:r>
              <w:rPr>
                <w:rFonts w:cs="Times New Roman;Times New Roman"/>
              </w:rPr>
              <w:t>0.183</w:t>
            </w:r>
            <w:bookmarkEnd w:id="3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6" w:name="GIRDLE_WIDE_BEZEL_MM_3"/>
            <w:r>
              <w:rPr>
                <w:rFonts w:cs="Times New Roman;Times New Roman"/>
              </w:rPr>
              <w:t>0.188</w:t>
            </w:r>
            <w:bookmarkEnd w:id="3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7" w:name="GIRDLE_WIDE_BEZEL_MM_4"/>
            <w:r>
              <w:rPr>
                <w:rFonts w:cs="Times New Roman;Times New Roman"/>
              </w:rPr>
              <w:t>0.182</w:t>
            </w:r>
            <w:bookmarkEnd w:id="3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8" w:name="GIRDLE_WIDE_BEZEL_MM_5"/>
            <w:r>
              <w:rPr>
                <w:rFonts w:cs="Times New Roman;Times New Roman"/>
              </w:rPr>
              <w:t>0.191</w:t>
            </w:r>
            <w:bookmarkEnd w:id="3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9" w:name="GIRDLE_WIDE_BEZEL_MM_6"/>
            <w:r>
              <w:rPr>
                <w:rFonts w:cs="Times New Roman;Times New Roman"/>
              </w:rPr>
              <w:t>0.191</w:t>
            </w:r>
            <w:bookmarkEnd w:id="3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7"/>
            <w:r>
              <w:rPr>
                <w:rFonts w:cs="Times New Roman;Times New Roman"/>
              </w:rPr>
              <w:t>0.190</w:t>
            </w:r>
            <w:bookmarkEnd w:id="3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8"/>
            <w:r>
              <w:rPr>
                <w:rFonts w:cs="Times New Roman;Times New Roman"/>
              </w:rPr>
              <w:t>0.186</w:t>
            </w:r>
            <w:bookmarkEnd w:id="33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2" w:name="GIRDLE_WIDE_BONE_MM"/>
            <w:r>
              <w:rPr/>
              <w:t>0.189</w:t>
            </w:r>
            <w:bookmarkEnd w:id="33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3" w:name="GIRDLE_WIDE_BONE_MM_MIN"/>
            <w:r>
              <w:rPr/>
              <w:t>0.173</w:t>
            </w:r>
            <w:bookmarkEnd w:id="33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4" w:name="GIRDLE_WIDE_BONE_MM_MAX"/>
            <w:r>
              <w:rPr/>
              <w:t>0.205</w:t>
            </w:r>
            <w:bookmarkEnd w:id="33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5" w:name="GIRDLE_WIDE_BONE_MM_DEV"/>
            <w:r>
              <w:rPr/>
              <w:t>0.032</w:t>
            </w:r>
            <w:bookmarkEnd w:id="33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6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3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ONE_MM_1"/>
            <w:r>
              <w:rPr>
                <w:rFonts w:cs="Times New Roman;Times New Roman"/>
              </w:rPr>
              <w:t>0.187</w:t>
            </w:r>
            <w:bookmarkEnd w:id="33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8" w:name="GIRDLE_WIDE_BONE_MM_2"/>
            <w:r>
              <w:rPr>
                <w:rFonts w:cs="Times New Roman;Times New Roman"/>
              </w:rPr>
              <w:t>0.187</w:t>
            </w:r>
            <w:bookmarkEnd w:id="33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9" w:name="GIRDLE_WIDE_BONE_MM_3"/>
            <w:r>
              <w:rPr>
                <w:rFonts w:cs="Times New Roman;Times New Roman"/>
              </w:rPr>
              <w:t>0.176</w:t>
            </w:r>
            <w:bookmarkEnd w:id="33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0" w:name="GIRDLE_WIDE_BONE_MM_4"/>
            <w:r>
              <w:rPr>
                <w:rFonts w:cs="Times New Roman;Times New Roman"/>
              </w:rPr>
              <w:t>0.195</w:t>
            </w:r>
            <w:bookmarkEnd w:id="34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1" w:name="GIRDLE_WIDE_BONE_MM_5"/>
            <w:r>
              <w:rPr>
                <w:rFonts w:cs="Times New Roman;Times New Roman"/>
              </w:rPr>
              <w:t>0.198</w:t>
            </w:r>
            <w:bookmarkEnd w:id="34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2" w:name="GIRDLE_WIDE_BONE_MM_6"/>
            <w:r>
              <w:rPr>
                <w:rFonts w:cs="Times New Roman;Times New Roman"/>
              </w:rPr>
              <w:t>0.205</w:t>
            </w:r>
            <w:bookmarkEnd w:id="34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7"/>
            <w:r>
              <w:rPr>
                <w:rFonts w:cs="Times New Roman;Times New Roman"/>
              </w:rPr>
              <w:t>0.189</w:t>
            </w:r>
            <w:bookmarkEnd w:id="34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8"/>
            <w:r>
              <w:rPr>
                <w:rFonts w:cs="Times New Roman;Times New Roman"/>
              </w:rPr>
              <w:t>0.173</w:t>
            </w:r>
            <w:bookmarkEnd w:id="344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GIRDLE_NARROW_MM"/>
            <w:r>
              <w:rPr/>
              <w:t>0.092</w:t>
            </w:r>
            <w:bookmarkEnd w:id="345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GIRDLE_NARROW_MM_MIN"/>
            <w:r>
              <w:rPr/>
              <w:t>0.078</w:t>
            </w:r>
            <w:bookmarkEnd w:id="346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GIRDLE_NARROW_MM_MAX"/>
            <w:r>
              <w:rPr/>
              <w:t>0.102</w:t>
            </w:r>
            <w:bookmarkEnd w:id="347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8" w:name="GIRDLE_NARROW_MM_DEV"/>
            <w:r>
              <w:rPr/>
              <w:t>0.024</w:t>
            </w:r>
            <w:bookmarkEnd w:id="348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9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49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0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1" w:name="GIRDLE_NARROW_MM_1"/>
            <w:r>
              <w:rPr>
                <w:rFonts w:cs="Times New Roman;Times New Roman"/>
              </w:rPr>
              <w:t>0.083</w:t>
            </w:r>
            <w:bookmarkEnd w:id="3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2" w:name="GIRDLE_NARROW_MM_2"/>
            <w:r>
              <w:rPr>
                <w:rFonts w:cs="Times New Roman;Times New Roman"/>
              </w:rPr>
              <w:t>0.085</w:t>
            </w:r>
            <w:bookmarkEnd w:id="3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3" w:name="GIRDLE_NARROW_MM_3"/>
            <w:r>
              <w:rPr>
                <w:rFonts w:cs="Times New Roman;Times New Roman"/>
              </w:rPr>
              <w:t>0.090</w:t>
            </w:r>
            <w:bookmarkEnd w:id="3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4" w:name="GIRDLE_NARROW_MM_4"/>
            <w:r>
              <w:rPr>
                <w:rFonts w:cs="Times New Roman;Times New Roman"/>
              </w:rPr>
              <w:t>0.094</w:t>
            </w:r>
            <w:bookmarkEnd w:id="35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5" w:name="GIRDLE_NARROW_MM_5"/>
            <w:r>
              <w:rPr>
                <w:rFonts w:cs="Times New Roman;Times New Roman"/>
              </w:rPr>
              <w:t>0.087</w:t>
            </w:r>
            <w:bookmarkEnd w:id="3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6" w:name="GIRDLE_NARROW_MM_6"/>
            <w:r>
              <w:rPr>
                <w:rFonts w:cs="Times New Roman;Times New Roman"/>
              </w:rPr>
              <w:t>0.083</w:t>
            </w:r>
            <w:bookmarkEnd w:id="3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7"/>
            <w:r>
              <w:rPr>
                <w:rFonts w:cs="Times New Roman;Times New Roman"/>
              </w:rPr>
              <w:t>0.090</w:t>
            </w:r>
            <w:bookmarkEnd w:id="3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8"/>
            <w:r>
              <w:rPr>
                <w:rFonts w:cs="Times New Roman;Times New Roman"/>
              </w:rPr>
              <w:t>0.101</w:t>
            </w:r>
            <w:bookmarkEnd w:id="35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9"/>
            <w:r>
              <w:rPr>
                <w:rFonts w:cs="Times New Roman;Times New Roman"/>
              </w:rPr>
              <w:t>0.102</w:t>
            </w:r>
            <w:bookmarkEnd w:id="3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10"/>
            <w:r>
              <w:rPr>
                <w:rFonts w:cs="Times New Roman;Times New Roman"/>
              </w:rPr>
              <w:t>0.100</w:t>
            </w:r>
            <w:bookmarkEnd w:id="360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11"/>
            <w:r>
              <w:rPr>
                <w:rFonts w:cs="Times New Roman;Times New Roman"/>
              </w:rPr>
              <w:t>0.099</w:t>
            </w:r>
            <w:bookmarkEnd w:id="3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12"/>
            <w:r>
              <w:rPr>
                <w:rFonts w:cs="Times New Roman;Times New Roman"/>
              </w:rPr>
              <w:t>0.101</w:t>
            </w:r>
            <w:bookmarkEnd w:id="362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13"/>
            <w:r>
              <w:rPr>
                <w:rFonts w:cs="Times New Roman;Times New Roman"/>
              </w:rPr>
              <w:t>0.095</w:t>
            </w:r>
            <w:bookmarkEnd w:id="3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14"/>
            <w:r>
              <w:rPr>
                <w:rFonts w:cs="Times New Roman;Times New Roman"/>
              </w:rPr>
              <w:t>0.090</w:t>
            </w:r>
            <w:bookmarkEnd w:id="364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15"/>
            <w:r>
              <w:rPr>
                <w:rFonts w:cs="Times New Roman;Times New Roman"/>
              </w:rPr>
              <w:t>0.088</w:t>
            </w:r>
            <w:bookmarkEnd w:id="365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6"/>
            <w:r>
              <w:rPr>
                <w:rFonts w:cs="Times New Roman;Times New Roman"/>
              </w:rPr>
              <w:t>0.078</w:t>
            </w:r>
            <w:bookmarkEnd w:id="366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7" w:name="ON_CROWN_ANGLE_DEG"/>
            <w:r>
              <w:rPr/>
              <w:t>33.53</w:t>
            </w:r>
            <w:bookmarkEnd w:id="367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8" w:name="ON_CROWN_ANGLE_DEG_MIN"/>
            <w:r>
              <w:rPr/>
              <w:t>33.51</w:t>
            </w:r>
            <w:bookmarkEnd w:id="368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9" w:name="ON_CROWN_ANGLE_DEG_MAX"/>
            <w:r>
              <w:rPr/>
              <w:t>33.57</w:t>
            </w:r>
            <w:bookmarkEnd w:id="369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0" w:name="ON_CROWN_ANGLE_DEG_DEV"/>
            <w:r>
              <w:rPr/>
              <w:t>0.06</w:t>
            </w:r>
            <w:bookmarkEnd w:id="370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ON_CROWN_ANGLE_DEG_1"/>
            <w:r>
              <w:rPr>
                <w:rFonts w:cs="Times New Roman;Times New Roman"/>
              </w:rPr>
              <w:t>33.57</w:t>
            </w:r>
            <w:bookmarkEnd w:id="37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ON_CROWN_ANGLE_DEG_2"/>
            <w:r>
              <w:rPr>
                <w:rFonts w:cs="Times New Roman;Times New Roman"/>
              </w:rPr>
              <w:t>33.52</w:t>
            </w:r>
            <w:bookmarkEnd w:id="37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3" w:name="ON_CROWN_ANGLE_DEG_3"/>
            <w:r>
              <w:rPr>
                <w:rFonts w:cs="Times New Roman;Times New Roman"/>
              </w:rPr>
              <w:t>33.52</w:t>
            </w:r>
            <w:bookmarkEnd w:id="37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4" w:name="ON_CROWN_ANGLE_DEG_4"/>
            <w:r>
              <w:rPr>
                <w:rFonts w:cs="Times New Roman;Times New Roman"/>
              </w:rPr>
              <w:t>33.51</w:t>
            </w:r>
            <w:bookmarkEnd w:id="37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PAVILION_ANGLE_DEG"/>
            <w:r>
              <w:rPr/>
              <w:t>40.98</w:t>
            </w:r>
            <w:bookmarkEnd w:id="37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PAVILION_ANGLE_DEG_MIN"/>
            <w:r>
              <w:rPr/>
              <w:t>40.95</w:t>
            </w:r>
            <w:bookmarkEnd w:id="37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7" w:name="ON_PAVILION_ANGLE_DEG_MAX"/>
            <w:r>
              <w:rPr/>
              <w:t>41.00</w:t>
            </w:r>
            <w:bookmarkEnd w:id="377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8" w:name="ON_PAVILION_ANGLE_DEG_DEV"/>
            <w:r>
              <w:rPr/>
              <w:t>0.05</w:t>
            </w:r>
            <w:bookmarkEnd w:id="378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PAVILION_ANGLE_DEG_1"/>
            <w:r>
              <w:rPr>
                <w:rFonts w:cs="Times New Roman;Times New Roman"/>
              </w:rPr>
              <w:t>40.96</w:t>
            </w:r>
            <w:bookmarkEnd w:id="3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PAVILION_ANGLE_DEG_2"/>
            <w:r>
              <w:rPr>
                <w:rFonts w:cs="Times New Roman;Times New Roman"/>
              </w:rPr>
              <w:t>40.95</w:t>
            </w:r>
            <w:bookmarkEnd w:id="3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1" w:name="ON_PAVILION_ANGLE_DEG_3"/>
            <w:r>
              <w:rPr>
                <w:rFonts w:cs="Times New Roman;Times New Roman"/>
              </w:rPr>
              <w:t>40.99</w:t>
            </w:r>
            <w:bookmarkEnd w:id="3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2" w:name="ON_PAVILION_ANGLE_DEG_4"/>
            <w:r>
              <w:rPr>
                <w:rFonts w:cs="Times New Roman;Times New Roman"/>
              </w:rPr>
              <w:t>41.00</w:t>
            </w:r>
            <w:bookmarkEnd w:id="3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FISH_EYE_DEG"/>
            <w:r>
              <w:rPr/>
              <w:t>8.92</w:t>
            </w:r>
            <w:bookmarkEnd w:id="383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FISH_EYE_CUT"/>
            <w:r>
              <w:rPr/>
              <w:t>N/A</w:t>
            </w:r>
            <w:bookmarkEnd w:id="384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5" w:name="EXTRA_FACETS"/>
            <w:r>
              <w:rPr>
                <w:rFonts w:cs="Times New Roman;Times New Roman"/>
              </w:rPr>
              <w:t>No</w:t>
            </w:r>
            <w:bookmarkEnd w:id="38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6" w:name="KOZIBE_DEG"/>
            <w:r>
              <w:rPr/>
              <w:t>12.89</w:t>
            </w:r>
            <w:bookmarkEnd w:id="3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7" w:name="KOZIBE_CUT"/>
            <w:r>
              <w:rPr/>
              <w:t>N/A</w:t>
            </w:r>
            <w:bookmarkEnd w:id="38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8" w:name="INSCRIBED_CIRCLE_DEV_TO_GIRDLE"/>
            <w:r>
              <w:rPr>
                <w:rFonts w:cs="Times New Roman;Times New Roman"/>
              </w:rPr>
              <w:t>0.002</w:t>
            </w:r>
            <w:bookmarkEnd w:id="38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496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2450" cy="117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89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89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0" w:name="PAVILION_AZIMUTH_DEV_IDEAL_DEG_2"/>
            <w:r>
              <w:rPr>
                <w:rFonts w:cs="Times New Roman;Times New Roman"/>
                <w:lang w:val="en-US"/>
              </w:rPr>
              <w:t>0.40</w:t>
            </w:r>
            <w:bookmarkEnd w:id="390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1" w:name="PAVILION_AZIMUTH_DEV_IDEAL_DEG_3"/>
            <w:r>
              <w:rPr>
                <w:rFonts w:cs="Times New Roman;Times New Roman"/>
                <w:lang w:val="en-US"/>
              </w:rPr>
              <w:t>0.08</w:t>
            </w:r>
            <w:bookmarkEnd w:id="391"/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2" w:name="PAVILION_AZIMUTH_DEV_IDEAL_DEG_4"/>
            <w:r>
              <w:rPr>
                <w:rFonts w:cs="Times New Roman;Times New Roman"/>
                <w:lang w:val="en-US"/>
              </w:rPr>
              <w:t>0.77</w:t>
            </w:r>
            <w:bookmarkEnd w:id="392"/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3" w:name="PAVILION_AZIMUTH_DEV_IDEAL_DEG_5"/>
            <w:r>
              <w:rPr>
                <w:rFonts w:cs="Times New Roman;Times New Roman"/>
                <w:lang w:val="en-US"/>
              </w:rPr>
              <w:t>0.72</w:t>
            </w:r>
            <w:bookmarkEnd w:id="393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4" w:name="PAVILION_AZIMUTH_DEV_IDEAL_DEG_6"/>
            <w:r>
              <w:rPr>
                <w:rFonts w:cs="Times New Roman;Times New Roman"/>
                <w:lang w:val="en-US"/>
              </w:rPr>
              <w:t>0.14</w:t>
            </w:r>
            <w:bookmarkEnd w:id="394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7"/>
            <w:r>
              <w:rPr>
                <w:rFonts w:cs="Times New Roman;Times New Roman"/>
                <w:lang w:val="en-US"/>
              </w:rPr>
              <w:t>0.14</w:t>
            </w:r>
            <w:bookmarkEnd w:id="395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8"/>
            <w:r>
              <w:rPr>
                <w:rFonts w:cs="Times New Roman;Times New Roman"/>
                <w:lang w:val="en-US"/>
              </w:rPr>
              <w:t>-0.08</w:t>
            </w:r>
            <w:bookmarkEnd w:id="39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7" w:name="CRN_PAINTING_DEG_AVG"/>
            <w:r>
              <w:rPr>
                <w:rFonts w:cs="Times New Roman;Times New Roman"/>
                <w:lang w:val="en-US"/>
              </w:rPr>
              <w:t>0.01</w:t>
            </w:r>
            <w:bookmarkEnd w:id="397"/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98" w:name="CRN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398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9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399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0" w:name="CRN_PAINTING_DEG_MAX"/>
            <w:r>
              <w:rPr>
                <w:rFonts w:cs="Times New Roman;Times New Roman"/>
                <w:lang w:val="en-US"/>
              </w:rPr>
              <w:t>1.10</w:t>
            </w:r>
            <w:bookmarkEnd w:id="400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1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1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CROWN_AZIMUTH_DEV_IDEAL_DEG_1"/>
            <w:r>
              <w:rPr>
                <w:rFonts w:cs="Times New Roman;Times New Roman"/>
                <w:lang w:val="en-US"/>
              </w:rPr>
              <w:t>0.83</w:t>
            </w:r>
            <w:bookmarkEnd w:id="40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3" w:name="CROWN_AZIMUTH_DEV_IDEAL_DEG_2"/>
            <w:r>
              <w:rPr>
                <w:rFonts w:cs="Times New Roman;Times New Roman"/>
                <w:lang w:val="en-US"/>
              </w:rPr>
              <w:t>0.53</w:t>
            </w:r>
            <w:bookmarkEnd w:id="40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4" w:name="CROWN_AZIMUTH_DEV_IDEAL_DEG_3"/>
            <w:r>
              <w:rPr>
                <w:rFonts w:cs="Times New Roman;Times New Roman"/>
                <w:lang w:val="en-US"/>
              </w:rPr>
              <w:t>0.31</w:t>
            </w:r>
            <w:bookmarkEnd w:id="404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5" w:name="CROWN_AZIMUTH_DEV_IDEAL_DEG_4"/>
            <w:r>
              <w:rPr>
                <w:rFonts w:cs="Times New Roman;Times New Roman"/>
                <w:lang w:val="en-US"/>
              </w:rPr>
              <w:t>0.54</w:t>
            </w:r>
            <w:bookmarkEnd w:id="405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6" w:name="CROWN_AZIMUTH_DEV_IDEAL_DEG_5"/>
            <w:r>
              <w:rPr>
                <w:rFonts w:cs="Times New Roman;Times New Roman"/>
                <w:lang w:val="en-US"/>
              </w:rPr>
              <w:t>0.79</w:t>
            </w:r>
            <w:bookmarkEnd w:id="40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7" w:name="CROWN_AZIMUTH_DEV_IDEAL_DEG_6"/>
            <w:r>
              <w:rPr>
                <w:rFonts w:cs="Times New Roman;Times New Roman"/>
                <w:lang w:val="en-US"/>
              </w:rPr>
              <w:t>1.03</w:t>
            </w:r>
            <w:bookmarkEnd w:id="40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7"/>
            <w:r>
              <w:rPr>
                <w:rFonts w:cs="Times New Roman;Times New Roman"/>
                <w:lang w:val="en-US"/>
              </w:rPr>
              <w:t>1.03</w:t>
            </w:r>
            <w:bookmarkEnd w:id="40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8"/>
            <w:r>
              <w:rPr>
                <w:rFonts w:cs="Times New Roman;Times New Roman"/>
                <w:lang w:val="en-US"/>
              </w:rPr>
              <w:t>1.28</w:t>
            </w:r>
            <w:bookmarkEnd w:id="4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0" w:name="CRN_PAINTING_NOTCH_AVG"/>
            <w:r>
              <w:rPr>
                <w:rFonts w:cs="Times New Roman;Times New Roman"/>
                <w:lang w:val="en-US"/>
              </w:rPr>
              <w:t>0.0</w:t>
            </w:r>
            <w:bookmarkEnd w:id="410"/>
            <w:r>
              <w:rPr>
                <w:lang w:val="en-US"/>
              </w:rPr>
              <w:t xml:space="preserve">, </w:t>
            </w:r>
            <w:bookmarkStart w:id="411" w:name="CRN_PAINTING_TEXT_AVG"/>
            <w:r>
              <w:rPr>
                <w:lang w:val="en-US"/>
              </w:rPr>
              <w:t>Negligible</w:t>
            </w:r>
            <w:bookmarkEnd w:id="411"/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2" w:name="CRN_PAINTING_NOTCH_MAX"/>
            <w:r>
              <w:rPr>
                <w:rFonts w:cs="Times New Roman;Times New Roman"/>
                <w:lang w:val="en-US"/>
              </w:rPr>
              <w:t>0.3</w:t>
            </w:r>
            <w:bookmarkEnd w:id="412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N_PAINTING_DEG_1"/>
            <w:r>
              <w:rPr>
                <w:rFonts w:cs="Times New Roman;Times New Roman"/>
                <w:lang w:val="en-US"/>
              </w:rPr>
              <w:t>-0.55</w:t>
            </w:r>
            <w:bookmarkEnd w:id="41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N_PAINTING_DEG_2"/>
            <w:r>
              <w:rPr>
                <w:rFonts w:cs="Times New Roman;Times New Roman"/>
                <w:lang w:val="en-US"/>
              </w:rPr>
              <w:t>0.17</w:t>
            </w:r>
            <w:bookmarkEnd w:id="41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N_PAINTING_DEG_3"/>
            <w:r>
              <w:rPr>
                <w:rFonts w:cs="Times New Roman;Times New Roman"/>
                <w:lang w:val="en-US"/>
              </w:rPr>
              <w:t>-0.12</w:t>
            </w:r>
            <w:bookmarkEnd w:id="415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6" w:name="CRN_PAINTING_DEG_4"/>
            <w:r>
              <w:rPr>
                <w:rFonts w:cs="Times New Roman;Times New Roman"/>
                <w:lang w:val="en-US"/>
              </w:rPr>
              <w:t>0.37</w:t>
            </w:r>
            <w:bookmarkEnd w:id="416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7" w:name="CRN_PAINTING_DEG_5"/>
            <w:r>
              <w:rPr>
                <w:rFonts w:cs="Times New Roman;Times New Roman"/>
                <w:lang w:val="en-US"/>
              </w:rPr>
              <w:t>-0.18</w:t>
            </w:r>
            <w:bookmarkEnd w:id="41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8" w:name="CRN_PAINTING_DEG_6"/>
            <w:r>
              <w:rPr>
                <w:rFonts w:cs="Times New Roman;Times New Roman"/>
                <w:lang w:val="en-US"/>
              </w:rPr>
              <w:t>0.21</w:t>
            </w:r>
            <w:bookmarkEnd w:id="41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7"/>
            <w:r>
              <w:rPr>
                <w:rFonts w:cs="Times New Roman;Times New Roman"/>
                <w:lang w:val="en-US"/>
              </w:rPr>
              <w:t>-0.07</w:t>
            </w:r>
            <w:bookmarkEnd w:id="41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8"/>
            <w:r>
              <w:rPr>
                <w:rFonts w:cs="Times New Roman;Times New Roman"/>
                <w:lang w:val="en-US"/>
              </w:rPr>
              <w:t>-0.07</w:t>
            </w:r>
            <w:bookmarkEnd w:id="42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1" w:name="PAV_PAINTING_DEG_AVG"/>
            <w:r>
              <w:rPr>
                <w:rFonts w:cs="Times New Roman;Times New Roman"/>
                <w:lang w:val="en-US"/>
              </w:rPr>
              <w:t>-0.05</w:t>
            </w:r>
            <w:bookmarkEnd w:id="421"/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2" w:name="PAV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22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3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3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4" w:name="PAV_PAINTING_DEG_MAX"/>
            <w:r>
              <w:rPr>
                <w:rFonts w:cs="Times New Roman;Times New Roman"/>
                <w:lang w:val="en-US"/>
              </w:rPr>
              <w:t>-0.53</w:t>
            </w:r>
            <w:bookmarkEnd w:id="424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5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2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9"/>
            <w:r>
              <w:rPr>
                <w:rFonts w:cs="Times New Roman;Times New Roman"/>
                <w:lang w:val="en-US"/>
              </w:rPr>
              <w:t>-0.16</w:t>
            </w:r>
            <w:bookmarkEnd w:id="426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7" w:name="CRN_PAINTING_DEG_10"/>
            <w:r>
              <w:rPr>
                <w:rFonts w:cs="Times New Roman;Times New Roman"/>
                <w:lang w:val="en-US"/>
              </w:rPr>
              <w:t>0.85</w:t>
            </w:r>
            <w:bookmarkEnd w:id="427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8" w:name="CRN_PAINTING_DEG_11"/>
            <w:r>
              <w:rPr>
                <w:rFonts w:cs="Times New Roman;Times New Roman"/>
                <w:lang w:val="en-US"/>
              </w:rPr>
              <w:t>-1.06</w:t>
            </w:r>
            <w:bookmarkEnd w:id="428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9" w:name="CRN_PAINTING_DEG_12"/>
            <w:r>
              <w:rPr>
                <w:rFonts w:cs="Times New Roman;Times New Roman"/>
                <w:lang w:val="en-US"/>
              </w:rPr>
              <w:t>-0.26</w:t>
            </w:r>
            <w:bookmarkEnd w:id="429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0" w:name="CRN_PAINTING_DEG_13"/>
            <w:r>
              <w:rPr>
                <w:rFonts w:cs="Times New Roman;Times New Roman"/>
                <w:lang w:val="en-US"/>
              </w:rPr>
              <w:t>-0.24</w:t>
            </w:r>
            <w:bookmarkEnd w:id="43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1" w:name="CRN_PAINTING_DEG_14"/>
            <w:r>
              <w:rPr>
                <w:rFonts w:cs="Times New Roman;Times New Roman"/>
                <w:lang w:val="en-US"/>
              </w:rPr>
              <w:t>0.34</w:t>
            </w:r>
            <w:bookmarkEnd w:id="431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15"/>
            <w:r>
              <w:rPr>
                <w:rFonts w:cs="Times New Roman;Times New Roman"/>
                <w:lang w:val="en-US"/>
              </w:rPr>
              <w:t>-0.22</w:t>
            </w:r>
            <w:bookmarkEnd w:id="43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6"/>
            <w:r>
              <w:rPr>
                <w:rFonts w:cs="Times New Roman;Times New Roman"/>
                <w:lang w:val="en-US"/>
              </w:rPr>
              <w:t>1.10</w:t>
            </w:r>
            <w:bookmarkEnd w:id="4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4" w:name="PAV_PAINTING_NOTCH_AVG"/>
            <w:r>
              <w:rPr>
                <w:rFonts w:cs="Times New Roman;Times New Roman"/>
                <w:lang w:val="en-US"/>
              </w:rPr>
              <w:t>0.0</w:t>
            </w:r>
            <w:bookmarkEnd w:id="434"/>
            <w:r>
              <w:rPr>
                <w:lang w:val="en-US"/>
              </w:rPr>
              <w:t xml:space="preserve">, </w:t>
            </w:r>
            <w:bookmarkStart w:id="435" w:name="PAV_PAINTING_TEXT_AVG"/>
            <w:r>
              <w:rPr>
                <w:lang w:val="en-US"/>
              </w:rPr>
              <w:t>Negligible</w:t>
            </w:r>
            <w:bookmarkEnd w:id="435"/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6" w:name="PAV_PAINTING_NOTCH_MAX"/>
            <w:r>
              <w:rPr>
                <w:rFonts w:cs="Times New Roman;Times New Roman"/>
                <w:lang w:val="en-US"/>
              </w:rPr>
              <w:t>0.1</w:t>
            </w:r>
            <w:bookmarkEnd w:id="436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PAV_PAINTING_DEG_1"/>
            <w:r>
              <w:rPr>
                <w:rFonts w:cs="Times New Roman;Times New Roman"/>
                <w:lang w:val="en-US"/>
              </w:rPr>
              <w:t>-0.15</w:t>
            </w:r>
            <w:bookmarkEnd w:id="437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PAV_PAINTING_DEG_2"/>
            <w:r>
              <w:rPr>
                <w:rFonts w:cs="Times New Roman;Times New Roman"/>
                <w:lang w:val="en-US"/>
              </w:rPr>
              <w:t>0.41</w:t>
            </w:r>
            <w:bookmarkEnd w:id="43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PAV_PAINTING_DEG_3"/>
            <w:r>
              <w:rPr>
                <w:rFonts w:cs="Times New Roman;Times New Roman"/>
                <w:lang w:val="en-US"/>
              </w:rPr>
              <w:t>-0.12</w:t>
            </w:r>
            <w:bookmarkEnd w:id="439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0" w:name="PAV_PAINTING_DEG_4"/>
            <w:r>
              <w:rPr>
                <w:rFonts w:cs="Times New Roman;Times New Roman"/>
                <w:lang w:val="en-US"/>
              </w:rPr>
              <w:t>-0.07</w:t>
            </w:r>
            <w:bookmarkEnd w:id="440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1" w:name="PAV_PAINTING_DEG_5"/>
            <w:r>
              <w:rPr>
                <w:rFonts w:cs="Times New Roman;Times New Roman"/>
                <w:lang w:val="en-US"/>
              </w:rPr>
              <w:t>0.46</w:t>
            </w:r>
            <w:bookmarkEnd w:id="44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2" w:name="PAV_PAINTING_DEG_6"/>
            <w:r>
              <w:rPr>
                <w:rFonts w:cs="Times New Roman;Times New Roman"/>
                <w:lang w:val="en-US"/>
              </w:rPr>
              <w:t>0.31</w:t>
            </w:r>
            <w:bookmarkEnd w:id="442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7"/>
            <w:r>
              <w:rPr>
                <w:rFonts w:cs="Times New Roman;Times New Roman"/>
                <w:lang w:val="en-US"/>
              </w:rPr>
              <w:t>-0.25</w:t>
            </w:r>
            <w:bookmarkEnd w:id="44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8"/>
            <w:r>
              <w:rPr>
                <w:rFonts w:cs="Times New Roman;Times New Roman"/>
                <w:lang w:val="en-US"/>
              </w:rPr>
              <w:t>0.05</w:t>
            </w:r>
            <w:bookmarkEnd w:id="4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9"/>
            <w:r>
              <w:rPr>
                <w:rFonts w:cs="Times New Roman;Times New Roman"/>
                <w:lang w:val="en-US"/>
              </w:rPr>
              <w:t>-0.25</w:t>
            </w:r>
            <w:bookmarkEnd w:id="445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10"/>
            <w:r>
              <w:rPr>
                <w:rFonts w:cs="Times New Roman;Times New Roman"/>
                <w:lang w:val="en-US"/>
              </w:rPr>
              <w:t>-0.53</w:t>
            </w:r>
            <w:bookmarkEnd w:id="44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11"/>
            <w:r>
              <w:rPr>
                <w:rFonts w:cs="Times New Roman;Times New Roman"/>
                <w:lang w:val="en-US"/>
              </w:rPr>
              <w:t>0.28</w:t>
            </w:r>
            <w:bookmarkEnd w:id="447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12"/>
            <w:r>
              <w:rPr>
                <w:rFonts w:cs="Times New Roman;Times New Roman"/>
                <w:lang w:val="en-US"/>
              </w:rPr>
              <w:t>-0.31</w:t>
            </w:r>
            <w:bookmarkEnd w:id="448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13"/>
            <w:r>
              <w:rPr>
                <w:rFonts w:cs="Times New Roman;Times New Roman"/>
                <w:lang w:val="en-US"/>
              </w:rPr>
              <w:t>-0.16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14"/>
            <w:r>
              <w:rPr>
                <w:rFonts w:cs="Times New Roman;Times New Roman"/>
                <w:lang w:val="en-US"/>
              </w:rPr>
              <w:t>-0.26</w:t>
            </w:r>
            <w:bookmarkEnd w:id="450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15"/>
            <w:r>
              <w:rPr>
                <w:rFonts w:cs="Times New Roman;Times New Roman"/>
                <w:lang w:val="en-US"/>
              </w:rPr>
              <w:t>-0.19</w:t>
            </w:r>
            <w:bookmarkEnd w:id="45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6"/>
            <w:r>
              <w:rPr>
                <w:rFonts w:cs="Times New Roman;Times New Roman"/>
                <w:lang w:val="en-US"/>
              </w:rPr>
              <w:t>-0.03</w:t>
            </w:r>
            <w:bookmarkEnd w:id="45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715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715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3" w:name="APPRAISER_TITLE"/>
            <w:r>
              <w:rPr>
                <w:rFonts w:cs="Times New Roman;Times New Roman"/>
              </w:rPr>
              <w:t>GIA_PCTG_StarCul</w:t>
            </w:r>
            <w:bookmarkEnd w:id="45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4" w:name="OVERALL_CUT"/>
            <w:r>
              <w:rPr>
                <w:rFonts w:cs="Times New Roman;Times New Roman"/>
              </w:rPr>
              <w:t>E</w:t>
            </w:r>
            <w:bookmarkEnd w:id="45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5" w:name="SYMMETRY_APPRAISER_TITLE"/>
            <w:r>
              <w:rPr>
                <w:rFonts w:cs="Times New Roman;Times New Roman"/>
              </w:rPr>
              <w:t>Internal</w:t>
            </w:r>
            <w:bookmarkEnd w:id="45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6" w:name="OVERALL_SYM"/>
            <w:r>
              <w:rPr>
                <w:rFonts w:cs="Times New Roman;Times New Roman"/>
              </w:rPr>
              <w:t>VG</w:t>
            </w:r>
            <w:bookmarkEnd w:id="45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57" w:name="OFFSET_GIRDLE_CULET_PC"/>
            <w:r>
              <w:rPr>
                <w:rFonts w:cs="Times New Roman;Times New Roman"/>
                <w:sz w:val="14"/>
                <w:szCs w:val="14"/>
              </w:rPr>
              <w:t>0.24</w:t>
            </w:r>
            <w:bookmarkEnd w:id="457"/>
            <w:r>
              <w:rPr>
                <w:sz w:val="14"/>
                <w:szCs w:val="14"/>
              </w:rPr>
              <w:t xml:space="preserve"> ± </w:t>
            </w:r>
            <w:bookmarkStart w:id="458" w:name="OFFSET_ERROR_GIRDLE_CULET_PC"/>
            <w:r>
              <w:rPr>
                <w:sz w:val="14"/>
                <w:szCs w:val="14"/>
              </w:rPr>
              <w:t>0.22</w:t>
            </w:r>
            <w:bookmarkEnd w:id="458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459" w:name="OFFSET_GIRDLE_CULET_MM"/>
            <w:r>
              <w:rPr>
                <w:rFonts w:cs="Times New Roman;Times New Roman"/>
              </w:rPr>
              <w:t>0.014</w:t>
            </w:r>
            <w:bookmarkEnd w:id="459"/>
            <w:r>
              <w:rPr/>
              <w:t xml:space="preserve"> ± </w:t>
            </w:r>
            <w:bookmarkStart w:id="460" w:name="OFFSET_ERROR_GIRDLE_CULET_MM"/>
            <w:r>
              <w:rPr/>
              <w:t>0.013</w:t>
            </w:r>
            <w:bookmarkEnd w:id="460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1" w:name="OFFSET_GIRDLE_TABLE_PC"/>
            <w:r>
              <w:rPr>
                <w:rFonts w:cs="Times New Roman;Times New Roman"/>
                <w:sz w:val="14"/>
                <w:szCs w:val="14"/>
              </w:rPr>
              <w:t>0.20</w:t>
            </w:r>
            <w:bookmarkEnd w:id="461"/>
            <w:r>
              <w:rPr>
                <w:sz w:val="14"/>
                <w:szCs w:val="14"/>
              </w:rPr>
              <w:t xml:space="preserve"> ± </w:t>
            </w:r>
            <w:bookmarkStart w:id="462" w:name="OFFSET_ERROR_GIRDLE_TABLE_PC"/>
            <w:r>
              <w:rPr>
                <w:sz w:val="14"/>
                <w:szCs w:val="14"/>
              </w:rPr>
              <w:t>0.19</w:t>
            </w:r>
            <w:bookmarkEnd w:id="462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</w:rPr>
            </w:pPr>
            <w:bookmarkStart w:id="463" w:name="OFFSET_GIRDLE_TABLE_MM"/>
            <w:r>
              <w:rPr>
                <w:sz w:val="14"/>
                <w:szCs w:val="14"/>
              </w:rPr>
              <w:t>0.012</w:t>
            </w:r>
            <w:bookmarkEnd w:id="463"/>
            <w:r>
              <w:rPr>
                <w:sz w:val="14"/>
                <w:szCs w:val="14"/>
              </w:rPr>
              <w:t xml:space="preserve"> ± </w:t>
            </w:r>
            <w:bookmarkStart w:id="464" w:name="OFFSET_ERROR_GIRDLE_TABLE_MM"/>
            <w:r>
              <w:rPr>
                <w:sz w:val="14"/>
                <w:szCs w:val="14"/>
              </w:rPr>
              <w:t>0.011</w:t>
            </w:r>
            <w:bookmarkEnd w:id="464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5" w:name="OFFSET_TABLE_CULET_PC"/>
            <w:r>
              <w:rPr>
                <w:rFonts w:cs="Times New Roman;Times New Roman"/>
                <w:sz w:val="14"/>
                <w:szCs w:val="14"/>
                <w:lang w:val="en-US"/>
              </w:rPr>
              <w:t>0.12</w:t>
            </w:r>
            <w:bookmarkEnd w:id="465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6" w:name="OFFSET_ERROR_TABLE_CULET_PC"/>
            <w:r>
              <w:rPr>
                <w:sz w:val="14"/>
                <w:szCs w:val="14"/>
                <w:lang w:val="en-US"/>
              </w:rPr>
              <w:t>0.23</w:t>
            </w:r>
            <w:bookmarkEnd w:id="466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  <w:lang w:val="en-US"/>
              </w:rPr>
            </w:pPr>
            <w:bookmarkStart w:id="467" w:name="OFFSET_TABLE_CULET_MM"/>
            <w:r>
              <w:rPr>
                <w:sz w:val="14"/>
                <w:szCs w:val="14"/>
                <w:lang w:val="en-US"/>
              </w:rPr>
              <w:t>0.007</w:t>
            </w:r>
            <w:bookmarkEnd w:id="467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8" w:name="OFFSET_ERROR_TABLE_CULET_MM"/>
            <w:r>
              <w:rPr>
                <w:sz w:val="14"/>
                <w:szCs w:val="14"/>
                <w:lang w:val="en-US"/>
              </w:rPr>
              <w:t>0.014</w:t>
            </w:r>
            <w:bookmarkEnd w:id="468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b/>
                <w:bCs/>
                <w:lang w:val="en-US"/>
              </w:rPr>
              <w:t>Girdle to table-culet line offset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9" w:name="OFFSET_GIRDLE_TABLE_CULET_LINE_PC"/>
            <w:r>
              <w:rPr>
                <w:rFonts w:cs="Times New Roman;Times New Roman"/>
                <w:lang w:val="en-US"/>
              </w:rPr>
              <w:t>0.20</w:t>
            </w:r>
            <w:bookmarkEnd w:id="469"/>
            <w:r>
              <w:rPr>
                <w:lang w:val="en-US"/>
              </w:rPr>
              <w:t xml:space="preserve"> %,  </w:t>
            </w:r>
            <w:bookmarkStart w:id="470" w:name="OFFSET_GIRDLE_TABLE_CULET_LINE_MM"/>
            <w:r>
              <w:rPr>
                <w:lang w:val="en-US"/>
              </w:rPr>
              <w:t>0.012</w:t>
            </w:r>
            <w:bookmarkEnd w:id="470"/>
            <w:r>
              <w:rPr>
                <w:lang w:val="en-US"/>
              </w:rPr>
              <w:t xml:space="preserve"> mm</w:t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1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8-03-10T09:42:00Z</dcterms:modified>
  <cp:revision>2</cp:revision>
  <dc:subject/>
  <dc:title>ILLUSTRATED REPORT FOR BRILLIANT</dc:title>
</cp:coreProperties>
</file>