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8"/>
        <w:gridCol w:w="414"/>
        <w:gridCol w:w="702"/>
        <w:gridCol w:w="235"/>
        <w:gridCol w:w="467"/>
        <w:gridCol w:w="350"/>
        <w:gridCol w:w="352"/>
        <w:gridCol w:w="720"/>
        <w:gridCol w:w="144"/>
        <w:gridCol w:w="576"/>
        <w:gridCol w:w="721"/>
        <w:gridCol w:w="141"/>
        <w:gridCol w:w="142"/>
        <w:gridCol w:w="391"/>
        <w:gridCol w:w="648"/>
        <w:gridCol w:w="324"/>
        <w:gridCol w:w="559"/>
        <w:gridCol w:w="26"/>
        <w:gridCol w:w="67"/>
        <w:gridCol w:w="32"/>
        <w:gridCol w:w="310"/>
        <w:gridCol w:w="122"/>
        <w:gridCol w:w="193"/>
        <w:gridCol w:w="24"/>
        <w:gridCol w:w="7"/>
        <w:gridCol w:w="90"/>
        <w:gridCol w:w="435"/>
        <w:gridCol w:w="96"/>
        <w:gridCol w:w="235"/>
        <w:gridCol w:w="105"/>
        <w:gridCol w:w="13"/>
        <w:gridCol w:w="243"/>
        <w:gridCol w:w="59"/>
        <w:gridCol w:w="120"/>
        <w:gridCol w:w="436"/>
        <w:gridCol w:w="238"/>
        <w:gridCol w:w="197"/>
        <w:gridCol w:w="436"/>
        <w:gridCol w:w="141"/>
        <w:gridCol w:w="142"/>
        <w:gridCol w:w="564"/>
        <w:gridCol w:w="571"/>
        <w:gridCol w:w="116"/>
        <w:gridCol w:w="564"/>
        <w:gridCol w:w="14"/>
        <w:gridCol w:w="404"/>
        <w:gridCol w:w="148"/>
        <w:gridCol w:w="499"/>
        <w:gridCol w:w="65"/>
        <w:gridCol w:w="541"/>
        <w:gridCol w:w="41"/>
        <w:gridCol w:w="566"/>
        <w:gridCol w:w="568"/>
      </w:tblGrid>
      <w:tr>
        <w:trPr>
          <w:trHeight w:val="284" w:hRule="exact"/>
        </w:trPr>
        <w:tc>
          <w:tcPr>
            <w:tcW w:w="4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ILLUSTRATED REPORT FOR BRILLIANT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arameter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Avg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in</w:t>
            </w:r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Max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Dev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Cut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Sy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3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8</w:t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meters"/>
              <w:rPr/>
            </w:pPr>
            <w:r>
              <w:rPr/>
              <w:t xml:space="preserve">Polished </w:t>
            </w:r>
            <w:bookmarkStart w:id="0" w:name="CUTTING_TYPE"/>
            <w:r>
              <w:rPr/>
              <w:t>Brilliant</w:t>
            </w:r>
            <w:bookmarkEnd w:id="0"/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  <w:sz w:val="18"/>
                <w:szCs w:val="18"/>
                <w:lang w:val="en-US"/>
              </w:rPr>
            </w:pPr>
            <w:bookmarkStart w:id="1" w:name="REPORT_DATE"/>
            <w:r>
              <w:rPr>
                <w:rFonts w:cs="Times New Roman;Times New Roman"/>
                <w:sz w:val="18"/>
                <w:szCs w:val="18"/>
                <w:lang w:val="en-US"/>
              </w:rPr>
              <w:t>02.08.2008</w:t>
            </w:r>
            <w:bookmarkEnd w:id="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meter, mm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DIAMETER_MM"/>
            <w:r>
              <w:rPr/>
              <w:t>5.812</w:t>
            </w:r>
            <w:bookmarkEnd w:id="2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DIAMETER_MM_MIN"/>
            <w:r>
              <w:rPr/>
              <w:t>5.804</w:t>
            </w:r>
            <w:bookmarkEnd w:id="3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DIAMETER_MM_MAX"/>
            <w:r>
              <w:rPr/>
              <w:t>5.821</w:t>
            </w:r>
            <w:bookmarkEnd w:id="4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DIAMETER_DEV_PC"/>
            <w:r>
              <w:rPr/>
              <w:t>0.29</w:t>
            </w:r>
            <w:bookmarkEnd w:id="5"/>
            <w:r>
              <w:rPr/>
              <w:t>%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DIAMETER_DEV_CUT"/>
            <w:r>
              <w:rPr/>
              <w:t>E</w:t>
            </w:r>
            <w:bookmarkEnd w:id="6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DIAMETER_DEV_SYM"/>
            <w:r>
              <w:rPr/>
              <w:t>EX</w:t>
            </w:r>
            <w:bookmarkEnd w:id="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" w:name="DIAMETER_MM_1"/>
            <w:r>
              <w:rPr>
                <w:rFonts w:cs="Times New Roman;Times New Roman"/>
              </w:rPr>
              <w:t>5.813</w:t>
            </w:r>
            <w:bookmarkEnd w:id="8"/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" w:name="DIAMETER_MM_2"/>
            <w:r>
              <w:rPr>
                <w:rFonts w:cs="Times New Roman;Times New Roman"/>
              </w:rPr>
              <w:t>5.815</w:t>
            </w:r>
            <w:bookmarkEnd w:id="9"/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" w:name="DIAMETER_MM_3"/>
            <w:r>
              <w:rPr>
                <w:rFonts w:cs="Times New Roman;Times New Roman"/>
              </w:rPr>
              <w:t>5.810</w:t>
            </w:r>
            <w:bookmarkEnd w:id="10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" w:name="DIAMETER_MM_4"/>
            <w:r>
              <w:rPr>
                <w:rFonts w:cs="Times New Roman;Times New Roman"/>
              </w:rPr>
              <w:t>5.811</w:t>
            </w:r>
            <w:bookmarkEnd w:id="11"/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367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CROWN_ANGLE_DEG"/>
            <w:r>
              <w:rPr/>
              <w:t>39.05</w:t>
            </w:r>
            <w:bookmarkEnd w:id="12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CROWN_ANGLE_DEG_MIN"/>
            <w:r>
              <w:rPr/>
              <w:t>38.91</w:t>
            </w:r>
            <w:bookmarkEnd w:id="13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ROWN_ANGLE_DEG_MAX"/>
            <w:r>
              <w:rPr/>
              <w:t>39.17</w:t>
            </w:r>
            <w:bookmarkEnd w:id="14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CROWN_ANGLE_DEG_DEV"/>
            <w:r>
              <w:rPr/>
              <w:t>0.26</w:t>
            </w:r>
            <w:bookmarkEnd w:id="15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CROWN_ANGLE_CUT"/>
            <w:r>
              <w:rPr/>
              <w:t>Grading</w:t>
            </w:r>
            <w:bookmarkEnd w:id="16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CROWN_ANGLE_DEG_SYM"/>
            <w:r>
              <w:rPr/>
              <w:t>EX</w:t>
            </w:r>
            <w:bookmarkEnd w:id="1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" w:name="CROWN_ANGLE_DEG_1"/>
            <w:r>
              <w:rPr>
                <w:rFonts w:cs="Times New Roman;Times New Roman"/>
              </w:rPr>
              <w:t>39.08</w:t>
            </w:r>
            <w:bookmarkEnd w:id="1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" w:name="CROWN_ANGLE_DEG_2"/>
            <w:r>
              <w:rPr>
                <w:rFonts w:cs="Times New Roman;Times New Roman"/>
              </w:rPr>
              <w:t>38.91</w:t>
            </w:r>
            <w:bookmarkEnd w:id="1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" w:name="CROWN_ANGLE_DEG_3"/>
            <w:r>
              <w:rPr>
                <w:rFonts w:cs="Times New Roman;Times New Roman"/>
              </w:rPr>
              <w:t>38.99</w:t>
            </w:r>
            <w:bookmarkEnd w:id="2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" w:name="CROWN_ANGLE_DEG_4"/>
            <w:r>
              <w:rPr>
                <w:rFonts w:cs="Times New Roman;Times New Roman"/>
              </w:rPr>
              <w:t>39.09</w:t>
            </w:r>
            <w:bookmarkEnd w:id="2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" w:name="CROWN_ANGLE_DEG_5"/>
            <w:r>
              <w:rPr>
                <w:rFonts w:cs="Times New Roman;Times New Roman"/>
              </w:rPr>
              <w:t>39.12</w:t>
            </w:r>
            <w:bookmarkEnd w:id="2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" w:name="CROWN_ANGLE_DEG_6"/>
            <w:r>
              <w:rPr>
                <w:rFonts w:cs="Times New Roman;Times New Roman"/>
              </w:rPr>
              <w:t>39.17</w:t>
            </w:r>
            <w:bookmarkEnd w:id="2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" w:name="CROWN_ANGLE_DEG_7"/>
            <w:r>
              <w:rPr>
                <w:rFonts w:cs="Times New Roman;Times New Roman"/>
              </w:rPr>
              <w:t>39.10</w:t>
            </w:r>
            <w:bookmarkEnd w:id="2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" w:name="CROWN_ANGLE_DEG_8"/>
            <w:r>
              <w:rPr>
                <w:rFonts w:cs="Times New Roman;Times New Roman"/>
              </w:rPr>
              <w:t>38.92</w:t>
            </w:r>
            <w:bookmarkEnd w:id="25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AVILION_ANGLE_DEG"/>
            <w:r>
              <w:rPr/>
              <w:t>39.98</w:t>
            </w:r>
            <w:bookmarkEnd w:id="2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PAVILION_ANGLE_DEG_MIN"/>
            <w:r>
              <w:rPr/>
              <w:t>39.84</w:t>
            </w:r>
            <w:bookmarkEnd w:id="2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PAVILION_ANGLE_DEG_MAX"/>
            <w:r>
              <w:rPr/>
              <w:t>40.17</w:t>
            </w:r>
            <w:bookmarkEnd w:id="2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AVILION_ANGLE_DEG_DEV"/>
            <w:r>
              <w:rPr/>
              <w:t>0.32</w:t>
            </w:r>
            <w:bookmarkEnd w:id="2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PAVILION_ANGLE_CUT"/>
            <w:r>
              <w:rPr/>
              <w:t>Grading</w:t>
            </w:r>
            <w:bookmarkEnd w:id="3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PAVILION_ANGLE_SYM"/>
            <w:r>
              <w:rPr/>
              <w:t>EX</w:t>
            </w:r>
            <w:bookmarkEnd w:id="3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2" w:name="PAVILION_ANGLE_DEG_1"/>
            <w:r>
              <w:rPr>
                <w:rFonts w:cs="Times New Roman;Times New Roman"/>
              </w:rPr>
              <w:t>39.99</w:t>
            </w:r>
            <w:bookmarkEnd w:id="3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" w:name="PAVILION_ANGLE_DEG_2"/>
            <w:r>
              <w:rPr>
                <w:rFonts w:cs="Times New Roman;Times New Roman"/>
              </w:rPr>
              <w:t>40.12</w:t>
            </w:r>
            <w:bookmarkEnd w:id="3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" w:name="PAVILION_ANGLE_DEG_3"/>
            <w:r>
              <w:rPr>
                <w:rFonts w:cs="Times New Roman;Times New Roman"/>
              </w:rPr>
              <w:t>40.17</w:t>
            </w:r>
            <w:bookmarkEnd w:id="3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" w:name="PAVILION_ANGLE_DEG_4"/>
            <w:r>
              <w:rPr>
                <w:rFonts w:cs="Times New Roman;Times New Roman"/>
              </w:rPr>
              <w:t>39.97</w:t>
            </w:r>
            <w:bookmarkEnd w:id="3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" w:name="PAVILION_ANGLE_DEG_5"/>
            <w:r>
              <w:rPr>
                <w:rFonts w:cs="Times New Roman;Times New Roman"/>
              </w:rPr>
              <w:t>39.91</w:t>
            </w:r>
            <w:bookmarkEnd w:id="3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" w:name="PAVILION_ANGLE_DEG_6"/>
            <w:r>
              <w:rPr>
                <w:rFonts w:cs="Times New Roman;Times New Roman"/>
              </w:rPr>
              <w:t>39.84</w:t>
            </w:r>
            <w:bookmarkEnd w:id="3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" w:name="PAVILION_ANGLE_DEG_7"/>
            <w:r>
              <w:rPr>
                <w:rFonts w:cs="Times New Roman;Times New Roman"/>
              </w:rPr>
              <w:t>39.87</w:t>
            </w:r>
            <w:bookmarkEnd w:id="3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9" w:name="PAVILION_ANGLE_DEG_8"/>
            <w:r>
              <w:rPr>
                <w:rFonts w:cs="Times New Roman;Times New Roman"/>
              </w:rPr>
              <w:t>39.95</w:t>
            </w:r>
            <w:bookmarkEnd w:id="39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0" w:name="MODEL_NAME"/>
            <w:r>
              <w:rPr/>
              <w:t>Simple</w:t>
            </w:r>
            <w:bookmarkEnd w:id="4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OTAL_DEPTH_PC"/>
            <w:r>
              <w:rPr/>
              <w:t>60.53</w:t>
            </w:r>
            <w:bookmarkEnd w:id="4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" w:name="TOTAL_DEPTH_CUT"/>
            <w:r>
              <w:rPr>
                <w:rFonts w:cs="Times New Roman;Times New Roman"/>
              </w:rPr>
              <w:t>E</w:t>
            </w:r>
            <w:bookmarkEnd w:id="4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xpert name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43" w:name="EXPERT_NAME"/>
            <w:r>
              <w:rPr/>
              <w:t>Makoed A.G.</w:t>
            </w:r>
            <w:bookmarkEnd w:id="43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CROWN_HEIGHT_PC"/>
            <w:r>
              <w:rPr/>
              <w:t>15.88</w:t>
            </w:r>
            <w:bookmarkEnd w:id="4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CROWN_HEIGHT_PC_MIN"/>
            <w:r>
              <w:rPr/>
              <w:t>15.79</w:t>
            </w:r>
            <w:bookmarkEnd w:id="4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CROWN_HEIGHT_PC_MAX"/>
            <w:r>
              <w:rPr/>
              <w:t>16.06</w:t>
            </w:r>
            <w:bookmarkEnd w:id="4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CROWN_HEIGHT_PC_DEV"/>
            <w:r>
              <w:rPr/>
              <w:t>0.28</w:t>
            </w:r>
            <w:bookmarkEnd w:id="4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CROWN_HEIGHT_CUT"/>
            <w:r>
              <w:rPr/>
              <w:t>E</w:t>
            </w:r>
            <w:bookmarkEnd w:id="4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CROWN_HEIGHT_PC_SYM"/>
            <w:r>
              <w:rPr/>
              <w:t>EX</w:t>
            </w:r>
            <w:bookmarkEnd w:id="4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0" w:name="CROWN_HEIGHT_PC_1"/>
            <w:r>
              <w:rPr>
                <w:rFonts w:cs="Times New Roman;Times New Roman"/>
              </w:rPr>
              <w:t>16.06</w:t>
            </w:r>
            <w:bookmarkEnd w:id="5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1" w:name="CROWN_HEIGHT_PC_2"/>
            <w:r>
              <w:rPr>
                <w:rFonts w:cs="Times New Roman;Times New Roman"/>
              </w:rPr>
              <w:t>15.80</w:t>
            </w:r>
            <w:bookmarkEnd w:id="5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2" w:name="CROWN_HEIGHT_PC_3"/>
            <w:r>
              <w:rPr>
                <w:rFonts w:cs="Times New Roman;Times New Roman"/>
              </w:rPr>
              <w:t>15.79</w:t>
            </w:r>
            <w:bookmarkEnd w:id="5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3" w:name="CROWN_HEIGHT_PC_4"/>
            <w:r>
              <w:rPr>
                <w:rFonts w:cs="Times New Roman;Times New Roman"/>
              </w:rPr>
              <w:t>15.79</w:t>
            </w:r>
            <w:bookmarkEnd w:id="5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4" w:name="CROWN_HEIGHT_PC_5"/>
            <w:r>
              <w:rPr>
                <w:rFonts w:cs="Times New Roman;Times New Roman"/>
              </w:rPr>
              <w:t>15.89</w:t>
            </w:r>
            <w:bookmarkEnd w:id="5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5" w:name="CROWN_HEIGHT_PC_6"/>
            <w:r>
              <w:rPr>
                <w:rFonts w:cs="Times New Roman;Times New Roman"/>
              </w:rPr>
              <w:t>15.93</w:t>
            </w:r>
            <w:bookmarkEnd w:id="5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6" w:name="CROWN_HEIGHT_PC_7"/>
            <w:r>
              <w:rPr>
                <w:rFonts w:cs="Times New Roman;Times New Roman"/>
              </w:rPr>
              <w:t>15.91</w:t>
            </w:r>
            <w:bookmarkEnd w:id="5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57" w:name="CROWN_HEIGHT_PC_8"/>
            <w:r>
              <w:rPr>
                <w:rFonts w:cs="Times New Roman;Times New Roman"/>
              </w:rPr>
              <w:t>15.89</w:t>
            </w:r>
            <w:bookmarkEnd w:id="57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Real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  <w:bookmarkStart w:id="58" w:name="WEIGHT_REAL"/>
            <w:bookmarkStart w:id="59" w:name="WEIGHT_REAL"/>
            <w:bookmarkEnd w:id="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PAVILION_DEPTH_PC"/>
            <w:r>
              <w:rPr/>
              <w:t>41.74</w:t>
            </w:r>
            <w:bookmarkEnd w:id="6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PAVILION_DEPTH_PC_MIN"/>
            <w:r>
              <w:rPr/>
              <w:t>41.64</w:t>
            </w:r>
            <w:bookmarkEnd w:id="6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2" w:name="PAVILION_DEPTH_PC_MAX"/>
            <w:r>
              <w:rPr/>
              <w:t>41.83</w:t>
            </w:r>
            <w:bookmarkEnd w:id="6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PAVILION_DEPTH_PC_DEV"/>
            <w:r>
              <w:rPr/>
              <w:t>0.20</w:t>
            </w:r>
            <w:bookmarkEnd w:id="6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PAVILION_DEPTH_CUT"/>
            <w:r>
              <w:rPr/>
              <w:t>N/A</w:t>
            </w:r>
            <w:bookmarkEnd w:id="6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PAVILION_DEPTH_PC_SYM"/>
            <w:r>
              <w:rPr/>
              <w:t>EX</w:t>
            </w:r>
            <w:bookmarkEnd w:id="6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6" w:name="PAVILION_DEPTH_PC_1"/>
            <w:r>
              <w:rPr>
                <w:rFonts w:cs="Times New Roman;Times New Roman"/>
              </w:rPr>
              <w:t>41.64</w:t>
            </w:r>
            <w:bookmarkEnd w:id="6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7" w:name="PAVILION_DEPTH_PC_2"/>
            <w:r>
              <w:rPr>
                <w:rFonts w:cs="Times New Roman;Times New Roman"/>
              </w:rPr>
              <w:t>41.73</w:t>
            </w:r>
            <w:bookmarkEnd w:id="6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8" w:name="PAVILION_DEPTH_PC_3"/>
            <w:r>
              <w:rPr>
                <w:rFonts w:cs="Times New Roman;Times New Roman"/>
              </w:rPr>
              <w:t>41.76</w:t>
            </w:r>
            <w:bookmarkEnd w:id="6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69" w:name="PAVILION_DEPTH_PC_4"/>
            <w:r>
              <w:rPr>
                <w:rFonts w:cs="Times New Roman;Times New Roman"/>
              </w:rPr>
              <w:t>41.72</w:t>
            </w:r>
            <w:bookmarkEnd w:id="6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0" w:name="PAVILION_DEPTH_PC_5"/>
            <w:r>
              <w:rPr>
                <w:rFonts w:cs="Times New Roman;Times New Roman"/>
              </w:rPr>
              <w:t>41.83</w:t>
            </w:r>
            <w:bookmarkEnd w:id="7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1" w:name="PAVILION_DEPTH_PC_6"/>
            <w:r>
              <w:rPr>
                <w:rFonts w:cs="Times New Roman;Times New Roman"/>
              </w:rPr>
              <w:t>41.76</w:t>
            </w:r>
            <w:bookmarkEnd w:id="7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2" w:name="PAVILION_DEPTH_PC_7"/>
            <w:r>
              <w:rPr>
                <w:rFonts w:cs="Times New Roman;Times New Roman"/>
              </w:rPr>
              <w:t>41.82</w:t>
            </w:r>
            <w:bookmarkEnd w:id="7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73" w:name="PAVILION_DEPTH_PC_8"/>
            <w:r>
              <w:rPr>
                <w:rFonts w:cs="Times New Roman;Times New Roman"/>
              </w:rPr>
              <w:t>41.66</w:t>
            </w:r>
            <w:bookmarkEnd w:id="73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Calculated weight</w:t>
            </w:r>
            <w:r>
              <w:rPr>
                <w:lang w:val="en-US"/>
              </w:rPr>
              <w:t>, c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/>
            </w:pPr>
            <w:bookmarkStart w:id="74" w:name="WEIGHT_CT"/>
            <w:r>
              <w:rPr>
                <w:rFonts w:cs="Times New Roman;Times New Roman"/>
              </w:rPr>
              <w:t>0.74</w:t>
            </w:r>
            <w:bookmarkEnd w:id="74"/>
            <w:r>
              <w:rPr/>
              <w:t xml:space="preserve">, </w:t>
            </w:r>
            <w:bookmarkStart w:id="75" w:name="WEIGHT_4_CT"/>
            <w:r>
              <w:rPr/>
              <w:t>0.7431</w:t>
            </w:r>
            <w:bookmarkEnd w:id="75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TABLE_PC"/>
            <w:r>
              <w:rPr/>
              <w:t>60.95</w:t>
            </w:r>
            <w:bookmarkEnd w:id="76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TABLE_PC_MIN"/>
            <w:r>
              <w:rPr/>
              <w:t>60.78</w:t>
            </w:r>
            <w:bookmarkEnd w:id="77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TABLE_PC_MAX"/>
            <w:r>
              <w:rPr/>
              <w:t>61.05</w:t>
            </w:r>
            <w:bookmarkEnd w:id="78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9" w:name="TABLE_PC_DEV"/>
            <w:r>
              <w:rPr/>
              <w:t>0.27</w:t>
            </w:r>
            <w:bookmarkEnd w:id="79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TABLE_CUT"/>
            <w:r>
              <w:rPr/>
              <w:t>Grading</w:t>
            </w:r>
            <w:bookmarkEnd w:id="80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1" w:name="TABLE_PC_SYM"/>
            <w:r>
              <w:rPr/>
              <w:t>EX</w:t>
            </w:r>
            <w:bookmarkEnd w:id="8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2" w:name="TABLE_PC_1"/>
            <w:r>
              <w:rPr>
                <w:rFonts w:cs="Times New Roman;Times New Roman"/>
              </w:rPr>
              <w:t>60.78</w:t>
            </w:r>
            <w:bookmarkEnd w:id="8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3" w:name="TABLE_PC_2"/>
            <w:r>
              <w:rPr>
                <w:rFonts w:cs="Times New Roman;Times New Roman"/>
              </w:rPr>
              <w:t>60.99</w:t>
            </w:r>
            <w:bookmarkEnd w:id="8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4" w:name="TABLE_PC_3"/>
            <w:r>
              <w:rPr>
                <w:rFonts w:cs="Times New Roman;Times New Roman"/>
              </w:rPr>
              <w:t>61.05</w:t>
            </w:r>
            <w:bookmarkEnd w:id="8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85" w:name="TABLE_PC_4"/>
            <w:r>
              <w:rPr>
                <w:rFonts w:cs="Times New Roman;Times New Roman"/>
              </w:rPr>
              <w:t>60.98</w:t>
            </w:r>
            <w:bookmarkEnd w:id="8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Measurements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86" w:name="DIAMETER_MMA"/>
            <w:r>
              <w:rPr>
                <w:rFonts w:cs="Times New Roman;Times New Roman"/>
                <w:lang w:val="en-US"/>
              </w:rPr>
              <w:t>5.812</w:t>
            </w:r>
            <w:bookmarkEnd w:id="86"/>
            <w:r>
              <w:rPr>
                <w:lang w:val="en-US"/>
              </w:rPr>
              <w:t xml:space="preserve"> (</w:t>
            </w:r>
            <w:bookmarkStart w:id="87" w:name="DIAMETER_MM_MINA"/>
            <w:r>
              <w:rPr>
                <w:rFonts w:cs="Times New Roman;Times New Roman"/>
                <w:lang w:val="en-US"/>
              </w:rPr>
              <w:t>5.804</w:t>
            </w:r>
            <w:bookmarkEnd w:id="87"/>
            <w:r>
              <w:rPr>
                <w:lang w:val="en-US"/>
              </w:rPr>
              <w:t xml:space="preserve"> -</w:t>
            </w:r>
            <w:bookmarkStart w:id="88" w:name="DIAMETER_MM_MAXA"/>
            <w:r>
              <w:rPr>
                <w:lang w:val="en-US"/>
              </w:rPr>
              <w:t>5.821</w:t>
            </w:r>
            <w:bookmarkEnd w:id="88"/>
            <w:r>
              <w:rPr>
                <w:lang w:val="en-US"/>
              </w:rPr>
              <w:t xml:space="preserve">) x </w:t>
            </w:r>
            <w:bookmarkStart w:id="89" w:name="TOTAL_DEPTH_MMA"/>
            <w:r>
              <w:rPr>
                <w:lang w:val="en-US"/>
              </w:rPr>
              <w:t>3.518</w:t>
            </w:r>
            <w:bookmarkEnd w:id="89"/>
            <w:r>
              <w:rPr>
                <w:lang w:val="en-US"/>
              </w:rPr>
              <w:t xml:space="preserve"> /</w:t>
            </w:r>
            <w:bookmarkStart w:id="90" w:name="INSCRIBED_CIRCLE_DEV_TO_GIRDLE_COPY_1"/>
            <w:r>
              <w:rPr>
                <w:lang w:val="en-US"/>
              </w:rPr>
              <w:t>0.010</w:t>
            </w:r>
            <w:bookmarkEnd w:id="90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1" w:name="CULET_PC"/>
            <w:r>
              <w:rPr>
                <w:rFonts w:cs="Times New Roman;Times New Roman"/>
              </w:rPr>
              <w:t>0.39</w:t>
            </w:r>
            <w:bookmarkEnd w:id="91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2" w:name="CULET_PC_MIN"/>
            <w:r>
              <w:rPr>
                <w:rFonts w:cs="Times New Roman;Times New Roman"/>
              </w:rPr>
              <w:t>0.33</w:t>
            </w:r>
            <w:bookmarkEnd w:id="92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3" w:name="CULET_PC_MAX"/>
            <w:r>
              <w:rPr>
                <w:rFonts w:cs="Times New Roman;Times New Roman"/>
              </w:rPr>
              <w:t>0.41</w:t>
            </w:r>
            <w:bookmarkEnd w:id="93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4" w:name="CULET_PC_DEV"/>
            <w:r>
              <w:rPr>
                <w:rFonts w:cs="Times New Roman;Times New Roman"/>
              </w:rPr>
              <w:t>0.08</w:t>
            </w:r>
            <w:bookmarkEnd w:id="94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5" w:name="CULET_CUT"/>
            <w:r>
              <w:rPr>
                <w:rFonts w:cs="Times New Roman;Times New Roman"/>
              </w:rPr>
              <w:t>E</w:t>
            </w:r>
            <w:bookmarkEnd w:id="95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96" w:name="CULET_PC_SYM"/>
            <w:r>
              <w:rPr>
                <w:rFonts w:cs="Times New Roman;Times New Roman"/>
              </w:rPr>
              <w:t>EX</w:t>
            </w:r>
            <w:bookmarkEnd w:id="9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97" w:name="SPREAD_CT"/>
            <w:r>
              <w:rPr>
                <w:rFonts w:cs="Times New Roman;Times New Roman"/>
              </w:rPr>
              <w:t>-0.01</w:t>
            </w:r>
            <w:bookmarkEnd w:id="97"/>
            <w:r>
              <w:rPr/>
              <w:t xml:space="preserve"> ct, </w:t>
            </w:r>
            <w:bookmarkStart w:id="98" w:name="SPREAD_PC"/>
            <w:r>
              <w:rPr/>
              <w:t>-1.78</w:t>
            </w:r>
            <w:bookmarkEnd w:id="98"/>
            <w:r>
              <w:rPr/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9" w:name="GIRDLE_WIDE_BEZEL"/>
            <w:r>
              <w:rPr/>
              <w:t>2.90</w:t>
            </w:r>
            <w:bookmarkEnd w:id="99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GIRDLE_WIDE_BEZEL_MIN"/>
            <w:r>
              <w:rPr/>
              <w:t>2.78</w:t>
            </w:r>
            <w:bookmarkEnd w:id="100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1" w:name="GIRDLE_WIDE_BEZEL_MAX"/>
            <w:r>
              <w:rPr/>
              <w:t>3.02</w:t>
            </w:r>
            <w:bookmarkEnd w:id="101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GIRDLE_WIDE_BEZEL_DEV"/>
            <w:r>
              <w:rPr/>
              <w:t>0.25</w:t>
            </w:r>
            <w:bookmarkEnd w:id="10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3" w:name="GIRDLE_WIDE_CUT"/>
            <w:r>
              <w:rPr/>
              <w:t>E</w:t>
            </w:r>
            <w:bookmarkEnd w:id="10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04" w:name="GIRDLE_WIDE_BEZEL_SYM"/>
            <w:r>
              <w:rPr/>
              <w:t>EX</w:t>
            </w:r>
            <w:bookmarkEnd w:id="10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5" w:name="GIRDLE_WIDE_BEZEL_1"/>
            <w:r>
              <w:rPr>
                <w:rFonts w:cs="Times New Roman;Times New Roman"/>
              </w:rPr>
              <w:t>2.83</w:t>
            </w:r>
            <w:bookmarkEnd w:id="10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6" w:name="GIRDLE_WIDE_BEZEL_2"/>
            <w:r>
              <w:rPr>
                <w:rFonts w:cs="Times New Roman;Times New Roman"/>
              </w:rPr>
              <w:t>2.99</w:t>
            </w:r>
            <w:bookmarkEnd w:id="10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7" w:name="GIRDLE_WIDE_BEZEL_3"/>
            <w:r>
              <w:rPr>
                <w:rFonts w:cs="Times New Roman;Times New Roman"/>
              </w:rPr>
              <w:t>2.98</w:t>
            </w:r>
            <w:bookmarkEnd w:id="10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8" w:name="GIRDLE_WIDE_BEZEL_4"/>
            <w:r>
              <w:rPr>
                <w:rFonts w:cs="Times New Roman;Times New Roman"/>
              </w:rPr>
              <w:t>3.02</w:t>
            </w:r>
            <w:bookmarkEnd w:id="10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09" w:name="GIRDLE_WIDE_BEZEL_5"/>
            <w:r>
              <w:rPr>
                <w:rFonts w:cs="Times New Roman;Times New Roman"/>
              </w:rPr>
              <w:t>2.80</w:t>
            </w:r>
            <w:bookmarkEnd w:id="10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0" w:name="GIRDLE_WIDE_BEZEL_6"/>
            <w:r>
              <w:rPr>
                <w:rFonts w:cs="Times New Roman;Times New Roman"/>
              </w:rPr>
              <w:t>2.84</w:t>
            </w:r>
            <w:bookmarkEnd w:id="11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1" w:name="GIRDLE_WIDE_BEZEL_7"/>
            <w:r>
              <w:rPr>
                <w:rFonts w:cs="Times New Roman;Times New Roman"/>
              </w:rPr>
              <w:t>2.78</w:t>
            </w:r>
            <w:bookmarkEnd w:id="11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2" w:name="GIRDLE_WIDE_BEZEL_8"/>
            <w:r>
              <w:rPr>
                <w:rFonts w:cs="Times New Roman;Times New Roman"/>
              </w:rPr>
              <w:t>2.97</w:t>
            </w:r>
            <w:bookmarkEnd w:id="112"/>
          </w:p>
        </w:tc>
      </w:tr>
      <w:tr>
        <w:trPr>
          <w:trHeight w:val="164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AGS Spread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13" w:name="AGS_SPREAD_CT"/>
            <w:r>
              <w:rPr/>
              <w:t>N/A</w:t>
            </w:r>
            <w:bookmarkEnd w:id="113"/>
            <w:r>
              <w:rPr>
                <w:lang w:val="en-US"/>
              </w:rPr>
              <w:t xml:space="preserve"> ct, </w:t>
            </w:r>
            <w:bookmarkStart w:id="114" w:name="AGS_SPREAD_PC"/>
            <w:r>
              <w:rPr>
                <w:lang w:val="en-US"/>
              </w:rPr>
              <w:t>N/A</w:t>
            </w:r>
            <w:bookmarkEnd w:id="114"/>
            <w:r>
              <w:rPr>
                <w:lang w:val="en-US"/>
              </w:rPr>
              <w:t xml:space="preserve"> %</w:t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%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5" w:name="GIRDLE_WIDE_BONE"/>
            <w:r>
              <w:rPr/>
              <w:t>2.85</w:t>
            </w:r>
            <w:bookmarkEnd w:id="115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6" w:name="GIRDLE_WIDE_BONE_MIN"/>
            <w:r>
              <w:rPr/>
              <w:t>2.65</w:t>
            </w:r>
            <w:bookmarkEnd w:id="116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GIRDLE_WIDE_BONE_MAX"/>
            <w:r>
              <w:rPr/>
              <w:t>3.09</w:t>
            </w:r>
            <w:bookmarkEnd w:id="117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8" w:name="GIRDLE_WIDE_BONE_DEV"/>
            <w:r>
              <w:rPr/>
              <w:t>0.44</w:t>
            </w:r>
            <w:bookmarkEnd w:id="118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19" w:name="GIRDLE_WIDE_BONE_SYM"/>
            <w:r>
              <w:rPr>
                <w:rFonts w:cs="Times New Roman;Times New Roman"/>
              </w:rPr>
              <w:t>EX</w:t>
            </w:r>
            <w:bookmarkEnd w:id="11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0" w:name="GIRDLE_WIDE_BONE_1"/>
            <w:r>
              <w:rPr>
                <w:rFonts w:cs="Times New Roman;Times New Roman"/>
              </w:rPr>
              <w:t>2.80</w:t>
            </w:r>
            <w:bookmarkEnd w:id="12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1" w:name="GIRDLE_WIDE_BONE_2"/>
            <w:r>
              <w:rPr>
                <w:rFonts w:cs="Times New Roman;Times New Roman"/>
              </w:rPr>
              <w:t>3.05</w:t>
            </w:r>
            <w:bookmarkEnd w:id="12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2" w:name="GIRDLE_WIDE_BONE_3"/>
            <w:r>
              <w:rPr>
                <w:rFonts w:cs="Times New Roman;Times New Roman"/>
              </w:rPr>
              <w:t>2.79</w:t>
            </w:r>
            <w:bookmarkEnd w:id="12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3" w:name="GIRDLE_WIDE_BONE_4"/>
            <w:r>
              <w:rPr>
                <w:rFonts w:cs="Times New Roman;Times New Roman"/>
              </w:rPr>
              <w:t>2.65</w:t>
            </w:r>
            <w:bookmarkEnd w:id="12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4" w:name="GIRDLE_WIDE_BONE_5"/>
            <w:r>
              <w:rPr>
                <w:rFonts w:cs="Times New Roman;Times New Roman"/>
              </w:rPr>
              <w:t>3.07</w:t>
            </w:r>
            <w:bookmarkEnd w:id="12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5" w:name="GIRDLE_WIDE_BONE_6"/>
            <w:r>
              <w:rPr>
                <w:rFonts w:cs="Times New Roman;Times New Roman"/>
              </w:rPr>
              <w:t>2.66</w:t>
            </w:r>
            <w:bookmarkEnd w:id="12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6" w:name="GIRDLE_WIDE_BONE_7"/>
            <w:r>
              <w:rPr>
                <w:rFonts w:cs="Times New Roman;Times New Roman"/>
              </w:rPr>
              <w:t>2.71</w:t>
            </w:r>
            <w:bookmarkEnd w:id="1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7" w:name="GIRDLE_WIDE_BONE_8"/>
            <w:r>
              <w:rPr>
                <w:rFonts w:cs="Times New Roman;Times New Roman"/>
              </w:rPr>
              <w:t>3.09</w:t>
            </w:r>
            <w:bookmarkEnd w:id="127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Extra Facet / Nat</w:t>
            </w:r>
          </w:p>
        </w:tc>
        <w:tc>
          <w:tcPr>
            <w:tcW w:w="3330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28" w:name="EXTRA_FACETS"/>
            <w:r>
              <w:rPr>
                <w:rFonts w:cs="Times New Roman;Times New Roman"/>
              </w:rPr>
              <w:t>No</w:t>
            </w:r>
            <w:bookmarkEnd w:id="128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GIRDLE_NARROW"/>
            <w:r>
              <w:rPr/>
              <w:t>0.95</w:t>
            </w:r>
            <w:bookmarkEnd w:id="129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GIRDLE_NARROW_MIN"/>
            <w:r>
              <w:rPr/>
              <w:t>0.72</w:t>
            </w:r>
            <w:bookmarkEnd w:id="130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GIRDLE_NARROW_MAX"/>
            <w:r>
              <w:rPr/>
              <w:t>1.17</w:t>
            </w:r>
            <w:bookmarkEnd w:id="131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GIRDLE_NARROW_DEV"/>
            <w:r>
              <w:rPr/>
              <w:t>0.45</w:t>
            </w:r>
            <w:bookmarkEnd w:id="132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GIRDLE_NARROW_CUT"/>
            <w:r>
              <w:rPr/>
              <w:t>E</w:t>
            </w:r>
            <w:bookmarkEnd w:id="133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4" w:name="GIRDLE_NARROW_SYM"/>
            <w:r>
              <w:rPr/>
              <w:t>EX</w:t>
            </w:r>
            <w:bookmarkEnd w:id="134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5" w:name="GIRDLE_NARROW_1"/>
            <w:r>
              <w:rPr>
                <w:rFonts w:cs="Times New Roman;Times New Roman"/>
              </w:rPr>
              <w:t>0.72</w:t>
            </w:r>
            <w:bookmarkEnd w:id="13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6" w:name="GIRDLE_NARROW_2"/>
            <w:r>
              <w:rPr>
                <w:rFonts w:cs="Times New Roman;Times New Roman"/>
              </w:rPr>
              <w:t>0.96</w:t>
            </w:r>
            <w:bookmarkEnd w:id="13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7" w:name="GIRDLE_NARROW_3"/>
            <w:r>
              <w:rPr>
                <w:rFonts w:cs="Times New Roman;Times New Roman"/>
              </w:rPr>
              <w:t>0.95</w:t>
            </w:r>
            <w:bookmarkEnd w:id="13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8" w:name="GIRDLE_NARROW_4"/>
            <w:r>
              <w:rPr>
                <w:rFonts w:cs="Times New Roman;Times New Roman"/>
              </w:rPr>
              <w:t>1.17</w:t>
            </w:r>
            <w:bookmarkEnd w:id="13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39" w:name="GIRDLE_NARROW_5"/>
            <w:r>
              <w:rPr>
                <w:rFonts w:cs="Times New Roman;Times New Roman"/>
              </w:rPr>
              <w:t>1.09</w:t>
            </w:r>
            <w:bookmarkEnd w:id="139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0" w:name="GIRDLE_NARROW_6"/>
            <w:r>
              <w:rPr>
                <w:rFonts w:cs="Times New Roman;Times New Roman"/>
              </w:rPr>
              <w:t>1.16</w:t>
            </w:r>
            <w:bookmarkEnd w:id="14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1" w:name="GIRDLE_NARROW_7"/>
            <w:r>
              <w:rPr>
                <w:rFonts w:cs="Times New Roman;Times New Roman"/>
              </w:rPr>
              <w:t>0.87</w:t>
            </w:r>
            <w:bookmarkEnd w:id="141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2" w:name="GIRDLE_NARROW_8"/>
            <w:r>
              <w:rPr>
                <w:rFonts w:cs="Times New Roman;Times New Roman"/>
              </w:rPr>
              <w:t>0.85</w:t>
            </w:r>
            <w:bookmarkEnd w:id="142"/>
          </w:p>
        </w:tc>
      </w:tr>
      <w:tr>
        <w:trPr>
          <w:trHeight w:val="170" w:hRule="exact"/>
        </w:trPr>
        <w:tc>
          <w:tcPr>
            <w:tcW w:w="16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3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3" w:name="GIRDLE_NARROW_9"/>
            <w:r>
              <w:rPr>
                <w:rFonts w:cs="Times New Roman;Times New Roman"/>
              </w:rPr>
              <w:t>0.92</w:t>
            </w:r>
            <w:bookmarkEnd w:id="143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4" w:name="GIRDLE_NARROW_10"/>
            <w:r>
              <w:rPr>
                <w:rFonts w:cs="Times New Roman;Times New Roman"/>
              </w:rPr>
              <w:t>1.03</w:t>
            </w:r>
            <w:bookmarkEnd w:id="144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5" w:name="GIRDLE_NARROW_11"/>
            <w:r>
              <w:rPr>
                <w:rFonts w:cs="Times New Roman;Times New Roman"/>
              </w:rPr>
              <w:t>0.86</w:t>
            </w:r>
            <w:bookmarkEnd w:id="145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6" w:name="GIRDLE_NARROW_12"/>
            <w:r>
              <w:rPr>
                <w:rFonts w:cs="Times New Roman;Times New Roman"/>
              </w:rPr>
              <w:t>0.88</w:t>
            </w:r>
            <w:bookmarkEnd w:id="146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7" w:name="GIRDLE_NARROW_13"/>
            <w:r>
              <w:rPr>
                <w:rFonts w:cs="Times New Roman;Times New Roman"/>
              </w:rPr>
              <w:t>0.93</w:t>
            </w:r>
            <w:bookmarkEnd w:id="147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8" w:name="GIRDLE_NARROW_14"/>
            <w:r>
              <w:rPr>
                <w:rFonts w:cs="Times New Roman;Times New Roman"/>
              </w:rPr>
              <w:t>0.79</w:t>
            </w:r>
            <w:bookmarkEnd w:id="148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49" w:name="GIRDLE_NARROW_15"/>
            <w:r>
              <w:rPr>
                <w:rFonts w:cs="Times New Roman;Times New Roman"/>
              </w:rPr>
              <w:t>1.02</w:t>
            </w:r>
            <w:bookmarkEnd w:id="149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50" w:name="GIRDLE_NARROW_16"/>
            <w:r>
              <w:rPr>
                <w:rFonts w:cs="Times New Roman;Times New Roman"/>
              </w:rPr>
              <w:t>1.00</w:t>
            </w:r>
            <w:bookmarkEnd w:id="150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dth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Ratio</w:t>
            </w:r>
            <w:r>
              <w:rPr>
                <w:sz w:val="12"/>
                <w:szCs w:val="12"/>
                <w:lang w:val="en-US"/>
              </w:rPr>
              <w:t xml:space="preserve"> (L/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inimu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Maximu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iameter Average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otal height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: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1" w:name="STAR_RATIO_PC"/>
            <w:r>
              <w:rPr/>
              <w:t>61.69</w:t>
            </w:r>
            <w:bookmarkEnd w:id="151"/>
            <w:r>
              <w:rPr/>
              <w:t>: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2" w:name="STAR_RATIO_PC_MIN"/>
            <w:r>
              <w:rPr/>
              <w:t>60.59</w:t>
            </w:r>
            <w:bookmarkEnd w:id="152"/>
            <w:r>
              <w:rPr/>
              <w:t>: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3" w:name="STAR_RATIO_PC_MAX"/>
            <w:r>
              <w:rPr/>
              <w:t>63.53</w:t>
            </w:r>
            <w:bookmarkEnd w:id="153"/>
            <w:r>
              <w:rPr/>
              <w:t>: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4" w:name="STAR_RATIO_PC_DEV"/>
            <w:r>
              <w:rPr/>
              <w:t>2.94</w:t>
            </w:r>
            <w:bookmarkEnd w:id="1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5" w:name="STAR_RATIO_CUT"/>
            <w:r>
              <w:rPr>
                <w:rFonts w:cs="Times New Roman;Times New Roman"/>
                <w:lang w:val="en-US"/>
              </w:rPr>
              <w:t>E</w:t>
            </w:r>
            <w:bookmarkEnd w:id="1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156" w:name="STAR_RATIO_PC_SYM"/>
            <w:r>
              <w:rPr>
                <w:rFonts w:cs="Times New Roman;Times New Roman"/>
                <w:lang w:val="en-US"/>
              </w:rPr>
              <w:t>VG</w:t>
            </w:r>
            <w:bookmarkEnd w:id="1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TAR_RATIO_PC_1"/>
            <w:r>
              <w:rPr>
                <w:rFonts w:cs="Times New Roman;Times New Roman"/>
              </w:rPr>
              <w:t>61.80</w:t>
            </w:r>
            <w:bookmarkEnd w:id="157"/>
            <w:r>
              <w:rPr/>
              <w:t>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TAR_RATIO_PC_2"/>
            <w:r>
              <w:rPr/>
              <w:t>62.10</w:t>
            </w:r>
            <w:bookmarkEnd w:id="158"/>
            <w:r>
              <w:rPr/>
              <w:t>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TAR_RATIO_PC_3"/>
            <w:r>
              <w:rPr/>
              <w:t>61.24</w:t>
            </w:r>
            <w:bookmarkEnd w:id="159"/>
            <w:r>
              <w:rPr/>
              <w:t>: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TAR_RATIO_PC_4"/>
            <w:r>
              <w:rPr/>
              <w:t>61.25</w:t>
            </w:r>
            <w:bookmarkEnd w:id="160"/>
            <w:r>
              <w:rPr/>
              <w:t>: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TAR_RATIO_PC_5"/>
            <w:r>
              <w:rPr/>
              <w:t>63.53</w:t>
            </w:r>
            <w:bookmarkEnd w:id="161"/>
            <w:r>
              <w:rPr/>
              <w:t>: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TAR_RATIO_PC_6"/>
            <w:r>
              <w:rPr/>
              <w:t>60.98</w:t>
            </w:r>
            <w:bookmarkEnd w:id="162"/>
            <w:r>
              <w:rPr/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3" w:name="STAR_RATIO_PC_7"/>
            <w:r>
              <w:rPr/>
              <w:t>60.59</w:t>
            </w:r>
            <w:bookmarkEnd w:id="163"/>
            <w:r>
              <w:rPr/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STAR_RATIO_PC_8"/>
            <w:r>
              <w:rPr>
                <w:rFonts w:cs="Times New Roman;Times New Roman"/>
              </w:rPr>
              <w:t>62.01</w:t>
            </w:r>
            <w:bookmarkEnd w:id="164"/>
            <w:r>
              <w:rPr/>
              <w:t>:</w:t>
            </w:r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ratio, %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UPPER_RATIO_PC"/>
            <w:r>
              <w:rPr/>
              <w:t>38.31</w:t>
            </w:r>
            <w:bookmarkEnd w:id="165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UPPER_RATIO_PC_MIN"/>
            <w:r>
              <w:rPr/>
              <w:t>39.41</w:t>
            </w:r>
            <w:bookmarkEnd w:id="166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7" w:name="UPPER_RATIO_PC_MAX"/>
            <w:r>
              <w:rPr/>
              <w:t>36.47</w:t>
            </w:r>
            <w:bookmarkEnd w:id="167"/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8" w:name="UPPER_RATIO_PC_1"/>
            <w:r>
              <w:rPr>
                <w:rFonts w:cs="Times New Roman;Times New Roman"/>
              </w:rPr>
              <w:t>38.20</w:t>
            </w:r>
            <w:bookmarkEnd w:id="168"/>
          </w:p>
        </w:tc>
        <w:tc>
          <w:tcPr>
            <w:tcW w:w="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69" w:name="UPPER_RATIO_PC_2"/>
            <w:r>
              <w:rPr>
                <w:rFonts w:cs="Times New Roman;Times New Roman"/>
              </w:rPr>
              <w:t>37.90</w:t>
            </w:r>
            <w:bookmarkEnd w:id="169"/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0" w:name="UPPER_RATIO_PC_3"/>
            <w:r>
              <w:rPr>
                <w:rFonts w:cs="Times New Roman;Times New Roman"/>
              </w:rPr>
              <w:t>38.76</w:t>
            </w:r>
            <w:bookmarkEnd w:id="170"/>
          </w:p>
        </w:tc>
        <w:tc>
          <w:tcPr>
            <w:tcW w:w="5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1" w:name="UPPER_RATIO_PC_4"/>
            <w:r>
              <w:rPr>
                <w:rFonts w:cs="Times New Roman;Times New Roman"/>
              </w:rPr>
              <w:t>38.75</w:t>
            </w:r>
            <w:bookmarkEnd w:id="171"/>
          </w:p>
        </w:tc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2" w:name="UPPER_RATIO_PC_5"/>
            <w:r>
              <w:rPr>
                <w:rFonts w:cs="Times New Roman;Times New Roman"/>
              </w:rPr>
              <w:t>36.47</w:t>
            </w:r>
            <w:bookmarkEnd w:id="172"/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3" w:name="UPPER_RATIO_PC_6"/>
            <w:r>
              <w:rPr>
                <w:rFonts w:cs="Times New Roman;Times New Roman"/>
              </w:rPr>
              <w:t>39.02</w:t>
            </w:r>
            <w:bookmarkEnd w:id="173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4" w:name="UPPER_RATIO_PC_7"/>
            <w:r>
              <w:rPr>
                <w:rFonts w:cs="Times New Roman;Times New Roman"/>
              </w:rPr>
              <w:t>39.41</w:t>
            </w:r>
            <w:bookmarkEnd w:id="174"/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75" w:name="UPPER_RATIO_PC_8"/>
            <w:r>
              <w:rPr>
                <w:rFonts w:cs="Times New Roman;Times New Roman"/>
              </w:rPr>
              <w:t>37.99</w:t>
            </w:r>
            <w:bookmarkEnd w:id="175"/>
          </w:p>
        </w:tc>
      </w:tr>
      <w:tr>
        <w:trPr>
          <w:trHeight w:val="164" w:hRule="exac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6" w:name="WIDTH_MM"/>
            <w:r>
              <w:rPr>
                <w:rFonts w:cs="Times New Roman;Times New Roman"/>
                <w:sz w:val="12"/>
                <w:szCs w:val="12"/>
              </w:rPr>
              <w:t>5.804</w:t>
            </w:r>
            <w:bookmarkEnd w:id="176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7" w:name="LENGTH_MM"/>
            <w:r>
              <w:rPr>
                <w:sz w:val="12"/>
                <w:szCs w:val="12"/>
              </w:rPr>
              <w:t>5.821</w:t>
            </w:r>
            <w:bookmarkEnd w:id="177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78" w:name="DIAMETER_RATIO"/>
            <w:r>
              <w:rPr>
                <w:sz w:val="12"/>
                <w:szCs w:val="12"/>
              </w:rPr>
              <w:t>1.003</w:t>
            </w:r>
            <w:bookmarkEnd w:id="178"/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DIAMETER_MM_MIN_COPY_1"/>
            <w:r>
              <w:rPr>
                <w:rFonts w:cs="Times New Roman;Times New Roman"/>
                <w:sz w:val="12"/>
                <w:szCs w:val="12"/>
              </w:rPr>
              <w:t>5.804</w:t>
            </w:r>
            <w:bookmarkEnd w:id="17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180" w:name="DIAMETER_MM_MAX_COPY_1"/>
            <w:r>
              <w:rPr>
                <w:sz w:val="12"/>
                <w:szCs w:val="12"/>
              </w:rPr>
              <w:t>5.821</w:t>
            </w:r>
            <w:bookmarkEnd w:id="18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1" w:name="DIAMETER_MM_COPY_1"/>
            <w:r>
              <w:rPr>
                <w:rFonts w:cs="Times New Roman;Times New Roman"/>
                <w:sz w:val="12"/>
                <w:szCs w:val="12"/>
              </w:rPr>
              <w:t>5.812</w:t>
            </w:r>
            <w:bookmarkEnd w:id="18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182" w:name="TOTAL_DEPTH_MM"/>
            <w:r>
              <w:rPr>
                <w:rFonts w:cs="Times New Roman;Times New Roman"/>
                <w:sz w:val="12"/>
                <w:szCs w:val="12"/>
              </w:rPr>
              <w:t>3.518</w:t>
            </w:r>
            <w:bookmarkEnd w:id="18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angle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3" w:name="STAR_ANGLE_DEG"/>
            <w:r>
              <w:rPr/>
              <w:t>25.81</w:t>
            </w:r>
            <w:bookmarkEnd w:id="183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STAR_ANGLE_DEG_MIN"/>
            <w:r>
              <w:rPr/>
              <w:t>25.56</w:t>
            </w:r>
            <w:bookmarkEnd w:id="184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5" w:name="STAR_ANGLE_DEG_MAX"/>
            <w:r>
              <w:rPr/>
              <w:t>26.10</w:t>
            </w:r>
            <w:bookmarkEnd w:id="185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6" w:name="STAR_ANGLE_DEG_DEV"/>
            <w:r>
              <w:rPr/>
              <w:t>0.53</w:t>
            </w:r>
            <w:bookmarkEnd w:id="186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7" w:name="STAR_ANGLE_DEG_SYM"/>
            <w:r>
              <w:rPr>
                <w:rFonts w:cs="Times New Roman;Times New Roman"/>
              </w:rPr>
              <w:t>EX</w:t>
            </w:r>
            <w:bookmarkEnd w:id="187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8" w:name="STAR_ANGLE_DEG_1"/>
            <w:r>
              <w:rPr>
                <w:rFonts w:cs="Times New Roman;Times New Roman"/>
              </w:rPr>
              <w:t>25.87</w:t>
            </w:r>
            <w:bookmarkEnd w:id="188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89" w:name="STAR_ANGLE_DEG_2"/>
            <w:r>
              <w:rPr>
                <w:rFonts w:cs="Times New Roman;Times New Roman"/>
              </w:rPr>
              <w:t>25.98</w:t>
            </w:r>
            <w:bookmarkEnd w:id="189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0" w:name="STAR_ANGLE_DEG_3"/>
            <w:r>
              <w:rPr>
                <w:rFonts w:cs="Times New Roman;Times New Roman"/>
              </w:rPr>
              <w:t>25.63</w:t>
            </w:r>
            <w:bookmarkEnd w:id="190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1" w:name="STAR_ANGLE_DEG_4"/>
            <w:r>
              <w:rPr>
                <w:rFonts w:cs="Times New Roman;Times New Roman"/>
              </w:rPr>
              <w:t>25.76</w:t>
            </w:r>
            <w:bookmarkEnd w:id="191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2" w:name="STAR_ANGLE_DEG_5"/>
            <w:r>
              <w:rPr>
                <w:rFonts w:cs="Times New Roman;Times New Roman"/>
              </w:rPr>
              <w:t>26.10</w:t>
            </w:r>
            <w:bookmarkEnd w:id="192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3" w:name="STAR_ANGLE_DEG_6"/>
            <w:r>
              <w:rPr>
                <w:rFonts w:cs="Times New Roman;Times New Roman"/>
              </w:rPr>
              <w:t>25.78</w:t>
            </w:r>
            <w:bookmarkEnd w:id="19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4" w:name="STAR_ANGLE_DEG_7"/>
            <w:r>
              <w:rPr>
                <w:rFonts w:cs="Times New Roman;Times New Roman"/>
              </w:rPr>
              <w:t>25.78</w:t>
            </w:r>
            <w:bookmarkEnd w:id="194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195" w:name="STAR_ANGLE_DEG_8"/>
            <w:r>
              <w:rPr>
                <w:rFonts w:cs="Times New Roman;Times New Roman"/>
              </w:rPr>
              <w:t>25.56</w:t>
            </w:r>
            <w:bookmarkEnd w:id="195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t>Upper girdle</w:t>
            </w:r>
          </w:p>
          <w:p>
            <w:pPr>
              <w:pStyle w:val="Normal"/>
              <w:rPr/>
            </w:pPr>
            <w:r>
              <w:rPr/>
              <w:t>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UPPER_ANGLE_DEG"/>
            <w:r>
              <w:rPr/>
              <w:t>49.00</w:t>
            </w:r>
            <w:bookmarkEnd w:id="19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UPPER_ANGLE_DEG_MIN"/>
            <w:r>
              <w:rPr/>
              <w:t>48.50</w:t>
            </w:r>
            <w:bookmarkEnd w:id="19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8" w:name="UPPER_ANGLE_DEG_MAX"/>
            <w:r>
              <w:rPr/>
              <w:t>49.42</w:t>
            </w:r>
            <w:bookmarkEnd w:id="19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UPPER_ANGLE_DEG_DEV"/>
            <w:r>
              <w:rPr/>
              <w:t>0.92</w:t>
            </w:r>
            <w:bookmarkEnd w:id="19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0" w:name="UPPER_ANGLE_DEG_SYM"/>
            <w:r>
              <w:rPr>
                <w:rFonts w:cs="Times New Roman;Times New Roman"/>
              </w:rPr>
              <w:t>EX</w:t>
            </w:r>
            <w:bookmarkEnd w:id="20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1" w:name="UPPER_ANGLE_DEG_1"/>
            <w:r>
              <w:rPr>
                <w:rFonts w:cs="Times New Roman;Times New Roman"/>
              </w:rPr>
              <w:t>48.80</w:t>
            </w:r>
            <w:bookmarkEnd w:id="20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2" w:name="UPPER_ANGLE_DEG_2"/>
            <w:r>
              <w:rPr>
                <w:rFonts w:cs="Times New Roman;Times New Roman"/>
              </w:rPr>
              <w:t>49.28</w:t>
            </w:r>
            <w:bookmarkEnd w:id="20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3" w:name="UPPER_ANGLE_DEG_3"/>
            <w:r>
              <w:rPr>
                <w:rFonts w:cs="Times New Roman;Times New Roman"/>
              </w:rPr>
              <w:t>48.64</w:t>
            </w:r>
            <w:bookmarkEnd w:id="20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4" w:name="UPPER_ANGLE_DEG_4"/>
            <w:r>
              <w:rPr>
                <w:rFonts w:cs="Times New Roman;Times New Roman"/>
              </w:rPr>
              <w:t>48.50</w:t>
            </w:r>
            <w:bookmarkEnd w:id="20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5" w:name="UPPER_ANGLE_DEG_5"/>
            <w:r>
              <w:rPr>
                <w:rFonts w:cs="Times New Roman;Times New Roman"/>
              </w:rPr>
              <w:t>49.01</w:t>
            </w:r>
            <w:bookmarkEnd w:id="20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6" w:name="UPPER_ANGLE_DEG_6"/>
            <w:r>
              <w:rPr>
                <w:rFonts w:cs="Times New Roman;Times New Roman"/>
              </w:rPr>
              <w:t>49.21</w:t>
            </w:r>
            <w:bookmarkEnd w:id="20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7" w:name="UPPER_ANGLE_DEG_7"/>
            <w:r>
              <w:rPr>
                <w:rFonts w:cs="Times New Roman;Times New Roman"/>
              </w:rPr>
              <w:t>48.74</w:t>
            </w:r>
            <w:bookmarkEnd w:id="20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8" w:name="UPPER_ANGLE_DEG_8"/>
            <w:r>
              <w:rPr>
                <w:rFonts w:cs="Times New Roman;Times New Roman"/>
              </w:rPr>
              <w:t>49.06</w:t>
            </w:r>
            <w:bookmarkEnd w:id="208"/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09" w:name="UPPER_ANGLE_DEG_9"/>
            <w:r>
              <w:rPr>
                <w:rFonts w:cs="Times New Roman;Times New Roman"/>
              </w:rPr>
              <w:t>49.09</w:t>
            </w:r>
            <w:bookmarkEnd w:id="20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0" w:name="UPPER_ANGLE_DEG_10"/>
            <w:r>
              <w:rPr>
                <w:rFonts w:cs="Times New Roman;Times New Roman"/>
              </w:rPr>
              <w:t>49.25</w:t>
            </w:r>
            <w:bookmarkEnd w:id="21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1" w:name="UPPER_ANGLE_DEG_11"/>
            <w:r>
              <w:rPr>
                <w:rFonts w:cs="Times New Roman;Times New Roman"/>
              </w:rPr>
              <w:t>48.89</w:t>
            </w:r>
            <w:bookmarkEnd w:id="21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2" w:name="UPPER_ANGLE_DEG_12"/>
            <w:r>
              <w:rPr>
                <w:rFonts w:cs="Times New Roman;Times New Roman"/>
              </w:rPr>
              <w:t>49.06</w:t>
            </w:r>
            <w:bookmarkEnd w:id="21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3" w:name="UPPER_ANGLE_DEG_13"/>
            <w:r>
              <w:rPr>
                <w:rFonts w:cs="Times New Roman;Times New Roman"/>
              </w:rPr>
              <w:t>48.95</w:t>
            </w:r>
            <w:bookmarkEnd w:id="21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4" w:name="UPPER_ANGLE_DEG_14"/>
            <w:r>
              <w:rPr>
                <w:rFonts w:cs="Times New Roman;Times New Roman"/>
              </w:rPr>
              <w:t>48.98</w:t>
            </w:r>
            <w:bookmarkEnd w:id="21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5" w:name="UPPER_ANGLE_DEG_15"/>
            <w:r>
              <w:rPr>
                <w:rFonts w:cs="Times New Roman;Times New Roman"/>
              </w:rPr>
              <w:t>49.42</w:t>
            </w:r>
            <w:bookmarkEnd w:id="21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6" w:name="UPPER_ANGLE_DEG_16"/>
            <w:r>
              <w:rPr>
                <w:rFonts w:cs="Times New Roman;Times New Roman"/>
              </w:rPr>
              <w:t>49.06</w:t>
            </w:r>
            <w:bookmarkEnd w:id="216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wn height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Pav</w:t>
            </w:r>
            <w:r>
              <w:rPr>
                <w:sz w:val="12"/>
                <w:szCs w:val="12"/>
                <w:lang w:val="en-US"/>
              </w:rPr>
              <w:t>ilion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th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Table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et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rdle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th girdle</w:t>
            </w:r>
          </w:p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facet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7" w:name="LENGTH_GIRDLE_FACET"/>
            <w:r>
              <w:rPr>
                <w:rFonts w:cs="Times New Roman;Times New Roman"/>
              </w:rPr>
              <w:t>80.46</w:t>
            </w:r>
            <w:bookmarkEnd w:id="217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8" w:name="LENGTH_GIRDLE_FACET_MIN"/>
            <w:r>
              <w:rPr>
                <w:rFonts w:cs="Times New Roman;Times New Roman"/>
              </w:rPr>
              <w:t>78.99</w:t>
            </w:r>
            <w:bookmarkEnd w:id="218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19" w:name="LENGTH_GIRDLE_FACET_MAX"/>
            <w:r>
              <w:rPr>
                <w:rFonts w:cs="Times New Roman;Times New Roman"/>
              </w:rPr>
              <w:t>81.69</w:t>
            </w:r>
            <w:bookmarkEnd w:id="219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0" w:name="LENGTH_GIRDLE_FACET_DEV"/>
            <w:r>
              <w:rPr>
                <w:rFonts w:cs="Times New Roman;Times New Roman"/>
              </w:rPr>
              <w:t>2.70</w:t>
            </w:r>
            <w:bookmarkEnd w:id="220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1" w:name="DEPTH_GIRDLE_FACET_CUT"/>
            <w:r>
              <w:rPr>
                <w:rFonts w:cs="Times New Roman;Times New Roman"/>
              </w:rPr>
              <w:t>E</w:t>
            </w:r>
            <w:bookmarkEnd w:id="221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2" w:name="HALVES_DEPTH_PC_SYM"/>
            <w:r>
              <w:rPr>
                <w:rFonts w:cs="Times New Roman;Times New Roman"/>
              </w:rPr>
              <w:t>EX</w:t>
            </w:r>
            <w:bookmarkEnd w:id="22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3" w:name="LENGTH_GIRDLE_FACET_1"/>
            <w:r>
              <w:rPr>
                <w:rFonts w:cs="Times New Roman;Times New Roman"/>
              </w:rPr>
              <w:t>79.58</w:t>
            </w:r>
            <w:bookmarkEnd w:id="22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4" w:name="LENGTH_GIRDLE_FACET_2"/>
            <w:r>
              <w:rPr>
                <w:rFonts w:cs="Times New Roman;Times New Roman"/>
              </w:rPr>
              <w:t>80.42</w:t>
            </w:r>
            <w:bookmarkEnd w:id="22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5" w:name="LENGTH_GIRDLE_FACET_3"/>
            <w:r>
              <w:rPr>
                <w:rFonts w:cs="Times New Roman;Times New Roman"/>
              </w:rPr>
              <w:t>80.34</w:t>
            </w:r>
            <w:bookmarkEnd w:id="22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6" w:name="LENGTH_GIRDLE_FACET_4"/>
            <w:r>
              <w:rPr>
                <w:rFonts w:cs="Times New Roman;Times New Roman"/>
              </w:rPr>
              <w:t>80.78</w:t>
            </w:r>
            <w:bookmarkEnd w:id="22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7" w:name="LENGTH_GIRDLE_FACET_5"/>
            <w:r>
              <w:rPr>
                <w:rFonts w:cs="Times New Roman;Times New Roman"/>
              </w:rPr>
              <w:t>80.85</w:t>
            </w:r>
            <w:bookmarkEnd w:id="22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8" w:name="LENGTH_GIRDLE_FACET_6"/>
            <w:r>
              <w:rPr>
                <w:rFonts w:cs="Times New Roman;Times New Roman"/>
              </w:rPr>
              <w:t>81.34</w:t>
            </w:r>
            <w:bookmarkEnd w:id="22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29" w:name="LENGTH_GIRDLE_FACET_7"/>
            <w:r>
              <w:rPr>
                <w:rFonts w:cs="Times New Roman;Times New Roman"/>
              </w:rPr>
              <w:t>80.94</w:t>
            </w:r>
            <w:bookmarkEnd w:id="22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0" w:name="LENGTH_GIRDLE_FACET_8"/>
            <w:r>
              <w:rPr>
                <w:rFonts w:cs="Times New Roman;Times New Roman"/>
              </w:rPr>
              <w:t>81.69</w:t>
            </w:r>
            <w:bookmarkEnd w:id="230"/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1" w:name="LENGTH_GIRDLE_FACET_9"/>
            <w:r>
              <w:rPr>
                <w:rFonts w:cs="Times New Roman;Times New Roman"/>
              </w:rPr>
              <w:t>81.51</w:t>
            </w:r>
            <w:bookmarkEnd w:id="231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2" w:name="LENGTH_GIRDLE_FACET_10"/>
            <w:r>
              <w:rPr>
                <w:rFonts w:cs="Times New Roman;Times New Roman"/>
              </w:rPr>
              <w:t>81.17</w:t>
            </w:r>
            <w:bookmarkEnd w:id="232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3" w:name="LENGTH_GIRDLE_FACET_11"/>
            <w:r>
              <w:rPr>
                <w:rFonts w:cs="Times New Roman;Times New Roman"/>
              </w:rPr>
              <w:t>81.49</w:t>
            </w:r>
            <w:bookmarkEnd w:id="233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4" w:name="LENGTH_GIRDLE_FACET_12"/>
            <w:r>
              <w:rPr>
                <w:rFonts w:cs="Times New Roman;Times New Roman"/>
              </w:rPr>
              <w:t>80.19</w:t>
            </w:r>
            <w:bookmarkEnd w:id="234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5" w:name="LENGTH_GIRDLE_FACET_13"/>
            <w:r>
              <w:rPr>
                <w:rFonts w:cs="Times New Roman;Times New Roman"/>
              </w:rPr>
              <w:t>79.68</w:t>
            </w:r>
            <w:bookmarkEnd w:id="235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6" w:name="LENGTH_GIRDLE_FACET_14"/>
            <w:r>
              <w:rPr>
                <w:rFonts w:cs="Times New Roman;Times New Roman"/>
              </w:rPr>
              <w:t>79.09</w:t>
            </w:r>
            <w:bookmarkEnd w:id="236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7" w:name="LENGTH_GIRDLE_FACET_15"/>
            <w:r>
              <w:rPr>
                <w:rFonts w:cs="Times New Roman;Times New Roman"/>
              </w:rPr>
              <w:t>79.23</w:t>
            </w:r>
            <w:bookmarkEnd w:id="237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38" w:name="LENGTH_GIRDLE_FACET_16"/>
            <w:r>
              <w:rPr>
                <w:rFonts w:cs="Times New Roman;Times New Roman"/>
              </w:rPr>
              <w:t>78.99</w:t>
            </w:r>
            <w:bookmarkEnd w:id="238"/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39" w:name="CROWN_HEIGHT_MMA"/>
            <w:r>
              <w:rPr>
                <w:rFonts w:cs="Times New Roman;Times New Roman"/>
                <w:sz w:val="12"/>
                <w:szCs w:val="12"/>
              </w:rPr>
              <w:t>0.923</w:t>
            </w:r>
            <w:bookmarkEnd w:id="239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0" w:name="PAVILION_DEPTH_MMA"/>
            <w:r>
              <w:rPr>
                <w:rFonts w:cs="Times New Roman;Times New Roman"/>
                <w:sz w:val="12"/>
                <w:szCs w:val="12"/>
              </w:rPr>
              <w:t>2.426</w:t>
            </w:r>
            <w:bookmarkEnd w:id="240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1" w:name="TABLE_MMA"/>
            <w:r>
              <w:rPr>
                <w:rFonts w:cs="Times New Roman;Times New Roman"/>
                <w:sz w:val="12"/>
                <w:szCs w:val="12"/>
              </w:rPr>
              <w:t>3.542</w:t>
            </w:r>
            <w:bookmarkEnd w:id="241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2" w:name="CULET_MMA"/>
            <w:r>
              <w:rPr>
                <w:rFonts w:cs="Times New Roman;Times New Roman"/>
                <w:sz w:val="12"/>
                <w:szCs w:val="12"/>
              </w:rPr>
              <w:t>0.022</w:t>
            </w:r>
            <w:bookmarkEnd w:id="242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3" w:name="GIRDLE_WIDE_BEZEL_MMA"/>
            <w:r>
              <w:rPr>
                <w:rFonts w:cs="Times New Roman;Times New Roman"/>
                <w:sz w:val="12"/>
                <w:szCs w:val="12"/>
              </w:rPr>
              <w:t>0.169</w:t>
            </w:r>
            <w:bookmarkEnd w:id="243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4" w:name="GIRDLE_WIDE_BONE_MMA"/>
            <w:r>
              <w:rPr>
                <w:rFonts w:cs="Times New Roman;Times New Roman"/>
                <w:sz w:val="12"/>
                <w:szCs w:val="12"/>
              </w:rPr>
              <w:t>0.166</w:t>
            </w:r>
            <w:bookmarkEnd w:id="244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  <w:lang w:val="en-US"/>
              </w:rPr>
            </w:pPr>
            <w:bookmarkStart w:id="245" w:name="GIRDLE_NARROW_MMA"/>
            <w:r>
              <w:rPr>
                <w:rFonts w:cs="Times New Roman;Times New Roman"/>
                <w:sz w:val="12"/>
                <w:szCs w:val="12"/>
              </w:rPr>
              <w:t>0.055</w:t>
            </w:r>
            <w:bookmarkEnd w:id="245"/>
            <w:r>
              <w:rPr>
                <w:sz w:val="12"/>
                <w:szCs w:val="12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angle / Halves angle, °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6" w:name="HALVES_ANGLE_DEG"/>
            <w:r>
              <w:rPr>
                <w:rFonts w:cs="Times New Roman;Times New Roman"/>
              </w:rPr>
              <w:t>41.05</w:t>
            </w:r>
            <w:bookmarkEnd w:id="246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7" w:name="HALVES_ANGLE_DEG_MIN"/>
            <w:r>
              <w:rPr>
                <w:rFonts w:cs="Times New Roman;Times New Roman"/>
              </w:rPr>
              <w:t>40.87</w:t>
            </w:r>
            <w:bookmarkEnd w:id="247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8" w:name="HALVES_ANGLE_DEG_MAX"/>
            <w:r>
              <w:rPr>
                <w:rFonts w:cs="Times New Roman;Times New Roman"/>
              </w:rPr>
              <w:t>41.34</w:t>
            </w:r>
            <w:bookmarkEnd w:id="248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49" w:name="HALVES_ANGLE_DEG_DEV"/>
            <w:r>
              <w:rPr>
                <w:rFonts w:cs="Times New Roman;Times New Roman"/>
              </w:rPr>
              <w:t>0.47</w:t>
            </w:r>
            <w:bookmarkEnd w:id="249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0" w:name="HALVES_ANGLE_DEG_SYM"/>
            <w:r>
              <w:rPr>
                <w:rFonts w:cs="Times New Roman;Times New Roman"/>
              </w:rPr>
              <w:t>EX</w:t>
            </w:r>
            <w:bookmarkEnd w:id="2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1" w:name="HALVES_ANGLE_DEG_1"/>
            <w:r>
              <w:rPr>
                <w:rFonts w:cs="Times New Roman;Times New Roman"/>
              </w:rPr>
              <w:t>41.16</w:t>
            </w:r>
            <w:bookmarkEnd w:id="251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2" w:name="HALVES_ANGLE_DEG_2"/>
            <w:r>
              <w:rPr>
                <w:rFonts w:cs="Times New Roman;Times New Roman"/>
              </w:rPr>
              <w:t>41.13</w:t>
            </w:r>
            <w:bookmarkEnd w:id="252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3" w:name="HALVES_ANGLE_DEG_3"/>
            <w:r>
              <w:rPr>
                <w:rFonts w:cs="Times New Roman;Times New Roman"/>
              </w:rPr>
              <w:t>41.34</w:t>
            </w:r>
            <w:bookmarkEnd w:id="253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4" w:name="HALVES_ANGLE_DEG_4"/>
            <w:r>
              <w:rPr>
                <w:rFonts w:cs="Times New Roman;Times New Roman"/>
              </w:rPr>
              <w:t>41.26</w:t>
            </w:r>
            <w:bookmarkEnd w:id="254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5" w:name="HALVES_ANGLE_DEG_5"/>
            <w:r>
              <w:rPr>
                <w:rFonts w:cs="Times New Roman;Times New Roman"/>
              </w:rPr>
              <w:t>41.14</w:t>
            </w:r>
            <w:bookmarkEnd w:id="255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6" w:name="HALVES_ANGLE_DEG_6"/>
            <w:r>
              <w:rPr>
                <w:rFonts w:cs="Times New Roman;Times New Roman"/>
              </w:rPr>
              <w:t>41.01</w:t>
            </w:r>
            <w:bookmarkEnd w:id="256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7" w:name="HALVES_ANGLE_DEG_7"/>
            <w:r>
              <w:rPr>
                <w:rFonts w:cs="Times New Roman;Times New Roman"/>
              </w:rPr>
              <w:t>41.01</w:t>
            </w:r>
            <w:bookmarkEnd w:id="25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8" w:name="HALVES_ANGLE_DEG_8"/>
            <w:r>
              <w:rPr>
                <w:rFonts w:cs="Times New Roman;Times New Roman"/>
              </w:rPr>
              <w:t>40.94</w:t>
            </w:r>
            <w:bookmarkEnd w:id="258"/>
          </w:p>
        </w:tc>
      </w:tr>
      <w:tr>
        <w:trPr>
          <w:trHeight w:val="170" w:hRule="exac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59" w:name="HALVES_ANGLE_DEG_9"/>
            <w:r>
              <w:rPr>
                <w:rFonts w:cs="Times New Roman;Times New Roman"/>
              </w:rPr>
              <w:t>40.97</w:t>
            </w:r>
            <w:bookmarkEnd w:id="259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0" w:name="HALVES_ANGLE_DEG_10"/>
            <w:r>
              <w:rPr>
                <w:rFonts w:cs="Times New Roman;Times New Roman"/>
              </w:rPr>
              <w:t>40.87</w:t>
            </w:r>
            <w:bookmarkEnd w:id="260"/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1" w:name="HALVES_ANGLE_DEG_11"/>
            <w:r>
              <w:rPr>
                <w:rFonts w:cs="Times New Roman;Times New Roman"/>
              </w:rPr>
              <w:t>40.90</w:t>
            </w:r>
            <w:bookmarkEnd w:id="261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2" w:name="HALVES_ANGLE_DEG_12"/>
            <w:r>
              <w:rPr>
                <w:rFonts w:cs="Times New Roman;Times New Roman"/>
              </w:rPr>
              <w:t>40.88</w:t>
            </w:r>
            <w:bookmarkEnd w:id="262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3" w:name="HALVES_ANGLE_DEG_13"/>
            <w:r>
              <w:rPr>
                <w:rFonts w:cs="Times New Roman;Times New Roman"/>
              </w:rPr>
              <w:t>41.01</w:t>
            </w:r>
            <w:bookmarkEnd w:id="263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4" w:name="HALVES_ANGLE_DEG_14"/>
            <w:r>
              <w:rPr>
                <w:rFonts w:cs="Times New Roman;Times New Roman"/>
              </w:rPr>
              <w:t>41.06</w:t>
            </w:r>
            <w:bookmarkEnd w:id="264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5" w:name="HALVES_ANGLE_DEG_15"/>
            <w:r>
              <w:rPr>
                <w:rFonts w:cs="Times New Roman;Times New Roman"/>
              </w:rPr>
              <w:t>41.07</w:t>
            </w:r>
            <w:bookmarkEnd w:id="265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6" w:name="HALVES_ANGLE_DEG_16"/>
            <w:r>
              <w:rPr>
                <w:rFonts w:cs="Times New Roman;Times New Roman"/>
              </w:rPr>
              <w:t>41.06</w:t>
            </w:r>
            <w:bookmarkEnd w:id="266"/>
          </w:p>
        </w:tc>
      </w:tr>
      <w:tr>
        <w:trPr>
          <w:trHeight w:val="164" w:hRule="exact"/>
        </w:trPr>
        <w:tc>
          <w:tcPr>
            <w:tcW w:w="496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st, °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7" w:name="TWIST_DEG"/>
            <w:r>
              <w:rPr>
                <w:rFonts w:cs="Times New Roman;Times New Roman"/>
              </w:rPr>
              <w:t>0.81</w:t>
            </w:r>
            <w:bookmarkEnd w:id="267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8" w:name="TWIST_DEG_MIN"/>
            <w:r>
              <w:rPr>
                <w:rFonts w:cs="Times New Roman;Times New Roman"/>
              </w:rPr>
              <w:t>0.20</w:t>
            </w:r>
            <w:bookmarkEnd w:id="268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69" w:name="TWIST_DEG_MAX"/>
            <w:r>
              <w:rPr>
                <w:rFonts w:cs="Times New Roman;Times New Roman"/>
              </w:rPr>
              <w:t>1.46</w:t>
            </w:r>
            <w:bookmarkEnd w:id="269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0" w:name="TWIST_DEG_DEV"/>
            <w:r>
              <w:rPr>
                <w:rFonts w:cs="Times New Roman;Times New Roman"/>
              </w:rPr>
              <w:t>1.26</w:t>
            </w:r>
            <w:bookmarkEnd w:id="270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1" w:name="TWIST_DEG_SYM"/>
            <w:r>
              <w:rPr>
                <w:rFonts w:cs="Times New Roman;Times New Roman"/>
              </w:rPr>
              <w:t>VG</w:t>
            </w:r>
            <w:bookmarkEnd w:id="271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2" w:name="TWIST_DEG_1"/>
            <w:r>
              <w:rPr>
                <w:rFonts w:cs="Times New Roman;Times New Roman"/>
              </w:rPr>
              <w:t>0.46</w:t>
            </w:r>
            <w:bookmarkEnd w:id="272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3" w:name="TWIST_DEG_2"/>
            <w:r>
              <w:rPr>
                <w:rFonts w:cs="Times New Roman;Times New Roman"/>
              </w:rPr>
              <w:t>0.78</w:t>
            </w:r>
            <w:bookmarkEnd w:id="273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4" w:name="TWIST_DEG_3"/>
            <w:r>
              <w:rPr>
                <w:rFonts w:cs="Times New Roman;Times New Roman"/>
              </w:rPr>
              <w:t>0.48</w:t>
            </w:r>
            <w:bookmarkEnd w:id="274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5" w:name="TWIST_DEG_4"/>
            <w:r>
              <w:rPr>
                <w:rFonts w:cs="Times New Roman;Times New Roman"/>
              </w:rPr>
              <w:t>0.56</w:t>
            </w:r>
            <w:bookmarkEnd w:id="275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6" w:name="TWIST_DEG_5"/>
            <w:r>
              <w:rPr>
                <w:rFonts w:cs="Times New Roman;Times New Roman"/>
              </w:rPr>
              <w:t>1.28</w:t>
            </w:r>
            <w:bookmarkEnd w:id="276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7" w:name="TWIST_DEG_6"/>
            <w:r>
              <w:rPr>
                <w:rFonts w:cs="Times New Roman;Times New Roman"/>
              </w:rPr>
              <w:t>1.22</w:t>
            </w:r>
            <w:bookmarkEnd w:id="27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8" w:name="TWIST_DEG_7"/>
            <w:r>
              <w:rPr>
                <w:rFonts w:cs="Times New Roman;Times New Roman"/>
              </w:rPr>
              <w:t>1.46</w:t>
            </w:r>
            <w:bookmarkEnd w:id="278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79" w:name="TWIST_DEG_8"/>
            <w:r>
              <w:rPr>
                <w:rFonts w:cs="Times New Roman;Times New Roman"/>
              </w:rPr>
              <w:t>0.20</w:t>
            </w:r>
            <w:bookmarkEnd w:id="279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912745" cy="174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heigh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CROWN_HEIGHT_MM"/>
            <w:r>
              <w:rPr/>
              <w:t>0.923</w:t>
            </w:r>
            <w:bookmarkEnd w:id="280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CROWN_HEIGHT_MM_MIN"/>
            <w:r>
              <w:rPr/>
              <w:t>0.917</w:t>
            </w:r>
            <w:bookmarkEnd w:id="281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CROWN_HEIGHT_MM_MAX"/>
            <w:r>
              <w:rPr/>
              <w:t>0.934</w:t>
            </w:r>
            <w:bookmarkEnd w:id="282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CROWN_HEIGHT_MM_DEV"/>
            <w:r>
              <w:rPr/>
              <w:t>0.016</w:t>
            </w:r>
            <w:bookmarkEnd w:id="283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4" w:name="CROWN_HEIGHT_CUT_COPY_1"/>
            <w:r>
              <w:rPr>
                <w:rFonts w:cs="Times New Roman;Times New Roman"/>
                <w:lang w:val="en-US"/>
              </w:rPr>
              <w:t>E</w:t>
            </w:r>
            <w:bookmarkEnd w:id="284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85" w:name="CROWN_HEIGHT_PC_SYM_COPY_1"/>
            <w:r>
              <w:rPr>
                <w:rFonts w:cs="Times New Roman;Times New Roman"/>
                <w:lang w:val="en-US"/>
              </w:rPr>
              <w:t>EX</w:t>
            </w:r>
            <w:bookmarkEnd w:id="28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6" w:name="CROWN_HEIGHT_MM_1"/>
            <w:r>
              <w:rPr>
                <w:rFonts w:cs="Times New Roman;Times New Roman"/>
              </w:rPr>
              <w:t>0.934</w:t>
            </w:r>
            <w:bookmarkEnd w:id="286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7" w:name="CROWN_HEIGHT_MM_2"/>
            <w:r>
              <w:rPr>
                <w:rFonts w:cs="Times New Roman;Times New Roman"/>
              </w:rPr>
              <w:t>0.918</w:t>
            </w:r>
            <w:bookmarkEnd w:id="287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8" w:name="CROWN_HEIGHT_MM_3"/>
            <w:r>
              <w:rPr>
                <w:rFonts w:cs="Times New Roman;Times New Roman"/>
              </w:rPr>
              <w:t>0.917</w:t>
            </w:r>
            <w:bookmarkEnd w:id="288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89" w:name="CROWN_HEIGHT_MM_4"/>
            <w:r>
              <w:rPr>
                <w:rFonts w:cs="Times New Roman;Times New Roman"/>
              </w:rPr>
              <w:t>0.918</w:t>
            </w:r>
            <w:bookmarkEnd w:id="289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0" w:name="CROWN_HEIGHT_MM_5"/>
            <w:r>
              <w:rPr>
                <w:rFonts w:cs="Times New Roman;Times New Roman"/>
              </w:rPr>
              <w:t>0.924</w:t>
            </w:r>
            <w:bookmarkEnd w:id="290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1" w:name="CROWN_HEIGHT_MM_6"/>
            <w:r>
              <w:rPr>
                <w:rFonts w:cs="Times New Roman;Times New Roman"/>
              </w:rPr>
              <w:t>0.926</w:t>
            </w:r>
            <w:bookmarkEnd w:id="29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2" w:name="CROWN_HEIGHT_MM_7"/>
            <w:r>
              <w:rPr>
                <w:rFonts w:cs="Times New Roman;Times New Roman"/>
              </w:rPr>
              <w:t>0.924</w:t>
            </w:r>
            <w:bookmarkEnd w:id="292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3" w:name="CROWN_HEIGHT_MM_8"/>
            <w:r>
              <w:rPr>
                <w:rFonts w:cs="Times New Roman;Times New Roman"/>
              </w:rPr>
              <w:t>0.923</w:t>
            </w:r>
            <w:bookmarkEnd w:id="293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depth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PAVILION_DEPTH_MM"/>
            <w:r>
              <w:rPr/>
              <w:t>2.426</w:t>
            </w:r>
            <w:bookmarkEnd w:id="29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PAVILION_DEPTH_MM_MIN"/>
            <w:r>
              <w:rPr/>
              <w:t>2.420</w:t>
            </w:r>
            <w:bookmarkEnd w:id="29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PAVILION_DEPTH_MM_MAX"/>
            <w:r>
              <w:rPr/>
              <w:t>2.431</w:t>
            </w:r>
            <w:bookmarkEnd w:id="29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PAVILION_DEPTH_MM_DEV"/>
            <w:r>
              <w:rPr/>
              <w:t>0.012</w:t>
            </w:r>
            <w:bookmarkEnd w:id="29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298" w:name="PAVILION_DEPTH_CUT_COPY_1"/>
            <w:r>
              <w:rPr>
                <w:lang w:val="en-US"/>
              </w:rPr>
              <w:t>N/A</w:t>
            </w:r>
            <w:bookmarkEnd w:id="29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299" w:name="PAVILION_DEPTH_PC_SYM_COPY_1"/>
            <w:r>
              <w:rPr>
                <w:rFonts w:cs="Times New Roman;Times New Roman"/>
                <w:lang w:val="en-US"/>
              </w:rPr>
              <w:t>EX</w:t>
            </w:r>
            <w:bookmarkEnd w:id="29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0" w:name="PAVILION_DEPTH_MM_1"/>
            <w:r>
              <w:rPr>
                <w:rFonts w:cs="Times New Roman;Times New Roman"/>
              </w:rPr>
              <w:t>2.420</w:t>
            </w:r>
            <w:bookmarkEnd w:id="30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1" w:name="PAVILION_DEPTH_MM_2"/>
            <w:r>
              <w:rPr>
                <w:rFonts w:cs="Times New Roman;Times New Roman"/>
              </w:rPr>
              <w:t>2.425</w:t>
            </w:r>
            <w:bookmarkEnd w:id="30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2" w:name="PAVILION_DEPTH_MM_3"/>
            <w:r>
              <w:rPr>
                <w:rFonts w:cs="Times New Roman;Times New Roman"/>
              </w:rPr>
              <w:t>2.427</w:t>
            </w:r>
            <w:bookmarkEnd w:id="30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3" w:name="PAVILION_DEPTH_MM_4"/>
            <w:r>
              <w:rPr>
                <w:rFonts w:cs="Times New Roman;Times New Roman"/>
              </w:rPr>
              <w:t>2.424</w:t>
            </w:r>
            <w:bookmarkEnd w:id="30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4" w:name="PAVILION_DEPTH_MM_5"/>
            <w:r>
              <w:rPr>
                <w:rFonts w:cs="Times New Roman;Times New Roman"/>
              </w:rPr>
              <w:t>2.431</w:t>
            </w:r>
            <w:bookmarkEnd w:id="30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5" w:name="PAVILION_DEPTH_MM_6"/>
            <w:r>
              <w:rPr>
                <w:rFonts w:cs="Times New Roman;Times New Roman"/>
              </w:rPr>
              <w:t>2.427</w:t>
            </w:r>
            <w:bookmarkEnd w:id="30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6" w:name="PAVILION_DEPTH_MM_7"/>
            <w:r>
              <w:rPr>
                <w:rFonts w:cs="Times New Roman;Times New Roman"/>
              </w:rPr>
              <w:t>2.430</w:t>
            </w:r>
            <w:bookmarkEnd w:id="30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07" w:name="PAVILION_DEPTH_MM_8"/>
            <w:r>
              <w:rPr>
                <w:rFonts w:cs="Times New Roman;Times New Roman"/>
              </w:rPr>
              <w:t>2.421</w:t>
            </w:r>
            <w:bookmarkEnd w:id="30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TABLE_MM"/>
            <w:r>
              <w:rPr/>
              <w:t>3.542</w:t>
            </w:r>
            <w:bookmarkEnd w:id="30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9" w:name="TABLE_MM_MIN"/>
            <w:r>
              <w:rPr/>
              <w:t>3.532</w:t>
            </w:r>
            <w:bookmarkEnd w:id="30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0" w:name="TABLE_MM_MAX"/>
            <w:r>
              <w:rPr/>
              <w:t>3.548</w:t>
            </w:r>
            <w:bookmarkEnd w:id="31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1" w:name="TABLE_MM_DEV"/>
            <w:r>
              <w:rPr/>
              <w:t>0.016</w:t>
            </w:r>
            <w:bookmarkEnd w:id="31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2" w:name="TABLE_CUT_COPY_1"/>
            <w:r>
              <w:rPr>
                <w:rFonts w:cs="Times New Roman;Times New Roman"/>
                <w:lang w:val="en-US"/>
              </w:rPr>
              <w:t>Grading</w:t>
            </w:r>
            <w:bookmarkEnd w:id="31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13" w:name="TABLE_PC_SYM_COPY_1"/>
            <w:r>
              <w:rPr>
                <w:rFonts w:cs="Times New Roman;Times New Roman"/>
                <w:lang w:val="en-US"/>
              </w:rPr>
              <w:t>EX</w:t>
            </w:r>
            <w:bookmarkEnd w:id="31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4" w:name="TABLE_MM_1"/>
            <w:r>
              <w:rPr>
                <w:rFonts w:cs="Times New Roman;Times New Roman"/>
              </w:rPr>
              <w:t>3.532</w:t>
            </w:r>
            <w:bookmarkEnd w:id="314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5" w:name="TABLE_MM_2"/>
            <w:r>
              <w:rPr>
                <w:rFonts w:cs="Times New Roman;Times New Roman"/>
              </w:rPr>
              <w:t>3.544</w:t>
            </w:r>
            <w:bookmarkEnd w:id="315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6" w:name="TABLE_MM_3"/>
            <w:r>
              <w:rPr>
                <w:rFonts w:cs="Times New Roman;Times New Roman"/>
              </w:rPr>
              <w:t>3.548</w:t>
            </w:r>
            <w:bookmarkEnd w:id="316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17" w:name="TABLE_MM_4"/>
            <w:r>
              <w:rPr>
                <w:rFonts w:cs="Times New Roman;Times New Roman"/>
              </w:rPr>
              <w:t>3.544</w:t>
            </w:r>
            <w:bookmarkEnd w:id="317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8" w:name="CULET_MM"/>
            <w:r>
              <w:rPr/>
              <w:t>0.022</w:t>
            </w:r>
            <w:bookmarkEnd w:id="31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9" w:name="CULET_MM_MIN"/>
            <w:r>
              <w:rPr/>
              <w:t>0.019</w:t>
            </w:r>
            <w:bookmarkEnd w:id="31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0" w:name="CULET_MM_MAX"/>
            <w:r>
              <w:rPr/>
              <w:t>0.024</w:t>
            </w:r>
            <w:bookmarkEnd w:id="32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1" w:name="CULET_MM_DEV"/>
            <w:r>
              <w:rPr/>
              <w:t>0.005</w:t>
            </w:r>
            <w:bookmarkEnd w:id="32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2" w:name="CULET_CUT_COPY_1"/>
            <w:r>
              <w:rPr>
                <w:rFonts w:cs="Times New Roman;Times New Roman"/>
                <w:lang w:val="en-US"/>
              </w:rPr>
              <w:t>E</w:t>
            </w:r>
            <w:bookmarkEnd w:id="322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3" w:name="CULET_PC_SYM_COPY_1"/>
            <w:r>
              <w:rPr>
                <w:rFonts w:cs="Times New Roman;Times New Roman"/>
                <w:lang w:val="en-US"/>
              </w:rPr>
              <w:t>EX</w:t>
            </w:r>
            <w:bookmarkEnd w:id="323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ezel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4" w:name="GIRDLE_WIDE_BEZEL_MM"/>
            <w:r>
              <w:rPr/>
              <w:t>0.169</w:t>
            </w:r>
            <w:bookmarkEnd w:id="324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5" w:name="GIRDLE_WIDE_BEZEL_MM_MIN"/>
            <w:r>
              <w:rPr/>
              <w:t>0.161</w:t>
            </w:r>
            <w:bookmarkEnd w:id="325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6" w:name="GIRDLE_WIDE_BEZEL_MM_MAX"/>
            <w:r>
              <w:rPr/>
              <w:t>0.176</w:t>
            </w:r>
            <w:bookmarkEnd w:id="326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7" w:name="GIRDLE_WIDE_BEZEL_MM_DEV"/>
            <w:r>
              <w:rPr/>
              <w:t>0.014</w:t>
            </w:r>
            <w:bookmarkEnd w:id="327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8" w:name="GIRDLE_WIDE_CUT_COPY_1"/>
            <w:r>
              <w:rPr>
                <w:rFonts w:cs="Times New Roman;Times New Roman"/>
                <w:lang w:val="en-US"/>
              </w:rPr>
              <w:t>E</w:t>
            </w:r>
            <w:bookmarkEnd w:id="328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29" w:name="GIRDLE_WIDE_BEZEL_SYM_COPY_1"/>
            <w:r>
              <w:rPr>
                <w:rFonts w:cs="Times New Roman;Times New Roman"/>
                <w:lang w:val="en-US"/>
              </w:rPr>
              <w:t>EX</w:t>
            </w:r>
            <w:bookmarkEnd w:id="32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0" w:name="GIRDLE_WIDE_BEZEL_MM_1"/>
            <w:r>
              <w:rPr>
                <w:rFonts w:cs="Times New Roman;Times New Roman"/>
              </w:rPr>
              <w:t>0.164</w:t>
            </w:r>
            <w:bookmarkEnd w:id="330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1" w:name="GIRDLE_WIDE_BEZEL_MM_2"/>
            <w:r>
              <w:rPr>
                <w:rFonts w:cs="Times New Roman;Times New Roman"/>
              </w:rPr>
              <w:t>0.174</w:t>
            </w:r>
            <w:bookmarkEnd w:id="331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2" w:name="GIRDLE_WIDE_BEZEL_MM_3"/>
            <w:r>
              <w:rPr>
                <w:rFonts w:cs="Times New Roman;Times New Roman"/>
              </w:rPr>
              <w:t>0.173</w:t>
            </w:r>
            <w:bookmarkEnd w:id="332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3" w:name="GIRDLE_WIDE_BEZEL_MM_4"/>
            <w:r>
              <w:rPr>
                <w:rFonts w:cs="Times New Roman;Times New Roman"/>
              </w:rPr>
              <w:t>0.176</w:t>
            </w:r>
            <w:bookmarkEnd w:id="333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4" w:name="GIRDLE_WIDE_BEZEL_MM_5"/>
            <w:r>
              <w:rPr>
                <w:rFonts w:cs="Times New Roman;Times New Roman"/>
              </w:rPr>
              <w:t>0.163</w:t>
            </w:r>
            <w:bookmarkEnd w:id="334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5" w:name="GIRDLE_WIDE_BEZEL_MM_6"/>
            <w:r>
              <w:rPr>
                <w:rFonts w:cs="Times New Roman;Times New Roman"/>
              </w:rPr>
              <w:t>0.165</w:t>
            </w:r>
            <w:bookmarkEnd w:id="335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6" w:name="GIRDLE_WIDE_BEZEL_MM_7"/>
            <w:r>
              <w:rPr>
                <w:rFonts w:cs="Times New Roman;Times New Roman"/>
              </w:rPr>
              <w:t>0.161</w:t>
            </w:r>
            <w:bookmarkEnd w:id="33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37" w:name="GIRDLE_WIDE_BEZEL_MM_8"/>
            <w:r>
              <w:rPr>
                <w:rFonts w:cs="Times New Roman;Times New Roman"/>
              </w:rPr>
              <w:t>0.173</w:t>
            </w:r>
            <w:bookmarkEnd w:id="337"/>
          </w:p>
        </w:tc>
      </w:tr>
      <w:tr>
        <w:trPr>
          <w:trHeight w:val="164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Bone, mm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8" w:name="GIRDLE_WIDE_BONE_MM"/>
            <w:r>
              <w:rPr/>
              <w:t>0.166</w:t>
            </w:r>
            <w:bookmarkEnd w:id="338"/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9" w:name="GIRDLE_WIDE_BONE_MM_MIN"/>
            <w:r>
              <w:rPr/>
              <w:t>0.154</w:t>
            </w:r>
            <w:bookmarkEnd w:id="339"/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0" w:name="GIRDLE_WIDE_BONE_MM_MAX"/>
            <w:r>
              <w:rPr/>
              <w:t>0.180</w:t>
            </w:r>
            <w:bookmarkEnd w:id="340"/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1" w:name="GIRDLE_WIDE_BONE_MM_DEV"/>
            <w:r>
              <w:rPr/>
              <w:t>0.026</w:t>
            </w:r>
            <w:bookmarkEnd w:id="341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42" w:name="GIRDLE_WIDE_BONE_SYM_COPY_1"/>
            <w:r>
              <w:rPr>
                <w:rFonts w:cs="Times New Roman;Times New Roman"/>
                <w:lang w:val="en-US"/>
              </w:rPr>
              <w:t>EX</w:t>
            </w:r>
            <w:bookmarkEnd w:id="34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3" w:name="GIRDLE_WIDE_BONE_MM_1"/>
            <w:r>
              <w:rPr>
                <w:rFonts w:cs="Times New Roman;Times New Roman"/>
              </w:rPr>
              <w:t>0.163</w:t>
            </w:r>
            <w:bookmarkEnd w:id="343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4" w:name="GIRDLE_WIDE_BONE_MM_2"/>
            <w:r>
              <w:rPr>
                <w:rFonts w:cs="Times New Roman;Times New Roman"/>
              </w:rPr>
              <w:t>0.177</w:t>
            </w:r>
            <w:bookmarkEnd w:id="344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5" w:name="GIRDLE_WIDE_BONE_MM_3"/>
            <w:r>
              <w:rPr>
                <w:rFonts w:cs="Times New Roman;Times New Roman"/>
              </w:rPr>
              <w:t>0.162</w:t>
            </w:r>
            <w:bookmarkEnd w:id="345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6" w:name="GIRDLE_WIDE_BONE_MM_4"/>
            <w:r>
              <w:rPr>
                <w:rFonts w:cs="Times New Roman;Times New Roman"/>
              </w:rPr>
              <w:t>0.154</w:t>
            </w:r>
            <w:bookmarkEnd w:id="346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7" w:name="GIRDLE_WIDE_BONE_MM_5"/>
            <w:r>
              <w:rPr>
                <w:rFonts w:cs="Times New Roman;Times New Roman"/>
              </w:rPr>
              <w:t>0.179</w:t>
            </w:r>
            <w:bookmarkEnd w:id="347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8" w:name="GIRDLE_WIDE_BONE_MM_6"/>
            <w:r>
              <w:rPr>
                <w:rFonts w:cs="Times New Roman;Times New Roman"/>
              </w:rPr>
              <w:t>0.155</w:t>
            </w:r>
            <w:bookmarkEnd w:id="348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49" w:name="GIRDLE_WIDE_BONE_MM_7"/>
            <w:r>
              <w:rPr>
                <w:rFonts w:cs="Times New Roman;Times New Roman"/>
              </w:rPr>
              <w:t>0.158</w:t>
            </w:r>
            <w:bookmarkEnd w:id="34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0" w:name="GIRDLE_WIDE_BONE_MM_8"/>
            <w:r>
              <w:rPr>
                <w:rFonts w:cs="Times New Roman;Times New Roman"/>
              </w:rPr>
              <w:t>0.180</w:t>
            </w:r>
            <w:bookmarkEnd w:id="350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le Valley, mm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1" w:name="GIRDLE_NARROW_MM"/>
            <w:r>
              <w:rPr/>
              <w:t>0.055</w:t>
            </w:r>
            <w:bookmarkEnd w:id="351"/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2" w:name="GIRDLE_NARROW_MM_MIN"/>
            <w:r>
              <w:rPr/>
              <w:t>0.042</w:t>
            </w:r>
            <w:bookmarkEnd w:id="352"/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3" w:name="GIRDLE_NARROW_MM_MAX"/>
            <w:r>
              <w:rPr/>
              <w:t>0.068</w:t>
            </w:r>
            <w:bookmarkEnd w:id="353"/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4" w:name="GIRDLE_NARROW_MM_DEV"/>
            <w:r>
              <w:rPr/>
              <w:t>0.026</w:t>
            </w:r>
            <w:bookmarkEnd w:id="354"/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5" w:name="GIRDLE_NARROW_CUT_COPY_1"/>
            <w:r>
              <w:rPr>
                <w:rFonts w:cs="Times New Roman;Times New Roman"/>
                <w:lang w:val="en-US"/>
              </w:rPr>
              <w:t>E</w:t>
            </w:r>
            <w:bookmarkEnd w:id="355"/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356" w:name="GIRDLE_NARROW_SYM_COPY_1"/>
            <w:r>
              <w:rPr>
                <w:rFonts w:cs="Times New Roman;Times New Roman"/>
                <w:lang w:val="en-US"/>
              </w:rPr>
              <w:t>EX</w:t>
            </w:r>
            <w:bookmarkEnd w:id="35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7" w:name="GIRDLE_NARROW_MM_1"/>
            <w:r>
              <w:rPr>
                <w:rFonts w:cs="Times New Roman;Times New Roman"/>
              </w:rPr>
              <w:t>0.042</w:t>
            </w:r>
            <w:bookmarkEnd w:id="35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8" w:name="GIRDLE_NARROW_MM_2"/>
            <w:r>
              <w:rPr>
                <w:rFonts w:cs="Times New Roman;Times New Roman"/>
              </w:rPr>
              <w:t>0.056</w:t>
            </w:r>
            <w:bookmarkEnd w:id="35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59" w:name="GIRDLE_NARROW_MM_3"/>
            <w:r>
              <w:rPr>
                <w:rFonts w:cs="Times New Roman;Times New Roman"/>
              </w:rPr>
              <w:t>0.055</w:t>
            </w:r>
            <w:bookmarkEnd w:id="35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0" w:name="GIRDLE_NARROW_MM_4"/>
            <w:r>
              <w:rPr>
                <w:rFonts w:cs="Times New Roman;Times New Roman"/>
              </w:rPr>
              <w:t>0.068</w:t>
            </w:r>
            <w:bookmarkEnd w:id="36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1" w:name="GIRDLE_NARROW_MM_5"/>
            <w:r>
              <w:rPr>
                <w:rFonts w:cs="Times New Roman;Times New Roman"/>
              </w:rPr>
              <w:t>0.063</w:t>
            </w:r>
            <w:bookmarkEnd w:id="361"/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2" w:name="GIRDLE_NARROW_MM_6"/>
            <w:r>
              <w:rPr>
                <w:rFonts w:cs="Times New Roman;Times New Roman"/>
              </w:rPr>
              <w:t>0.068</w:t>
            </w:r>
            <w:bookmarkEnd w:id="36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3" w:name="GIRDLE_NARROW_MM_7"/>
            <w:r>
              <w:rPr>
                <w:rFonts w:cs="Times New Roman;Times New Roman"/>
              </w:rPr>
              <w:t>0.050</w:t>
            </w:r>
            <w:bookmarkEnd w:id="36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4" w:name="GIRDLE_NARROW_MM_8"/>
            <w:r>
              <w:rPr>
                <w:rFonts w:cs="Times New Roman;Times New Roman"/>
              </w:rPr>
              <w:t>0.050</w:t>
            </w:r>
            <w:bookmarkEnd w:id="36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5" w:name="GIRDLE_NARROW_MM_9"/>
            <w:r>
              <w:rPr>
                <w:rFonts w:cs="Times New Roman;Times New Roman"/>
              </w:rPr>
              <w:t>0.053</w:t>
            </w:r>
            <w:bookmarkEnd w:id="365"/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6" w:name="GIRDLE_NARROW_MM_10"/>
            <w:r>
              <w:rPr>
                <w:rFonts w:cs="Times New Roman;Times New Roman"/>
              </w:rPr>
              <w:t>0.060</w:t>
            </w:r>
            <w:bookmarkEnd w:id="366"/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7" w:name="GIRDLE_NARROW_MM_11"/>
            <w:r>
              <w:rPr>
                <w:rFonts w:cs="Times New Roman;Times New Roman"/>
              </w:rPr>
              <w:t>0.050</w:t>
            </w:r>
            <w:bookmarkEnd w:id="367"/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8" w:name="GIRDLE_NARROW_MM_12"/>
            <w:r>
              <w:rPr>
                <w:rFonts w:cs="Times New Roman;Times New Roman"/>
              </w:rPr>
              <w:t>0.051</w:t>
            </w:r>
            <w:bookmarkEnd w:id="368"/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69" w:name="GIRDLE_NARROW_MM_13"/>
            <w:r>
              <w:rPr>
                <w:rFonts w:cs="Times New Roman;Times New Roman"/>
              </w:rPr>
              <w:t>0.054</w:t>
            </w:r>
            <w:bookmarkEnd w:id="369"/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0" w:name="GIRDLE_NARROW_MM_14"/>
            <w:r>
              <w:rPr>
                <w:rFonts w:cs="Times New Roman;Times New Roman"/>
              </w:rPr>
              <w:t>0.046</w:t>
            </w:r>
            <w:bookmarkEnd w:id="370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1" w:name="GIRDLE_NARROW_MM_15"/>
            <w:r>
              <w:rPr>
                <w:rFonts w:cs="Times New Roman;Times New Roman"/>
              </w:rPr>
              <w:t>0.059</w:t>
            </w:r>
            <w:bookmarkEnd w:id="371"/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2" w:name="GIRDLE_NARROW_MM_16"/>
            <w:r>
              <w:rPr>
                <w:rFonts w:cs="Times New Roman;Times New Roman"/>
              </w:rPr>
              <w:t>0.058</w:t>
            </w:r>
            <w:bookmarkEnd w:id="372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lang w:val="en-US"/>
              </w:rPr>
              <w:t>Measurement as per OctoNus theory:</w:t>
            </w:r>
          </w:p>
        </w:tc>
        <w:tc>
          <w:tcPr>
            <w:tcW w:w="141" w:type="dxa"/>
            <w:tcBorders>
              <w:righ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angle, °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3" w:name="ON_CROWN_ANGLE_DEG"/>
            <w:r>
              <w:rPr/>
              <w:t>39.05</w:t>
            </w:r>
            <w:bookmarkEnd w:id="373"/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ON_CROWN_ANGLE_DEG_MIN"/>
            <w:r>
              <w:rPr/>
              <w:t>39.01</w:t>
            </w:r>
            <w:bookmarkEnd w:id="374"/>
          </w:p>
        </w:tc>
        <w:tc>
          <w:tcPr>
            <w:tcW w:w="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ON_CROWN_ANGLE_DEG_MAX"/>
            <w:r>
              <w:rPr/>
              <w:t>39.10</w:t>
            </w:r>
            <w:bookmarkEnd w:id="375"/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ON_CROWN_ANGLE_DEG_DEV"/>
            <w:r>
              <w:rPr/>
              <w:t>0.10</w:t>
            </w:r>
            <w:bookmarkEnd w:id="376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7" w:name="ON_CROWN_ANGLE_DEG_1"/>
            <w:r>
              <w:rPr>
                <w:rFonts w:cs="Times New Roman;Times New Roman"/>
              </w:rPr>
              <w:t>39.10</w:t>
            </w:r>
            <w:bookmarkEnd w:id="377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8" w:name="ON_CROWN_ANGLE_DEG_2"/>
            <w:r>
              <w:rPr>
                <w:rFonts w:cs="Times New Roman;Times New Roman"/>
              </w:rPr>
              <w:t>39.04</w:t>
            </w:r>
            <w:bookmarkEnd w:id="378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79" w:name="ON_CROWN_ANGLE_DEG_3"/>
            <w:r>
              <w:rPr>
                <w:rFonts w:cs="Times New Roman;Times New Roman"/>
              </w:rPr>
              <w:t>39.05</w:t>
            </w:r>
            <w:bookmarkEnd w:id="379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0" w:name="ON_CROWN_ANGLE_DEG_4"/>
            <w:r>
              <w:rPr>
                <w:rFonts w:cs="Times New Roman;Times New Roman"/>
              </w:rPr>
              <w:t>39.01</w:t>
            </w:r>
            <w:bookmarkEnd w:id="380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lion angle, °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1" w:name="ON_PAVILION_ANGLE_DEG"/>
            <w:r>
              <w:rPr/>
              <w:t>39.98</w:t>
            </w:r>
            <w:bookmarkEnd w:id="381"/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2" w:name="ON_PAVILION_ANGLE_DEG_MIN"/>
            <w:r>
              <w:rPr/>
              <w:t>39.95</w:t>
            </w:r>
            <w:bookmarkEnd w:id="382"/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3" w:name="ON_PAVILION_ANGLE_DEG_MAX"/>
            <w:r>
              <w:rPr/>
              <w:t>40.02</w:t>
            </w:r>
            <w:bookmarkEnd w:id="383"/>
          </w:p>
        </w:tc>
        <w:tc>
          <w:tcPr>
            <w:tcW w:w="6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ON_PAVILION_ANGLE_DEG_DEV"/>
            <w:r>
              <w:rPr/>
              <w:t>0.07</w:t>
            </w:r>
            <w:bookmarkEnd w:id="384"/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5" w:name="ON_PAVILION_ANGLE_DEG_1"/>
            <w:r>
              <w:rPr>
                <w:rFonts w:cs="Times New Roman;Times New Roman"/>
              </w:rPr>
              <w:t>39.95</w:t>
            </w:r>
            <w:bookmarkEnd w:id="385"/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6" w:name="ON_PAVILION_ANGLE_DEG_2"/>
            <w:r>
              <w:rPr>
                <w:rFonts w:cs="Times New Roman;Times New Roman"/>
              </w:rPr>
              <w:t>39.98</w:t>
            </w:r>
            <w:bookmarkEnd w:id="386"/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7" w:name="ON_PAVILION_ANGLE_DEG_3"/>
            <w:r>
              <w:rPr>
                <w:rFonts w:cs="Times New Roman;Times New Roman"/>
              </w:rPr>
              <w:t>40.02</w:t>
            </w:r>
            <w:bookmarkEnd w:id="387"/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388" w:name="ON_PAVILION_ANGLE_DEG_4"/>
            <w:r>
              <w:rPr>
                <w:rFonts w:cs="Times New Roman;Times New Roman"/>
              </w:rPr>
              <w:t>39.96</w:t>
            </w:r>
            <w:bookmarkEnd w:id="388"/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 eye effect, °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9" w:name="FISH_EYE_DEG"/>
            <w:r>
              <w:rPr/>
              <w:t>2.47</w:t>
            </w:r>
            <w:bookmarkEnd w:id="389"/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0" w:name="FISH_EYE_CUT"/>
            <w:r>
              <w:rPr/>
              <w:t>N/A</w:t>
            </w:r>
            <w:bookmarkEnd w:id="390"/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"/>
                <w:rFonts w:cs="Times New Roman;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Bold"/>
                <w:b w:val="false"/>
                <w:bCs w:val="false"/>
                <w:lang w:val="en-US"/>
              </w:rPr>
              <w:t>MIC, mm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1" w:name="INSCRIBED_CIRCLE_DIAMETER"/>
            <w:r>
              <w:rPr>
                <w:rFonts w:cs="Times New Roman;Times New Roman"/>
              </w:rPr>
              <w:t>5.794</w:t>
            </w:r>
            <w:bookmarkEnd w:id="39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et through Crown Bezel, 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2" w:name="KOZIBE_DEG"/>
            <w:r>
              <w:rPr/>
              <w:t>7.91</w:t>
            </w:r>
            <w:bookmarkEnd w:id="392"/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3" w:name="KOZIBE_CUT"/>
            <w:r>
              <w:rPr/>
              <w:t>N/A</w:t>
            </w:r>
            <w:bookmarkEnd w:id="393"/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ld"/>
                <w:b w:val="false"/>
                <w:bCs w:val="false"/>
              </w:rPr>
              <w:t>Girdle to MIC, mm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4" w:name="INSCRIBED_CIRCLE_DEV_TO_GIRDLE"/>
            <w:r>
              <w:rPr>
                <w:rFonts w:cs="Times New Roman;Times New Roman"/>
              </w:rPr>
              <w:t>0.010</w:t>
            </w:r>
            <w:bookmarkEnd w:id="394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406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rameter, °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;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Paint / Dug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Avg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/>
            </w:pPr>
            <w:r>
              <w:rPr>
                <w:rStyle w:val="Bold"/>
              </w:rPr>
              <w:t>Type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</w:rPr>
            </w:pPr>
            <w:r>
              <w:rPr>
                <w:rStyle w:val="Bold"/>
                <w:lang w:val="en-US"/>
              </w:rPr>
              <w:t>Sym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Dev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rStyle w:val="Bold"/>
                <w:lang w:val="en-US"/>
              </w:rPr>
              <w:t>Sym</w:t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cs="Times New Roman;Times New Roman"/>
                <w:lang w:val="en-US"/>
              </w:rPr>
            </w:pPr>
            <w:r>
              <w:rPr/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. azimuths dev. from ideal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5" w:name="PAVILION_AZIMUTH_DEV_IDEAL_DEG_1"/>
            <w:r>
              <w:rPr>
                <w:rFonts w:cs="Times New Roman;Times New Roman"/>
                <w:lang w:val="en-US"/>
              </w:rPr>
              <w:t>0.00</w:t>
            </w:r>
            <w:bookmarkEnd w:id="395"/>
          </w:p>
        </w:tc>
        <w:tc>
          <w:tcPr>
            <w:tcW w:w="4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6" w:name="PAVILION_AZIMUTH_DEV_IDEAL_DEG_2"/>
            <w:r>
              <w:rPr>
                <w:rFonts w:cs="Times New Roman;Times New Roman"/>
                <w:lang w:val="en-US"/>
              </w:rPr>
              <w:t>-0.56</w:t>
            </w:r>
            <w:bookmarkEnd w:id="396"/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7" w:name="PAVILION_AZIMUTH_DEV_IDEAL_DEG_3"/>
            <w:r>
              <w:rPr>
                <w:rFonts w:cs="Times New Roman;Times New Roman"/>
                <w:lang w:val="en-US"/>
              </w:rPr>
              <w:t>-0.10</w:t>
            </w:r>
            <w:bookmarkEnd w:id="397"/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8" w:name="PAVILION_AZIMUTH_DEV_IDEAL_DEG_4"/>
            <w:r>
              <w:rPr>
                <w:rFonts w:cs="Times New Roman;Times New Roman"/>
                <w:lang w:val="en-US"/>
              </w:rPr>
              <w:t>-0.15</w:t>
            </w:r>
            <w:bookmarkEnd w:id="398"/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399" w:name="PAVILION_AZIMUTH_DEV_IDEAL_DEG_5"/>
            <w:r>
              <w:rPr>
                <w:rFonts w:cs="Times New Roman;Times New Roman"/>
                <w:lang w:val="en-US"/>
              </w:rPr>
              <w:t>-0.65</w:t>
            </w:r>
            <w:bookmarkEnd w:id="399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0" w:name="PAVILION_AZIMUTH_DEV_IDEAL_DEG_6"/>
            <w:r>
              <w:rPr>
                <w:rFonts w:cs="Times New Roman;Times New Roman"/>
                <w:lang w:val="en-US"/>
              </w:rPr>
              <w:t>-0.74</w:t>
            </w:r>
            <w:bookmarkEnd w:id="400"/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1" w:name="PAVILION_AZIMUTH_DEV_IDEAL_DEG_7"/>
            <w:r>
              <w:rPr>
                <w:rFonts w:cs="Times New Roman;Times New Roman"/>
                <w:lang w:val="en-US"/>
              </w:rPr>
              <w:t>-0.83</w:t>
            </w:r>
            <w:bookmarkEnd w:id="401"/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2" w:name="PAVILION_AZIMUTH_DEV_IDEAL_DEG_8"/>
            <w:r>
              <w:rPr>
                <w:rFonts w:cs="Times New Roman;Times New Roman"/>
                <w:lang w:val="en-US"/>
              </w:rPr>
              <w:t>-0.05</w:t>
            </w:r>
            <w:bookmarkEnd w:id="402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°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3" w:name="CRN_PAINTING_DEG_AVG"/>
            <w:r>
              <w:rPr>
                <w:rFonts w:cs="Times New Roman;Times New Roman"/>
                <w:lang w:val="en-US"/>
              </w:rPr>
              <w:t>0.12</w:t>
            </w:r>
            <w:bookmarkEnd w:id="403"/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04" w:name="CRN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04"/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5" w:name="CRN_PAINTING_NOTCH_AVG_SYM"/>
            <w:r>
              <w:rPr>
                <w:rFonts w:cs="Times New Roman;Times New Roman"/>
                <w:lang w:val="en-US"/>
              </w:rPr>
              <w:t>EX</w:t>
            </w:r>
            <w:bookmarkEnd w:id="405"/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6" w:name="CRN_PAINTING_DEG_MAX"/>
            <w:r>
              <w:rPr>
                <w:rFonts w:cs="Times New Roman;Times New Roman"/>
                <w:lang w:val="en-US"/>
              </w:rPr>
              <w:t>-0.97</w:t>
            </w:r>
            <w:bookmarkEnd w:id="406"/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07" w:name="CRN_PAINTING_NOTCH_SYM"/>
            <w:r>
              <w:rPr>
                <w:rFonts w:cs="Times New Roman;Times New Roman"/>
                <w:lang w:val="en-US"/>
              </w:rPr>
              <w:t>EX</w:t>
            </w:r>
            <w:bookmarkEnd w:id="407"/>
          </w:p>
        </w:tc>
      </w:tr>
      <w:tr>
        <w:trPr/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/>
              <w:drawing>
                <wp:inline distT="0" distB="0" distL="0" distR="0">
                  <wp:extent cx="2917190" cy="111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 azimuths dev. from ideal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8" w:name="CROWN_AZIMUTH_DEV_IDEAL_DEG_1"/>
            <w:r>
              <w:rPr>
                <w:rFonts w:cs="Times New Roman;Times New Roman"/>
                <w:lang w:val="en-US"/>
              </w:rPr>
              <w:t>0.46</w:t>
            </w:r>
            <w:bookmarkEnd w:id="408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09" w:name="CROWN_AZIMUTH_DEV_IDEAL_DEG_2"/>
            <w:r>
              <w:rPr>
                <w:rFonts w:cs="Times New Roman;Times New Roman"/>
                <w:lang w:val="en-US"/>
              </w:rPr>
              <w:t>0.22</w:t>
            </w:r>
            <w:bookmarkEnd w:id="40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0" w:name="CROWN_AZIMUTH_DEV_IDEAL_DEG_3"/>
            <w:r>
              <w:rPr>
                <w:rFonts w:cs="Times New Roman;Times New Roman"/>
                <w:lang w:val="en-US"/>
              </w:rPr>
              <w:t>0.38</w:t>
            </w:r>
            <w:bookmarkEnd w:id="410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1" w:name="CROWN_AZIMUTH_DEV_IDEAL_DEG_4"/>
            <w:r>
              <w:rPr>
                <w:rFonts w:cs="Times New Roman;Times New Roman"/>
                <w:lang w:val="en-US"/>
              </w:rPr>
              <w:t>0.41</w:t>
            </w:r>
            <w:bookmarkEnd w:id="411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2" w:name="CROWN_AZIMUTH_DEV_IDEAL_DEG_5"/>
            <w:r>
              <w:rPr>
                <w:rFonts w:cs="Times New Roman;Times New Roman"/>
                <w:lang w:val="en-US"/>
              </w:rPr>
              <w:t>0.63</w:t>
            </w:r>
            <w:bookmarkEnd w:id="412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3" w:name="CROWN_AZIMUTH_DEV_IDEAL_DEG_6"/>
            <w:r>
              <w:rPr>
                <w:rFonts w:cs="Times New Roman;Times New Roman"/>
                <w:lang w:val="en-US"/>
              </w:rPr>
              <w:t>0.48</w:t>
            </w:r>
            <w:bookmarkEnd w:id="413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4" w:name="CROWN_AZIMUTH_DEV_IDEAL_DEG_7"/>
            <w:r>
              <w:rPr>
                <w:rFonts w:cs="Times New Roman;Times New Roman"/>
                <w:lang w:val="en-US"/>
              </w:rPr>
              <w:t>0.64</w:t>
            </w:r>
            <w:bookmarkEnd w:id="414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5" w:name="CROWN_AZIMUTH_DEV_IDEAL_DEG_8"/>
            <w:r>
              <w:rPr>
                <w:rFonts w:cs="Times New Roman;Times New Roman"/>
                <w:lang w:val="en-US"/>
              </w:rPr>
              <w:t>0.16</w:t>
            </w:r>
            <w:bookmarkEnd w:id="415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Crow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6" w:name="CRN_PAINTING_NOTCH_AVG"/>
            <w:r>
              <w:rPr>
                <w:rFonts w:cs="Times New Roman;Times New Roman"/>
                <w:lang w:val="en-US"/>
              </w:rPr>
              <w:t>0.0</w:t>
            </w:r>
            <w:bookmarkEnd w:id="416"/>
            <w:r>
              <w:rPr>
                <w:lang w:val="en-US"/>
              </w:rPr>
              <w:t xml:space="preserve">, </w:t>
            </w:r>
            <w:bookmarkStart w:id="417" w:name="CRN_PAINTING_TEXT_AVG"/>
            <w:r>
              <w:rPr>
                <w:lang w:val="en-US"/>
              </w:rPr>
              <w:t>Negligible</w:t>
            </w:r>
            <w:bookmarkEnd w:id="417"/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18" w:name="CRN_PAINTING_NOTCH_MAX"/>
            <w:r>
              <w:rPr>
                <w:rFonts w:cs="Times New Roman;Times New Roman"/>
                <w:lang w:val="en-US"/>
              </w:rPr>
              <w:t>0.3</w:t>
            </w:r>
            <w:bookmarkEnd w:id="418"/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Crow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19" w:name="CRN_PAINTING_DEG_1"/>
            <w:r>
              <w:rPr>
                <w:rFonts w:cs="Times New Roman;Times New Roman"/>
                <w:lang w:val="en-US"/>
              </w:rPr>
              <w:t>-0.61</w:t>
            </w:r>
            <w:bookmarkEnd w:id="419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0" w:name="CRN_PAINTING_DEG_2"/>
            <w:r>
              <w:rPr>
                <w:rFonts w:cs="Times New Roman;Times New Roman"/>
                <w:lang w:val="en-US"/>
              </w:rPr>
              <w:t>0.89</w:t>
            </w:r>
            <w:bookmarkEnd w:id="42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1" w:name="CRN_PAINTING_DEG_3"/>
            <w:r>
              <w:rPr>
                <w:rFonts w:cs="Times New Roman;Times New Roman"/>
                <w:lang w:val="en-US"/>
              </w:rPr>
              <w:t>-0.49</w:t>
            </w:r>
            <w:bookmarkEnd w:id="421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2" w:name="CRN_PAINTING_DEG_4"/>
            <w:r>
              <w:rPr>
                <w:rFonts w:cs="Times New Roman;Times New Roman"/>
                <w:lang w:val="en-US"/>
              </w:rPr>
              <w:t>-0.71</w:t>
            </w:r>
            <w:bookmarkEnd w:id="422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3" w:name="CRN_PAINTING_DEG_5"/>
            <w:r>
              <w:rPr>
                <w:rFonts w:cs="Times New Roman;Times New Roman"/>
                <w:lang w:val="en-US"/>
              </w:rPr>
              <w:t>0.34</w:t>
            </w:r>
            <w:bookmarkEnd w:id="423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4" w:name="CRN_PAINTING_DEG_6"/>
            <w:r>
              <w:rPr>
                <w:rFonts w:cs="Times New Roman;Times New Roman"/>
                <w:lang w:val="en-US"/>
              </w:rPr>
              <w:t>0.72</w:t>
            </w:r>
            <w:bookmarkEnd w:id="424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5" w:name="CRN_PAINTING_DEG_7"/>
            <w:r>
              <w:rPr>
                <w:rFonts w:cs="Times New Roman;Times New Roman"/>
                <w:lang w:val="en-US"/>
              </w:rPr>
              <w:t>-0.50</w:t>
            </w:r>
            <w:bookmarkEnd w:id="42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26" w:name="CRN_PAINTING_DEG_8"/>
            <w:r>
              <w:rPr>
                <w:rFonts w:cs="Times New Roman;Times New Roman"/>
                <w:lang w:val="en-US"/>
              </w:rPr>
              <w:t>0.81</w:t>
            </w:r>
            <w:bookmarkEnd w:id="426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, 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7" w:name="PAV_PAINTING_DEG_AVG"/>
            <w:r>
              <w:rPr>
                <w:rFonts w:cs="Times New Roman;Times New Roman"/>
                <w:lang w:val="en-US"/>
              </w:rPr>
              <w:t>0.10</w:t>
            </w:r>
            <w:bookmarkEnd w:id="427"/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28" w:name="PAV_PAINTING_TEXT_TYPE"/>
            <w:r>
              <w:rPr>
                <w:rFonts w:eastAsia="Arial;Arial" w:cs="Arial;Arial"/>
                <w:lang w:val="en-US"/>
              </w:rPr>
              <w:t xml:space="preserve"> </w:t>
            </w:r>
            <w:bookmarkEnd w:id="428"/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29" w:name="PAV_PAINTING_NOTCH_AVG_SYM"/>
            <w:r>
              <w:rPr>
                <w:rFonts w:cs="Times New Roman;Times New Roman"/>
                <w:lang w:val="en-US"/>
              </w:rPr>
              <w:t>EX</w:t>
            </w:r>
            <w:bookmarkEnd w:id="429"/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0" w:name="PAV_PAINTING_DEG_MAX"/>
            <w:r>
              <w:rPr>
                <w:rFonts w:cs="Times New Roman;Times New Roman"/>
                <w:lang w:val="en-US"/>
              </w:rPr>
              <w:t>1.17</w:t>
            </w:r>
            <w:bookmarkEnd w:id="430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31" w:name="PAV_PAINTING_NOTCH_SYM"/>
            <w:r>
              <w:rPr>
                <w:rFonts w:cs="Times New Roman;Times New Roman"/>
                <w:lang w:val="en-US"/>
              </w:rPr>
              <w:t>EX</w:t>
            </w:r>
            <w:bookmarkEnd w:id="431"/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2" w:name="CRN_PAINTING_DEG_9"/>
            <w:r>
              <w:rPr>
                <w:rFonts w:cs="Times New Roman;Times New Roman"/>
                <w:lang w:val="en-US"/>
              </w:rPr>
              <w:t>-0.97</w:t>
            </w:r>
            <w:bookmarkEnd w:id="432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3" w:name="CRN_PAINTING_DEG_10"/>
            <w:r>
              <w:rPr>
                <w:rFonts w:cs="Times New Roman;Times New Roman"/>
                <w:lang w:val="en-US"/>
              </w:rPr>
              <w:t>0.21</w:t>
            </w:r>
            <w:bookmarkEnd w:id="433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4" w:name="CRN_PAINTING_DEG_11"/>
            <w:r>
              <w:rPr>
                <w:rFonts w:cs="Times New Roman;Times New Roman"/>
                <w:lang w:val="en-US"/>
              </w:rPr>
              <w:t>-0.20</w:t>
            </w:r>
            <w:bookmarkEnd w:id="434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5" w:name="CRN_PAINTING_DEG_12"/>
            <w:r>
              <w:rPr>
                <w:rFonts w:cs="Times New Roman;Times New Roman"/>
                <w:lang w:val="en-US"/>
              </w:rPr>
              <w:t>0.85</w:t>
            </w:r>
            <w:bookmarkEnd w:id="435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6" w:name="CRN_PAINTING_DEG_13"/>
            <w:r>
              <w:rPr>
                <w:rFonts w:cs="Times New Roman;Times New Roman"/>
                <w:lang w:val="en-US"/>
              </w:rPr>
              <w:t>-0.12</w:t>
            </w:r>
            <w:bookmarkEnd w:id="436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7" w:name="CRN_PAINTING_DEG_14"/>
            <w:r>
              <w:rPr>
                <w:rFonts w:cs="Times New Roman;Times New Roman"/>
                <w:lang w:val="en-US"/>
              </w:rPr>
              <w:t>0.64</w:t>
            </w:r>
            <w:bookmarkEnd w:id="437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8" w:name="CRN_PAINTING_DEG_15"/>
            <w:r>
              <w:rPr>
                <w:rFonts w:cs="Times New Roman;Times New Roman"/>
                <w:lang w:val="en-US"/>
              </w:rPr>
              <w:t>0.50</w:t>
            </w:r>
            <w:bookmarkEnd w:id="438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39" w:name="CRN_PAINTING_DEG_16"/>
            <w:r>
              <w:rPr>
                <w:rFonts w:cs="Times New Roman;Times New Roman"/>
                <w:lang w:val="en-US"/>
              </w:rPr>
              <w:t>0.58</w:t>
            </w:r>
            <w:bookmarkEnd w:id="439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lang w:val="en-US"/>
              </w:rPr>
              <w:t>Pavilion, notch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0" w:name="PAV_PAINTING_NOTCH_AVG"/>
            <w:r>
              <w:rPr>
                <w:rFonts w:cs="Times New Roman;Times New Roman"/>
                <w:lang w:val="en-US"/>
              </w:rPr>
              <w:t>0.0</w:t>
            </w:r>
            <w:bookmarkEnd w:id="440"/>
            <w:r>
              <w:rPr>
                <w:lang w:val="en-US"/>
              </w:rPr>
              <w:t xml:space="preserve">, </w:t>
            </w:r>
            <w:bookmarkStart w:id="441" w:name="PAV_PAINTING_TEXT_AVG"/>
            <w:r>
              <w:rPr>
                <w:lang w:val="en-US"/>
              </w:rPr>
              <w:t>Negligible</w:t>
            </w:r>
            <w:bookmarkEnd w:id="441"/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en-US"/>
              </w:rPr>
            </w:pPr>
            <w:bookmarkStart w:id="442" w:name="PAV_PAINTING_NOTCH_MAX"/>
            <w:r>
              <w:rPr>
                <w:rFonts w:cs="Times New Roman;Times New Roman"/>
                <w:lang w:val="en-US"/>
              </w:rPr>
              <w:t>0.3</w:t>
            </w:r>
            <w:bookmarkEnd w:id="442"/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Pavilion painting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3" w:name="PAV_PAINTING_DEG_1"/>
            <w:r>
              <w:rPr>
                <w:rFonts w:cs="Times New Roman;Times New Roman"/>
                <w:lang w:val="en-US"/>
              </w:rPr>
              <w:t>-0.27</w:t>
            </w:r>
            <w:bookmarkEnd w:id="443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4" w:name="PAV_PAINTING_DEG_2"/>
            <w:r>
              <w:rPr>
                <w:rFonts w:cs="Times New Roman;Times New Roman"/>
                <w:lang w:val="en-US"/>
              </w:rPr>
              <w:t>-0.47</w:t>
            </w:r>
            <w:bookmarkEnd w:id="44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5" w:name="PAV_PAINTING_DEG_3"/>
            <w:r>
              <w:rPr>
                <w:rFonts w:cs="Times New Roman;Times New Roman"/>
                <w:lang w:val="en-US"/>
              </w:rPr>
              <w:t>1.17</w:t>
            </w:r>
            <w:bookmarkEnd w:id="445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6" w:name="PAV_PAINTING_DEG_4"/>
            <w:r>
              <w:rPr>
                <w:rFonts w:cs="Times New Roman;Times New Roman"/>
                <w:lang w:val="en-US"/>
              </w:rPr>
              <w:t>-0.30</w:t>
            </w:r>
            <w:bookmarkEnd w:id="446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7" w:name="PAV_PAINTING_DEG_5"/>
            <w:r>
              <w:rPr>
                <w:rFonts w:cs="Times New Roman;Times New Roman"/>
                <w:lang w:val="en-US"/>
              </w:rPr>
              <w:t>0.18</w:t>
            </w:r>
            <w:bookmarkEnd w:id="44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8" w:name="PAV_PAINTING_DEG_6"/>
            <w:r>
              <w:rPr>
                <w:rFonts w:cs="Times New Roman;Times New Roman"/>
                <w:lang w:val="en-US"/>
              </w:rPr>
              <w:t>-0.05</w:t>
            </w:r>
            <w:bookmarkEnd w:id="448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49" w:name="PAV_PAINTING_DEG_7"/>
            <w:r>
              <w:rPr>
                <w:rFonts w:cs="Times New Roman;Times New Roman"/>
                <w:lang w:val="en-US"/>
              </w:rPr>
              <w:t>0.31</w:t>
            </w:r>
            <w:bookmarkEnd w:id="449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0" w:name="PAV_PAINTING_DEG_8"/>
            <w:r>
              <w:rPr>
                <w:rFonts w:cs="Times New Roman;Times New Roman"/>
                <w:lang w:val="en-US"/>
              </w:rPr>
              <w:t>-0.17</w:t>
            </w:r>
            <w:bookmarkEnd w:id="450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2894330" cy="243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1" w:name="PAV_PAINTING_DEG_9"/>
            <w:r>
              <w:rPr>
                <w:rFonts w:cs="Times New Roman;Times New Roman"/>
                <w:lang w:val="en-US"/>
              </w:rPr>
              <w:t>0.23</w:t>
            </w:r>
            <w:bookmarkEnd w:id="451"/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2" w:name="PAV_PAINTING_DEG_10"/>
            <w:r>
              <w:rPr>
                <w:rFonts w:cs="Times New Roman;Times New Roman"/>
                <w:lang w:val="en-US"/>
              </w:rPr>
              <w:t>-0.55</w:t>
            </w:r>
            <w:bookmarkEnd w:id="45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3" w:name="PAV_PAINTING_DEG_11"/>
            <w:r>
              <w:rPr>
                <w:rFonts w:cs="Times New Roman;Times New Roman"/>
                <w:lang w:val="en-US"/>
              </w:rPr>
              <w:t>0.82</w:t>
            </w:r>
            <w:bookmarkEnd w:id="453"/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4" w:name="PAV_PAINTING_DEG_12"/>
            <w:r>
              <w:rPr>
                <w:rFonts w:cs="Times New Roman;Times New Roman"/>
                <w:lang w:val="en-US"/>
              </w:rPr>
              <w:t>-0.73</w:t>
            </w:r>
            <w:bookmarkEnd w:id="454"/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5" w:name="PAV_PAINTING_DEG_13"/>
            <w:r>
              <w:rPr>
                <w:rFonts w:cs="Times New Roman;Times New Roman"/>
                <w:lang w:val="en-US"/>
              </w:rPr>
              <w:t>0.72</w:t>
            </w:r>
            <w:bookmarkEnd w:id="455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6" w:name="PAV_PAINTING_DEG_14"/>
            <w:r>
              <w:rPr>
                <w:rFonts w:cs="Times New Roman;Times New Roman"/>
                <w:lang w:val="en-US"/>
              </w:rPr>
              <w:t>0.39</w:t>
            </w:r>
            <w:bookmarkEnd w:id="456"/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7" w:name="PAV_PAINTING_DEG_15"/>
            <w:r>
              <w:rPr>
                <w:rFonts w:cs="Times New Roman;Times New Roman"/>
                <w:lang w:val="en-US"/>
              </w:rPr>
              <w:t>-0.04</w:t>
            </w:r>
            <w:bookmarkEnd w:id="457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bookmarkStart w:id="458" w:name="PAV_PAINTING_DEG_16"/>
            <w:r>
              <w:rPr>
                <w:rFonts w:cs="Times New Roman;Times New Roman"/>
                <w:lang w:val="en-US"/>
              </w:rPr>
              <w:t>0.31</w:t>
            </w:r>
            <w:bookmarkEnd w:id="458"/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1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drawing>
                <wp:inline distT="0" distB="0" distL="0" distR="0">
                  <wp:extent cx="165671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46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4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59" w:name="APPRAISER_TITLE"/>
            <w:r>
              <w:rPr>
                <w:rFonts w:cs="Times New Roman;Times New Roman"/>
              </w:rPr>
              <w:t>GIA_PCTG_StarCul</w:t>
            </w:r>
            <w:bookmarkEnd w:id="459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Overall cut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0" w:name="OVERALL_CUT"/>
            <w:r>
              <w:rPr>
                <w:rFonts w:cs="Times New Roman;Times New Roman"/>
              </w:rPr>
              <w:t>G</w:t>
            </w:r>
            <w:bookmarkEnd w:id="460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ymmetry appraiser title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1" w:name="SYMMETRY_APPRAISER_TITLE"/>
            <w:r>
              <w:rPr>
                <w:rFonts w:cs="Times New Roman;Times New Roman"/>
              </w:rPr>
              <w:t>Internal</w:t>
            </w:r>
            <w:bookmarkEnd w:id="461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Overall symmetry quality</w:t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bookmarkStart w:id="462" w:name="OVERALL_SYM"/>
            <w:r>
              <w:rPr>
                <w:rFonts w:cs="Times New Roman;Times New Roman"/>
              </w:rPr>
              <w:t>VG</w:t>
            </w:r>
            <w:bookmarkEnd w:id="462"/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olor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Clarity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8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mal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drawing>
                <wp:inline distT="0" distB="0" distL="0" distR="0">
                  <wp:extent cx="10668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Girdle center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99060" cy="9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Culet center</w:t>
            </w:r>
          </w:p>
        </w:tc>
        <w:tc>
          <w:tcPr>
            <w:tcW w:w="3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mal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drawing>
                <wp:inline distT="0" distB="0" distL="0" distR="0">
                  <wp:extent cx="8445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rPr/>
            </w:pPr>
            <w:r>
              <w:rPr/>
              <w:t>Тable center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/>
                <w:b/>
                <w:bCs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>
                <w:rFonts w:cs="Times New Roman;Times New Roman"/>
              </w:rPr>
            </w:pPr>
            <w:r>
              <w:rPr/>
              <w:t>Polish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Style w:val="Bold"/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Culet offset by table axis</w:t>
            </w:r>
          </w:p>
        </w:tc>
        <w:tc>
          <w:tcPr>
            <w:tcW w:w="17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3" w:name="OFFSET_GIRDLE_CULET_PC"/>
            <w:r>
              <w:rPr>
                <w:rFonts w:cs="Times New Roman;Times New Roman"/>
              </w:rPr>
              <w:t>0.28</w:t>
            </w:r>
            <w:bookmarkEnd w:id="463"/>
            <w:r>
              <w:rPr/>
              <w:t xml:space="preserve"> ± </w:t>
            </w:r>
            <w:bookmarkStart w:id="464" w:name="OFFSET_ERROR_GIRDLE_CULET_PC"/>
            <w:r>
              <w:rPr/>
              <w:t>0.22</w:t>
            </w:r>
            <w:bookmarkEnd w:id="464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bookmarkStart w:id="465" w:name="OFFSET_GIRDLE_CULET_MM"/>
            <w:r>
              <w:rPr>
                <w:rFonts w:cs="Times New Roman;Times New Roman"/>
              </w:rPr>
              <w:t>0.016</w:t>
            </w:r>
            <w:bookmarkEnd w:id="465"/>
            <w:r>
              <w:rPr/>
              <w:t xml:space="preserve"> ± </w:t>
            </w:r>
            <w:bookmarkStart w:id="466" w:name="OFFSET_ERROR_GIRDLE_CULET_MM"/>
            <w:r>
              <w:rPr/>
              <w:t>0.013</w:t>
            </w:r>
            <w:bookmarkEnd w:id="466"/>
            <w:r>
              <w:rPr/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Small"/>
              <w:snapToGrid w:val="false"/>
              <w:rPr>
                <w:rStyle w:val="Bold"/>
                <w:rFonts w:cs="Times New Roman;Times New Roman"/>
                <w:sz w:val="12"/>
                <w:szCs w:val="12"/>
                <w:lang w:val="en-US"/>
              </w:rPr>
            </w:pPr>
            <w:r>
              <w:rPr/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Girdle-Table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67" w:name="OFFSET_GIRDLE_TABLE_PC"/>
            <w:r>
              <w:rPr>
                <w:rFonts w:cs="Times New Roman;Times New Roman"/>
              </w:rPr>
              <w:t>0.10</w:t>
            </w:r>
            <w:bookmarkEnd w:id="467"/>
            <w:r>
              <w:rPr/>
              <w:t xml:space="preserve"> ± </w:t>
            </w:r>
            <w:bookmarkStart w:id="468" w:name="OFFSET_ERROR_GIRDLE_TABLE_PC"/>
            <w:r>
              <w:rPr/>
              <w:t>0.20</w:t>
            </w:r>
            <w:bookmarkEnd w:id="468"/>
            <w:r>
              <w:rPr/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12"/>
                <w:szCs w:val="12"/>
              </w:rPr>
            </w:pPr>
            <w:bookmarkStart w:id="469" w:name="OFFSET_GIRDLE_TABLE_MM"/>
            <w:r>
              <w:rPr>
                <w:rFonts w:cs="Times New Roman;Times New Roman"/>
                <w:sz w:val="12"/>
                <w:szCs w:val="12"/>
              </w:rPr>
              <w:t>0.006</w:t>
            </w:r>
            <w:bookmarkEnd w:id="469"/>
            <w:r>
              <w:rPr>
                <w:sz w:val="12"/>
                <w:szCs w:val="12"/>
              </w:rPr>
              <w:t xml:space="preserve"> ± </w:t>
            </w:r>
            <w:bookmarkStart w:id="470" w:name="OFFSET_ERROR_GIRDLE_TABLE_MM"/>
            <w:r>
              <w:rPr>
                <w:sz w:val="12"/>
                <w:szCs w:val="12"/>
              </w:rPr>
              <w:t>0.011</w:t>
            </w:r>
            <w:bookmarkEnd w:id="470"/>
            <w:r>
              <w:rPr>
                <w:sz w:val="12"/>
                <w:szCs w:val="12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</w:rPr>
            </w:pPr>
            <w:r>
              <w:rPr>
                <w:rFonts w:cs="Times New Roman;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meterstitle"/>
              <w:rPr/>
            </w:pPr>
            <w:r>
              <w:rPr/>
              <w:t>Fluorescence</w:t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rPr>
                <w:rFonts w:cs="Times New Roman;Times New Roman"/>
                <w:lang w:val="en-US"/>
              </w:rPr>
            </w:pPr>
            <w:r>
              <w:rPr>
                <w:lang w:val="en-US"/>
              </w:rPr>
              <w:t>Table-Culet offset by table axis</w:t>
            </w:r>
          </w:p>
        </w:tc>
        <w:tc>
          <w:tcPr>
            <w:tcW w:w="1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1" w:name="OFFSET_TABLE_CULET_PC"/>
            <w:r>
              <w:rPr>
                <w:rFonts w:cs="Times New Roman;Times New Roman"/>
                <w:lang w:val="en-US"/>
              </w:rPr>
              <w:t>0.33</w:t>
            </w:r>
            <w:bookmarkEnd w:id="471"/>
            <w:r>
              <w:rPr>
                <w:lang w:val="en-US"/>
              </w:rPr>
              <w:t xml:space="preserve"> ± </w:t>
            </w:r>
            <w:bookmarkStart w:id="472" w:name="OFFSET_ERROR_TABLE_CULET_PC"/>
            <w:r>
              <w:rPr>
                <w:lang w:val="en-US"/>
              </w:rPr>
              <w:t>0.23</w:t>
            </w:r>
            <w:bookmarkEnd w:id="472"/>
            <w:r>
              <w:rPr>
                <w:lang w:val="en-US"/>
              </w:rPr>
              <w:t>, %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>
                <w:rFonts w:cs="Times New Roman;Times New Roman"/>
              </w:rPr>
            </w:pPr>
            <w:bookmarkStart w:id="473" w:name="OFFSET_TABLE_CULET_MM"/>
            <w:r>
              <w:rPr>
                <w:rFonts w:cs="Times New Roman;Times New Roman"/>
                <w:lang w:val="en-US"/>
              </w:rPr>
              <w:t>0.019</w:t>
            </w:r>
            <w:bookmarkEnd w:id="473"/>
            <w:r>
              <w:rPr>
                <w:lang w:val="en-US"/>
              </w:rPr>
              <w:t xml:space="preserve"> ± </w:t>
            </w:r>
            <w:bookmarkStart w:id="474" w:name="OFFSET_ERROR_TABLE_CULET_MM"/>
            <w:r>
              <w:rPr>
                <w:lang w:val="en-US"/>
              </w:rPr>
              <w:t>0.014</w:t>
            </w:r>
            <w:bookmarkEnd w:id="474"/>
            <w:r>
              <w:rPr>
                <w:lang w:val="en-US"/>
              </w:rPr>
              <w:t>,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12"/>
                <w:szCs w:val="12"/>
                <w:lang w:val="en-US"/>
              </w:rPr>
            </w:pPr>
            <w:r>
              <w:rPr>
                <w:rFonts w:cs="Times New Roman;Times New Roman"/>
                <w:sz w:val="12"/>
                <w:szCs w:val="12"/>
                <w:lang w:val="en-US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mall"/>
              <w:rPr>
                <w:lang w:val="en-US"/>
              </w:rPr>
            </w:pPr>
            <w:r>
              <w:rPr>
                <w:lang w:val="en-US"/>
              </w:rPr>
              <w:t>Girdle to table-culet line offset</w:t>
            </w:r>
          </w:p>
        </w:tc>
        <w:tc>
          <w:tcPr>
            <w:tcW w:w="3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mall"/>
              <w:jc w:val="center"/>
              <w:rPr/>
            </w:pPr>
            <w:bookmarkStart w:id="475" w:name="OFFSET_GIRDLE_TABLE_CULET_LINE_PC"/>
            <w:r>
              <w:rPr>
                <w:rFonts w:cs="Times New Roman;Times New Roman"/>
                <w:lang w:val="en-US"/>
              </w:rPr>
              <w:t>0.08</w:t>
            </w:r>
            <w:bookmarkEnd w:id="475"/>
            <w:r>
              <w:rPr>
                <w:lang w:val="en-US"/>
              </w:rPr>
              <w:t xml:space="preserve"> %,  </w:t>
            </w:r>
            <w:bookmarkStart w:id="476" w:name="OFFSET_GIRDLE_TABLE_CULET_LINE_MM"/>
            <w:r>
              <w:rPr>
                <w:lang w:val="en-US"/>
              </w:rPr>
              <w:t>0.005</w:t>
            </w:r>
            <w:bookmarkEnd w:id="476"/>
            <w:r>
              <w:rPr>
                <w:lang w:val="en-US"/>
              </w:rPr>
              <w:t xml:space="preserve"> mm</w:t>
            </w:r>
          </w:p>
        </w:tc>
        <w:tc>
          <w:tcPr>
            <w:tcW w:w="141" w:type="dxa"/>
            <w:tcBorders>
              <w:left w:val="single" w:sz="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42" w:type="dxa"/>
            <w:tcBorders>
              <w:left w:val="dash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466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</w:tr>
    </w:tbl>
    <w:p>
      <w:pPr>
        <w:pStyle w:val="Normal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orient="landscape" w:w="16838" w:h="11906"/>
      <w:pgMar w:left="567" w:right="714" w:gutter="0" w:header="0" w:top="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Batang;???????????????????????????????" w:cs="Arial;Arial"/>
      <w:color w:val="auto"/>
      <w:sz w:val="14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meters">
    <w:name w:val="Parameters"/>
    <w:basedOn w:val="Normal"/>
    <w:qFormat/>
    <w:pPr/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mall">
    <w:name w:val="Small"/>
    <w:basedOn w:val="Normal"/>
    <w:qFormat/>
    <w:pPr/>
    <w:rPr>
      <w:sz w:val="12"/>
      <w:szCs w:val="12"/>
    </w:rPr>
  </w:style>
  <w:style w:type="paragraph" w:styleId="Smallbold">
    <w:name w:val="Small bold"/>
    <w:basedOn w:val="Small"/>
    <w:qFormat/>
    <w:pPr/>
    <w:rPr>
      <w:b/>
      <w:bCs/>
      <w:lang w:val="en-US"/>
    </w:rPr>
  </w:style>
  <w:style w:type="paragraph" w:styleId="Parameterstitle">
    <w:name w:val="Parameters title"/>
    <w:basedOn w:val="Normal"/>
    <w:qFormat/>
    <w:pPr>
      <w:jc w:val="both"/>
    </w:pPr>
    <w:rPr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05:00Z</dcterms:created>
  <dc:creator>OctoNus Software</dc:creator>
  <dc:description/>
  <cp:keywords/>
  <dc:language>en-US</dc:language>
  <cp:lastModifiedBy>Evgenia Kuznetsova</cp:lastModifiedBy>
  <cp:lastPrinted>2006-09-06T12:30:00Z</cp:lastPrinted>
  <dcterms:modified xsi:type="dcterms:W3CDTF">2008-08-02T14:07:00Z</dcterms:modified>
  <cp:revision>1</cp:revision>
  <dc:subject/>
  <dc:title>Illustrated report for brilliant</dc:title>
</cp:coreProperties>
</file>