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27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20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39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34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722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731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730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728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6.15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5.96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6.48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53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6.05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5.96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6.04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6.29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6.10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6.18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6.48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6.08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40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0.26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0.55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29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51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37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0.33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0.26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0.34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0.36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0.55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0.50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3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1.26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5.62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5.41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5.80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39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5.62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5.80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5.78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5.74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5.56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5.41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5.60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5.43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0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2.38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2.13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2.63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50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2.30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2.46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2.34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2.13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2.34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2.34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2.63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2.52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26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13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40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27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13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26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27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40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1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095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41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0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50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20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727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720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739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09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18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26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3.00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52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51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3.34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3.00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13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40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3.37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52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04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3.32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-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-2.03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14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80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35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55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20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27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35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15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2.92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16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2.80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32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-0.02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-2.35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49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28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85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57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39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32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45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60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45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73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55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35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46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50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61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36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28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37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63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85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2.77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2.07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3.86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1.80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3.19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2.69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3.86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2.82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2.07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2.10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2.49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2.95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7.23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7.93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6.14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6.81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7.31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6.14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7.18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7.93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7.90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7.51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7.05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3.57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3.19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4.02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83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3.69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3.19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3.65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4.02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3.42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3.48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3.37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3.70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3.32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2.90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3.72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82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3.04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2.94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3.32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3.41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3.43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3.59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2.90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2.92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727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09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95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427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280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3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87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0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86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3.51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3.72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3.55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3.41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3.08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3.55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3.41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3.43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81.13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80.18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2.07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90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1.52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1.16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82.07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81.85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81.46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80.50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80.78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80.18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80.75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80.30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1.38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81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1.49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1.76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81.29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80.81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1.51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1.32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1.64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1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59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1.55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1.41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1.39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1.46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1.41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1.37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1.32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1.52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1.62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1.49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1.58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1.63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1.64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1.53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1.59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42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2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85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84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30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13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85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63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25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37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02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78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95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83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905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2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95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905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904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902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91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83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93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84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427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413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441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9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422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432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425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413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425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425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441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436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280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272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287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5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272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279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280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287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3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7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9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12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87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72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201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29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92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72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79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95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93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201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74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90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0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60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92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31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83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87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92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80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67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1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60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90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86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73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106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33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80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76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83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91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83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99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89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7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84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86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92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78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3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78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94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106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6.15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6.07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6.26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20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6.08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6.07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6.26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6.19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40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36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0.44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7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42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36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0.44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0.38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6.37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8.34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18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4355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0.29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-0.30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36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56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24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44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45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19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-1.32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30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15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55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99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31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61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43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1.23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4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41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36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0.53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0.29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07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0.12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1.32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-0.45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0.40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2" w:name="PAV_PAINTING_TEXT_TYPE"/>
            <w:r>
              <w:rPr>
                <w:rFonts w:cs="Times New Roman;Times New Roman"/>
                <w:lang w:val="en-US"/>
              </w:rPr>
              <w:t>Digging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1.10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0.03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30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0.13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85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1.08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32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0.21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-0.11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1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Very small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3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0.51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0.71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0.21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26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93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58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0.64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23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0.43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1.10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0.84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11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04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61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0.10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14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481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5445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V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EX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22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12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25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14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34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19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19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11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3:00Z</dcterms:created>
  <dc:creator>Evgenia Kuznetsova</dc:creator>
  <dc:description/>
  <cp:keywords/>
  <dc:language>en-US</dc:language>
  <cp:lastModifiedBy>Evgenia Kuznetsova</cp:lastModifiedBy>
  <cp:lastPrinted>2006-09-06T12:30:00Z</cp:lastPrinted>
  <dcterms:modified xsi:type="dcterms:W3CDTF">2007-12-10T14:44:00Z</dcterms:modified>
  <cp:revision>1</cp:revision>
  <dc:subject/>
  <dc:title>ILLUSTRATED REPORT FOR BRILLIANT</dc:title>
</cp:coreProperties>
</file>