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54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42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61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33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57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51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54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56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44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29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51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23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40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39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48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49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47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48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29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51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1.45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1.19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72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53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1.64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1.45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1.31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1.19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1.26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1.41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1.63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1.72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5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1.62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56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40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69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29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48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56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69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69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66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49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40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49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1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3.97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3.83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4.16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33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3.89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3.83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3.95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3.87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4.00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3.97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4.16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4.13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57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53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60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07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53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56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60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58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5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502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6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27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3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17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54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842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61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607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9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3.08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91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29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38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3.29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3.22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2.93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07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2.91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16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3.08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3.00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-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-0.95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3.16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3.02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39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38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23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04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39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3.17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26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09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3.07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02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-0.01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-1.27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51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29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88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59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64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88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43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43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40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75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36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40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48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46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73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38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55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32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29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67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2.90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2.01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4.23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2.22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2.75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2.01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2.43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2.24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3.37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2.64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4.23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3.56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7.10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7.99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5.77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7.25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7.99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7.57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7.76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6.63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7.36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5.77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6.44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22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2.08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2.31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24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24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20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28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2.17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08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31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15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30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1.26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0.65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1.49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84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1.28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1.28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1.09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46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1.03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1.35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1.18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1.30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54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607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52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574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70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1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80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85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88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1.06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1.49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0.65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1.37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1.24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1.44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1.45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1.43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80.54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9.66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1.58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91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80.28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79.82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80.60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80.53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9.89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80.64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81.03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81.17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81.09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81.58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81.18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1.16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79.97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80.10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9.66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79.98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51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2.25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85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60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2.67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2.52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2.50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2.40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2.35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25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25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2.25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2.27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2.37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2.54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2.65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71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77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85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2.75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67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27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1.11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84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95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99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1.11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34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37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37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27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1.00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52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43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60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17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47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52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60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60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58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48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43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48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574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566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85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19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69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66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73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568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576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574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585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83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70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68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72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04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68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70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72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70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1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6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5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10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80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70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92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22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92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88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72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80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70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85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80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76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85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77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99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22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89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78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99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86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91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81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80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77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88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76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110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34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96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110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84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84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82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103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79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82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87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86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101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81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91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77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76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98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44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38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50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12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44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43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38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50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1.45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1.43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1.47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4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1.45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1.43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1.47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1.45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10.54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1.12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9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562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-0.14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-0.12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12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-0.23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0.30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-0.09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0.21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44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8" w:name="CRN_PAINTING_TEXT_TYPE"/>
            <w:r>
              <w:rPr>
                <w:rFonts w:cs="Times New Roman;Times New Roman"/>
                <w:lang w:val="en-US"/>
              </w:rPr>
              <w:t>Painting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-1.70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95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86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0.99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46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14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68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17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1.21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1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Very small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5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56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0.52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1.26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0.75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1.35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0.10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0.67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0.43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01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0.28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1.20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0.18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1.70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32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0.65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-0.35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0.97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0.02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0.10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0.27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0.10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21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0.09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04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0.02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-0.23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0.28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0.22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-0.18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17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0.02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22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18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08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37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22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13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19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07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35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20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16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9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4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7-12-11T13:07:00Z</dcterms:modified>
  <cp:revision>2</cp:revision>
  <dc:subject/>
  <dc:title>ILLUSTRATED REPORT FOR BRILLIANT</dc:title>
</cp:coreProperties>
</file>