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08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98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15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30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12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06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14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13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47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31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66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35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34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31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42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49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66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65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49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38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61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51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77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26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1.77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1.60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1.56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1.51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51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1.56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65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73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6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1.60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56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34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76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41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34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48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51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66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67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76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59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50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1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4.25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3.90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4.61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72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VG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4.61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4.51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4.26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4.08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3.96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3.90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4.16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4.51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71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50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8.00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50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8.00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50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68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64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2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275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3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0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36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06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08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798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15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78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5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2.78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59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2.97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38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61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62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2.83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2.82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97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2.95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2.83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59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0.77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2.87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78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01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23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2.82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2.87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2.78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2.95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01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2.79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2.83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2.91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0.00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0.45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13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0.95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34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39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02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0.95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00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02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20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13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26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19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34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28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08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13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21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03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11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05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3.27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2.03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4.73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2.70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3.33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3.59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2.03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2.91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2.89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3.11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3.58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4.73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6.73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7.97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5.27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6.67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6.41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7.97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7.09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7.11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6.89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6.42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5.27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23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00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56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56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13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11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28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00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09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19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56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46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74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1.36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31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94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1.83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41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2.11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55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2.04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1.38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2.13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2.31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08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78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46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70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51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19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61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67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65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2.16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97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59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1.53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1.37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1.36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1.53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1.53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80.56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98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1.40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2.42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1.40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0.51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80.25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80.38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80.46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80.53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80.62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81.24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80.92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80.48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0.73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36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51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0.72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8.98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80.93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66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2.53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80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27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2.74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2.76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65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2.59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2.62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60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54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59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55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53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72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71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74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80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72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76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61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22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1.24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1.02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VG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68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58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54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1.24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22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53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24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88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46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33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57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4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33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41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43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51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52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57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48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42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70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49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91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42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VG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91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85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70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60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53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549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65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85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51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39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69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29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69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39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50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48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19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7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1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4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61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51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73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22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51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52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65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64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73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71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64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51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67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62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75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13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64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67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62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71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75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62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65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69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65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55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78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23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59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55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58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59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70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66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73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69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8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74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63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66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0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60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65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61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47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43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50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7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50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48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46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43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1.61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1.58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64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6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1.64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1.58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1.61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1.62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11.17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1.23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5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1815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0.17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-0.19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-0.07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-0.27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-0.21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-0.08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38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01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1.17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-0.68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-0.75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-0.74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-1.32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-0.49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32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-0.32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-0.50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3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0.51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21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0.96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34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0.99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0.70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1.17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19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10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-0.74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0.56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05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1.03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0.31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88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-0.61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40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-0.71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2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-0.50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0.49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56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20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-0.15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27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23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21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0.18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31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0.18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03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22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02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74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43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985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19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11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13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8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32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19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06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3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7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1T14:08:00Z</dcterms:modified>
  <cp:revision>2</cp:revision>
  <dc:subject/>
  <dc:title>ILLUSTRATED REPORT FOR BRILLIANT</dc:title>
</cp:coreProperties>
</file>