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43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37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48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19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46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44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44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43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7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35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76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41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59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76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74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64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63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36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35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48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07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39.87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0.29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42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08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03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39.92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39.87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0.09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0.10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0.29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0.21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7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59.72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65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52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86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34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69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86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70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64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65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54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60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52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1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1.96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1.78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2.24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46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1.78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1.84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1.83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1.79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2.19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1.96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2.24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2.04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64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47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81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34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64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47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62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81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3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314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4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28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0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12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43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37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48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489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7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10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87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28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41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3.23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3.00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17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28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89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22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2.87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3.13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1.20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22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96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42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47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40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06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33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2.96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09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18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33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42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0.01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0.88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49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26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65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40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63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54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48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36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59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65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51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36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26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50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48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35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35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55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59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65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5.25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44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6.17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1.73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4.56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4.72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6.17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5.04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4.44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5.67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5.88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5.49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4.75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56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3.83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5.44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5.28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3.83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4.96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5.56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4.33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4.12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4.51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72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36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3.14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79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73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78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82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3.14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36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64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61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68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2.16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1.90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46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56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2.14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2.17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2.16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2.25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2.22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2.38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2.33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2.46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43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489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56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452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68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0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81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8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87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2.21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2.22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99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2.04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1.90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2.04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1.95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2.11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85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74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65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91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79.72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0.59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9.99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8.74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9.48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9.29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8.95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9.52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9.67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9.99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79.87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65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07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0.42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80.30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80.36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1.15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0.96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1.33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7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14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1.10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1.06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1.08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1.01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0.98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0.96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1.11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1.13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1.12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1.21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1.31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1.33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1.27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1.31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1.28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14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2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40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39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15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02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15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08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19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04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11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40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56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48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68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0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59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68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59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56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56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49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53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48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452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441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468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7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441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445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444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442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465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452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468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456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68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58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78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20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68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58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67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78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0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6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3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7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81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68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92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24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89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75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85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92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69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88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68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83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8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73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200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27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98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79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95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73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80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6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94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200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87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73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96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23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95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90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87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79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93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96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88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80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3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88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86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79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9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90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93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96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57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55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61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6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61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56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55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56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07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04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0.10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7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08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07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0.10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0.04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4.86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2.79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7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0.10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07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22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13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11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14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-0.08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12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-0.43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15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11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22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30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-0.06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06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03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32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1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09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19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10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0.23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43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0.11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0.37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05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09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1.02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0.00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40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0.40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19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23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-0.22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22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-0.20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3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-0.48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05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29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0.34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-0.51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59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34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-0.21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0.82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0.45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36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10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-0.62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14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21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1.02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G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EX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26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15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03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2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23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14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09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5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0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7-12-11T15:51:00Z</dcterms:modified>
  <cp:revision>1</cp:revision>
  <dc:subject/>
  <dc:title>ILLUSTRATED REPORT FOR BRILLIANT</dc:title>
</cp:coreProperties>
</file>