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70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64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76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22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7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76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72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72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5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6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83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47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68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75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83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59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38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36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36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47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16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39.97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0.32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35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10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39.97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39.98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17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32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25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31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16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8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59.84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75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54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91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37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79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86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91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84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68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63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54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74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1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2.07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1.84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2.25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41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2.05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1.94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1.84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2.04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2.22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2.15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2.25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2.07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30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14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47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33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24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37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47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14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0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031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7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3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0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7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770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64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776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453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1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01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94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09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14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97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04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09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2.96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94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04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5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3.01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1.65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89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59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15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56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2.85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15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2.92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66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2.99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2.92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01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2.59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0.01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1.32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33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05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58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53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14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39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55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58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26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25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05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21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26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37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50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27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53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49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24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14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3.61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2.75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4.54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1.79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4.17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3.80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3.41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4.54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3.18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3.60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3.44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2.75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6.39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7.25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5.46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5.83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6.20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6.59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5.46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6.82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6.40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6.56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7.25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31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1.99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67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67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34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48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67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43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1.99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23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30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07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2.00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46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40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94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2.12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94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2.16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2.31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2.05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2.01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40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2.08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770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453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51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428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07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1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74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67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76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72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46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79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79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2.00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2.03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80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2.40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8.02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7.23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78.67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44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8.09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7.83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8.46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8.57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8.67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8.67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7.87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8.00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7.23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8.13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8.14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78.03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77.32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7.45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7.66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8.22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1.37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05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1.52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47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49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32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1.05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06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25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1.30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1.47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1.51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1.48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1.50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1.48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1.52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1.40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1.30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1.38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1.38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49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17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89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72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89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47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17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61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49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25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32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73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51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39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60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1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53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58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60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6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47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44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39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51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428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414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438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4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427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420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414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426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436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432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438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427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07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297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16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9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03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10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16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297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1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9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3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4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74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70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78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08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72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75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8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71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0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76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6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74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67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49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82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32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65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82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69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54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73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69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74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49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76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61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91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30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66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80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89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91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73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72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61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0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2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79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86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3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88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86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71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66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5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53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60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7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3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5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60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3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16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11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0.21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10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21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11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15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17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5.42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2.36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1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435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66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64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87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77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1.05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58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11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0.25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1.25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89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1.12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81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26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28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80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90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85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1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3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13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24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0.28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0.40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34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07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0.76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13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0.34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1.28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0.41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60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0.70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08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0.92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64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0.00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1.25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1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3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1.28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0.60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0.14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0.24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31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39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0.49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25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01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0.50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68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30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0.02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02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0.27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0.61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V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EX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10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06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06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4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07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04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07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4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7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1T16:28:00Z</dcterms:modified>
  <cp:revision>1</cp:revision>
  <dc:subject/>
  <dc:title>ILLUSTRATED REPORT FOR BRILLIANT</dc:title>
</cp:coreProperties>
</file>