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775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765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783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31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777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782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774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772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48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34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56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22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56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52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54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41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46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48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34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54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0.94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0.75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05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30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0.86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0.80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0.75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0.97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1.02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1.05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1.05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1.01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t9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0.80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63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40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89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49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45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60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89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79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74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69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40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45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2.12.2007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3.22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2.88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3.64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75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VG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3.58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3.28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2.88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2.98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2.95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3.09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3.36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3.64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46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29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57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28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56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57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29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40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1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120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7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28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4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16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775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765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783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511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4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2.95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72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11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39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2.77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2.92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2.98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03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3.11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3.02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3.05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2.72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0.00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0.49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3.23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3.03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32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30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3.23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3.21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03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3.27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3.29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3.24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3.22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3.32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>
                <w:rFonts w:cs="Times New Roman;Times New Roman"/>
              </w:rPr>
              <w:t>0.00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0.17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44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14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66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53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34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51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52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46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41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36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50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28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55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66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49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50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42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14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39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55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3.76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2.77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4.91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2.14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3.51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2.77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3.14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3.24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3.86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4.33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4.30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4.91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6.24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7.23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5.09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6.49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7.23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6.86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6.76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6.14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5.67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5.70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5.09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41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2.18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2.69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51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2.25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42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2.55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2.38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2.53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69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2.18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28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1.01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0.70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1.35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65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1.09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1.19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1.35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1.01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0.88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1.21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0.84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0.70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775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511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45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496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18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1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70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86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83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0.93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0.97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1.04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1.26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0.85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0.97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0.96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0.95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79.72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9.21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0.75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54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80.75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80.20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79.78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9.65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79.28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79.52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79.46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79.99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79.48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79.99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79.21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0.03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79.64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79.60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79.40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79.64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2.03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1.84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2.17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33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1.91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1.89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1.84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1.84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1.84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2.07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2.10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2.11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2.15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2.09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2.11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2.11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2.17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2.17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2.08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2.01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47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05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1.01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96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1.01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1.00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57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24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18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05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47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20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45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31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60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29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34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43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60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54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51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49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31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34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496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477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520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44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VG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517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00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477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482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481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489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504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520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18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309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25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16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24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25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09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15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1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6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5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9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70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57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79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22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60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69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72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75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79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74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76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57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86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75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92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17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87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85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75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89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90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87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86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92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83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66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96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30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78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87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88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84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81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78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87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74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89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96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86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86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82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66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81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90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48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44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51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07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51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50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44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48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0.94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0.90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0.99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9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0.94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0.93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0.90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0.99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8.52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11.72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4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5625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0.31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0.65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0.66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68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0.50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0.47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0.01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91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8" w:name="CRN_PAINTING_TEXT_TYPE"/>
            <w:r>
              <w:rPr>
                <w:rFonts w:cs="Times New Roman;Times New Roman"/>
                <w:lang w:val="en-US"/>
              </w:rPr>
              <w:t>Painting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-1.35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1.01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1.32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1.22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42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50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56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01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0.21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2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Very small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4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1.14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0.88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-0.21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-0.88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86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-0.06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-1.17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-0.93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06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-0.53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-1.20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-0.68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1.32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0.15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1.35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-1.25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1.34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-1.05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0.22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-0.20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-0.14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0.34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-0.39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48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-0.53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23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-0.22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-0.01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-0.24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0.17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-0.37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-0.18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0.05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18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E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VG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42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24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43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20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25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81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4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47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24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14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1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7-12-12T07:12:00Z</dcterms:modified>
  <cp:revision>1</cp:revision>
  <dc:subject/>
  <dc:title>ILLUSTRATED REPORT FOR BRILLIANT</dc:title>
</cp:coreProperties>
</file>